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Neuwirth</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231007044"/>
            <w:bookmarkStart w:id="1" w:name="__Fieldmark__1_3231007044"/>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231007044"/>
            <w:bookmarkStart w:id="3" w:name="__Fieldmark__2_3231007044"/>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Jessic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0-Dec-61</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New York, US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nited States</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 hold a Bachelor of Arts from Yale University and a Juris Doctor from Harvard Law School, with a focus on international human rights law.  I worked for Amnesty International from 1986 to 1990, and in 1992 co-founded Equality Now, an international women's rights NGO. I was actively involved in advocacy for the adoption of the UN Trafficking Protocol in 2000, and the US federal Trafficking Victim Protection Act adopted the same year, creating the State Department Trafficking in Persons Office. In 2004 I co-founded the New York State Anti-Trafficking Coalition, and in 2007, I launched a global anti-trafficking Fund in Equality Now to support grassroots organizations. I was an organizer of the first meeting of the Fund in Nepal, with activists from Cambodia, Kenya, Latvia, Peru, Philippines, and India. In 2000, I chaired a regional anti-trafficking meeting in Zambia with activists from Botswana, Kenya, Malawi, Mozambique, Rwanda, Tanzania, and Uganda.  In 2005, I taught women's rights at Harvard Law School, with a component on human trafficking.  From 2009-2010, I served as Director of the New York Office of OHCHR and as Special Advisor on Sexual Violence to the UN High Commissioner on Human Rights. I am fluent in English.</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I have substantial expertise in international human rights law.  My JD thesis was on the adoption of the Universal Declaration of Human Rights and the formulation of the two Covenants on Civil and Political, and Economic, Social and Cultural rights.  I have also been actively involved in the drafting of numerous international human rights instruments including the Palermo Protocol on Trafficking, the Optional Protocol to CEDAW, the AU Protocol on the Rights of African Women, and the Statute of the International Criminal Court.  I was also deeply engaged in the adoption of the US federal anti-trafficking law and the New York State anti-trafficking law. More recently on behalf of the Hunt Alternatives Fund I worked with the American Bar Association and the Uniform Law Commission on a model state anti-trafficking law, which was adopted by the ABA in August 2013. I have had more than twenty-five years of experience in human rights, working in NGOs and in the United Nations - for the Office of Legal Affairs, the International Criminal Tribunal for Rwanda, the Office of the High Commissioner for Human Rights, and the Special Court for Sierra Leone. </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have published numerous articles in newspapers including the New York Times, the Washington Post, and the International Herald Tribune, as well as in professional journals and books on women and human rights.  I have received recognition for my work in this field, including work on human trafficking. In 1997 I was given the Susan B. Anthony Award by the National Organization for Women, NYC Chapter.  I was given a Special Citation from the Advice Desk for Abused Women in  Durban, South Africa in 2000, and in 2003 I was named one of  Ms. Magazine's Women of the Year. In 2005 I was given the first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Visionary Ending Violence Award by Harvard Office of Sexual Assault Prevention and Response, and in 2009 I was given the </w:t>
            </w:r>
          </w:p>
          <w:p>
            <w:pPr>
              <w:pStyle w:val="Normal"/>
              <w:rPr>
                <w:rFonts w:ascii="Verdana" w:hAnsi="Verdana" w:cs="Verdana"/>
                <w:szCs w:val="22"/>
              </w:rPr>
            </w:pPr>
            <w:r>
              <w:rPr>
                <w:rFonts w:cs="Verdana" w:ascii="Verdana" w:hAnsi="Verdana"/>
                <w:szCs w:val="22"/>
                <w:lang w:val="en-US" w:eastAsia="en-US"/>
              </w:rPr>
              <w:t xml:space="preserve">Edith I. Spivack Award by the New York County Lawyers’ Association, specifically in recognition of my work on human trafficking.  I have been asked to speak on numerous public panels, including at the United Nations, where I was invited in March 2014 by the current UN Special Rapporteur on Trafficking to participate in her panel at the recently concluded Commission on the Status of Women.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 would be able to devote three months per year to the work of this mandate. I have a flexible schedule, and I can be available for Human Rights Council sessions and General Assembly sessions in Geneva and New  York, and for meetings and missions elsewhere.</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231007044"/>
            <w:bookmarkStart w:id="5" w:name="__Fieldmark__14_3231007044"/>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231007044"/>
            <w:bookmarkStart w:id="7" w:name="__Fieldmark__15_3231007044"/>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231007044"/>
            <w:bookmarkStart w:id="9" w:name="__Fieldmark__16_3231007044"/>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231007044"/>
            <w:bookmarkStart w:id="11" w:name="__Fieldmark__17_3231007044"/>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231007044"/>
            <w:bookmarkStart w:id="13" w:name="__Fieldmark__18_3231007044"/>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231007044"/>
            <w:bookmarkStart w:id="15" w:name="__Fieldmark__19_3231007044"/>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231007044"/>
            <w:bookmarkStart w:id="17" w:name="__Fieldmark__20_3231007044"/>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231007044"/>
            <w:bookmarkStart w:id="19" w:name="__Fieldmark__21_3231007044"/>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231007044"/>
            <w:bookmarkStart w:id="21" w:name="__Fieldmark__22_3231007044"/>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231007044"/>
            <w:bookmarkStart w:id="23" w:name="__Fieldmark__23_3231007044"/>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231007044"/>
            <w:bookmarkStart w:id="25" w:name="__Fieldmark__24_3231007044"/>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231007044"/>
            <w:bookmarkStart w:id="27" w:name="__Fieldmark__25_3231007044"/>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231007044"/>
            <w:bookmarkStart w:id="29" w:name="__Fieldmark__26_3231007044"/>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231007044"/>
            <w:bookmarkStart w:id="31" w:name="__Fieldmark__27_3231007044"/>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231007044"/>
            <w:bookmarkStart w:id="33" w:name="__Fieldmark__28_3231007044"/>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231007044"/>
            <w:bookmarkStart w:id="35" w:name="__Fieldmark__29_3231007044"/>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231007044"/>
            <w:bookmarkStart w:id="37" w:name="__Fieldmark__30_3231007044"/>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231007044"/>
            <w:bookmarkStart w:id="39" w:name="__Fieldmark__31_3231007044"/>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231007044"/>
            <w:bookmarkStart w:id="41" w:name="__Fieldmark__32_3231007044"/>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231007044"/>
            <w:bookmarkStart w:id="43" w:name="__Fieldmark__33_3231007044"/>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231007044"/>
            <w:bookmarkStart w:id="45" w:name="__Fieldmark__34_3231007044"/>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231007044"/>
            <w:bookmarkStart w:id="47" w:name="__Fieldmark__35_3231007044"/>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231007044"/>
            <w:bookmarkStart w:id="49" w:name="__Fieldmark__36_3231007044"/>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231007044"/>
            <w:bookmarkStart w:id="51" w:name="__Fieldmark__37_3231007044"/>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231007044"/>
            <w:bookmarkStart w:id="53" w:name="__Fieldmark__38_3231007044"/>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231007044"/>
            <w:bookmarkStart w:id="55" w:name="__Fieldmark__39_3231007044"/>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231007044"/>
            <w:bookmarkStart w:id="57" w:name="__Fieldmark__40_3231007044"/>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231007044"/>
            <w:bookmarkStart w:id="59" w:name="__Fieldmark__41_3231007044"/>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231007044"/>
            <w:bookmarkStart w:id="61" w:name="__Fieldmark__42_3231007044"/>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231007044"/>
            <w:bookmarkStart w:id="63" w:name="__Fieldmark__43_3231007044"/>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231007044"/>
            <w:bookmarkStart w:id="65" w:name="__Fieldmark__44_3231007044"/>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231007044"/>
            <w:bookmarkStart w:id="67" w:name="__Fieldmark__45_3231007044"/>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231007044"/>
            <w:bookmarkStart w:id="69" w:name="__Fieldmark__46_3231007044"/>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231007044"/>
            <w:bookmarkStart w:id="71" w:name="__Fieldmark__47_3231007044"/>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231007044"/>
            <w:bookmarkStart w:id="73" w:name="__Fieldmark__48_3231007044"/>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231007044"/>
            <w:bookmarkStart w:id="75" w:name="__Fieldmark__49_3231007044"/>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Engl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231007044"/>
            <w:bookmarkStart w:id="77" w:name="__Fieldmark__51_3231007044"/>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231007044"/>
            <w:bookmarkStart w:id="79" w:name="__Fieldmark__52_3231007044"/>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231007044"/>
            <w:bookmarkStart w:id="81" w:name="__Fieldmark__53_3231007044"/>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231007044"/>
            <w:bookmarkStart w:id="83" w:name="__Fieldmark__54_3231007044"/>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231007044"/>
            <w:bookmarkStart w:id="85" w:name="__Fieldmark__55_3231007044"/>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231007044"/>
            <w:bookmarkStart w:id="87" w:name="__Fieldmark__56_3231007044"/>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I believe I can make a significant contribution to the mandate of the Special Rapporteur on Trafficking in supporting efforts around the world to end human trafficking.  Much progress has been made over the past fifteen years in establishing a normative framework.  The Special Rapporteur can in many ways promote ongoing initiatives and institutions within this framework.  These include efforts to implement the Palermo Protocol on Trafficking, the UN Global Plan of Action, and the UN mechanisms and entities that address human trafficking (the treaty bodies, the Universal Periodic Review, and the concrete efforts of UN agencies such as UNODC).</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As UN Special Rapporteur, I would build on the important work that has been done to date with a focus on continuing implementation of international standards. In highlighting best practices that governments have adopted to combat human trafficking, I have relevant experience and contacts to help bring more public attention to new ideas and successful initiatives.  I have worked at the local, national and international level over the past fifteen years on legislative, policy and law enforcement issues relating to human trafficking.  I know the issues well and I know many of the key actors in the UN, in governments that have prioritized this issue, and in the NGO movement.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 would also bring to the role of the UN Special Rapporteur a particular commitment to ensuring that trafficking survivors are actively engaged in the dialogue.  As Director of the New York Office of OHCHR, in 2010 I organized a General Assembly side event on human trafficking.  Chaired by the High Commissioner for Human Rights and introduced by the Secretary-General, the panel gave trafficking survivors a chance to share their experiences with member states.  This initiative was well attended and well received. There are many such opportunities to bring survivors' voices into the ongoing inter-governmental, governmental and NGO efforts to combat human trafficking.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Over the past years I have convened several anti-trafficking meetings - a global meeting in Nepal and a regional meeting in Zambia, bringing together advocates from different countries working on the same issues.  My background is in international law, but my experience is more practical, bringing law, policy and practice together to effectively address women's rights issues, including human trafficking.    </w:t>
            </w:r>
            <w:r/>
            <w:r>
              <w:rPr>
                <w:szCs w:val="22"/>
                <w:rFonts w:cs="Verdana" w:ascii="Verdana" w:hAnsi="Verdana"/>
              </w:rPr>
              <w:fldChar w:fldCharType="end"/>
            </w:r>
            <w:r>
              <w:rPr>
                <w:rFonts w:cs="Verdana" w:ascii="Verdana" w:hAnsi="Verdana"/>
                <w:szCs w:val="22"/>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Harvard Law School, Juris Doctor Cum Laude, 1985</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mbridge, MA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Yale University,  Bachelor of Arts Cum Laude with Distinction in Major (History), 1982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Haven, CT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UN Office of the High Commissioner for Human Rights, Director of the New York Office, and High Commissioner's Special Advisor on Sexual Violence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eastAsia="Verdana" w:cs="Verdana" w:ascii="Verdana" w:hAnsi="Verdana"/>
                <w:lang w:val="en-GB" w:eastAsia="en-US"/>
              </w:rPr>
              <w:instrText xml:space="preserve"> FORMTEXT </w:instrText>
            </w:r>
            <w:r>
              <w:rPr>
                <w:rFonts w:eastAsia="Verdana"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 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Special Court for Sierra Leone, Senior Legal Officer, UN International Criminal Tribunal for Rwanda, Senior Legal Officer, UN Office of Legal Affairs, Legal Officer</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4 (total)</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Hague, Netherlands, Arusha, Tanzania</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Harvard Law School, Jeremiah Smith, Jr Lecturer in Law</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Mas</w:t>
            </w:r>
            <w:r>
              <w:rPr>
                <w:rFonts w:cs="Verdana" w:ascii="Verdana" w:hAnsi="Verdana"/>
                <w:szCs w:val="22"/>
                <w:lang w:val="en-GB" w:eastAsia="en-US"/>
              </w:rPr>
              <w:t>s.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Equality Now, President and CEO</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Amnesty International,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5</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ew York USA</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Yes</w:t>
      </w:r>
      <w:r/>
      <w:r>
        <w:rPr>
          <w:szCs w:val="22"/>
          <w:rFonts w:cs="Verdana" w:ascii="Verdana" w:hAnsi="Verdana"/>
          <w:lang w:val="en-GB"/>
        </w:rPr>
        <w:fldChar w:fldCharType="end"/>
      </w: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t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rafficking in persons, especially women and children [HRC res. 17/1]</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ËÎÌå"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
    <w:name w:val=" Char Char1"/>
    <w:qFormat/>
    <w:rPr>
      <w:sz w:val="24"/>
      <w:szCs w:val="24"/>
      <w:lang w:eastAsia="zh-CN"/>
    </w:rPr>
  </w:style>
  <w:style w:type="character" w:styleId="CharChar">
    <w:name w:val=" Cha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23:00Z</dcterms:created>
  <dc:creator>OHCHR</dc:creator>
  <dc:description/>
  <cp:keywords/>
  <dc:language>en-US</dc:language>
  <cp:lastModifiedBy>Jessica</cp:lastModifiedBy>
  <cp:lastPrinted>2014-03-28T22:34:00Z</cp:lastPrinted>
  <dcterms:modified xsi:type="dcterms:W3CDTF">2014-04-03T16:23:00Z</dcterms:modified>
  <cp:revision>2</cp:revision>
  <dc:subject/>
  <dc:title>How to start the application proc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43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