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tta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850559869"/>
            <w:bookmarkStart w:id="1" w:name="__Fieldmark__1_385055986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850559869"/>
            <w:bookmarkStart w:id="3" w:name="__Fieldmark__2_385055986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ham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Jan-5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gypt</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eh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gypt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meric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r. Mohamed Y. Mattar is the Executive Director of the The Protection Project at the Johns Hopkins University School of Advanced International Studies (SAIS). He is also Senior Research Professor at SAIS, in addition to serving as Adjunct Faculty at Georgetown University Law Center and American University Washington College of Law. Dr. Mattar leads the work of The Protection Project on trafficking in persons; clinical education; corporate social responsibility; legal reform; the promotion of religious dialogue; enhancing civil society capacity; and human rights education.  His professional expertise is in comparative and international law, especially international human rights law. Recognized as an international expert on anti-trafficking legislation, Dr. Mattar has worked for over 15 years in more than 75 countries to promote state compliance with international human rights standards and to advise governments on drafting, implementing, and enforcing anti-trafficking legislation and related human rights laws.  Under the aegis of Dr. Mattar, The Protection Project has become the leading organization in the clinical legal movement in the Middle East, having worked with every law clinic in the region; he encourages the pursut of scholarship on human trafficking's most serious challenges and the provision of services and programs for victims of human trafficking.</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r. Mohamed Y. Mattar's expertise, developed over 15 years in the field of human trafficking, is well-established. He served on the Expert Group that designed the UNODC Human Trafficking Case Law Database and continues to provide authoritative insight regarding prosecutorial challenges. At the behest of Special Rapporteur Joy Ngozi Ezelio, he was invited to speak at the MENA Regional Consultation on the Right to an Effective Remedy for Trafficked Persons and was similarly requested to provide insight at the UN Global Consultation on the Right to Remedy. He has bolstered international consensus regarding global anti-trafficking efforts, assisting the OSCE and the OHCHR on developing a legal framework to prosecute trafficking in persons.  With an experienced understanding of trafficking itself and the broader human rights agenda, Dr. Mattar played a guiding role in the development of an Arab Strategy to Combat Human Trafficking and in the establishment of the Arab Charter on Human Rights. Additionally, he has advised numerous national governments on the harmonization of their domestic anti-trafficking laws with international standards. He has extensive experience providing trainings, including launching the pilot training on anti-trafficking for law enforcement to enhance state complianc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Dr. Mattar's competence in the field of trafficking in persons is deeply reflected through a variety of experiences. His advising, training, and legal drafting expertise has been requested by the United Nations, International Labour Organization, and the International Organization on Migration on numerous occasions. Dr. Mattar has been invited to provide consultation at the UN Headquarters in New York (A Report on Interpreting Article 6 of the CEDAW), for the CRC Committee in Geneva (A Model Law on Child Protection) and by the Inter-Parliamentary Union (The Parliamentary Handbook on Combating Trafficking in Persons). His expertise has been sought by national governments, having testified on the situation of human trafficking before the Russian Duma, the Senate of Mexico, the Egyptian People's Assembly, and provided 14 US Congressional Testimonies and Briefings.   His competence is further recognized by a variety of actors in the government, civil society, and private sector, having offered workshops for judges and prosecutors on the fight against trafficking in persons,conducted trainings on drafting alternative reports on state progress in accordance with the United Nations state reporting mandates, and having organized the first Arab regional conference on CSR, with a focus on labor trafficking. He has published over 30 scholarly articles on human trafficking.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lthough Dr. Mattar has a range of commitments including leading The Protection Project in its range of anti-trafficking efforts and responsibilities to the Universities, Dr. Mattar has a full-time staff, as well as consultants around the world who are able to assist in ensuring the full execution of his responsibilities.  Additionally, as the result of his vast global programs, Dr. Mattar is well-trained in efficient time management and exercises acute attention to details and organizational skills. He will be available and able to engage in his mandate to the fullest while securing the complete fulfillment of his other obligation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850559869"/>
            <w:bookmarkStart w:id="5" w:name="__Fieldmark__14_385055986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850559869"/>
            <w:bookmarkStart w:id="7" w:name="__Fieldmark__15_385055986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850559869"/>
            <w:bookmarkStart w:id="9" w:name="__Fieldmark__16_385055986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850559869"/>
            <w:bookmarkStart w:id="11" w:name="__Fieldmark__17_385055986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850559869"/>
            <w:bookmarkStart w:id="13" w:name="__Fieldmark__18_385055986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850559869"/>
            <w:bookmarkStart w:id="15" w:name="__Fieldmark__19_385055986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850559869"/>
            <w:bookmarkStart w:id="17" w:name="__Fieldmark__20_385055986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850559869"/>
            <w:bookmarkStart w:id="19" w:name="__Fieldmark__21_385055986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850559869"/>
            <w:bookmarkStart w:id="21" w:name="__Fieldmark__22_385055986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850559869"/>
            <w:bookmarkStart w:id="23" w:name="__Fieldmark__23_385055986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850559869"/>
            <w:bookmarkStart w:id="25" w:name="__Fieldmark__24_385055986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850559869"/>
            <w:bookmarkStart w:id="27" w:name="__Fieldmark__25_385055986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850559869"/>
            <w:bookmarkStart w:id="29" w:name="__Fieldmark__26_385055986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850559869"/>
            <w:bookmarkStart w:id="31" w:name="__Fieldmark__27_385055986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850559869"/>
            <w:bookmarkStart w:id="33" w:name="__Fieldmark__28_385055986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850559869"/>
            <w:bookmarkStart w:id="35" w:name="__Fieldmark__29_385055986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850559869"/>
            <w:bookmarkStart w:id="37" w:name="__Fieldmark__30_385055986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850559869"/>
            <w:bookmarkStart w:id="39" w:name="__Fieldmark__31_385055986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850559869"/>
            <w:bookmarkStart w:id="41" w:name="__Fieldmark__32_385055986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850559869"/>
            <w:bookmarkStart w:id="43" w:name="__Fieldmark__33_385055986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850559869"/>
            <w:bookmarkStart w:id="45" w:name="__Fieldmark__34_385055986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850559869"/>
            <w:bookmarkStart w:id="47" w:name="__Fieldmark__35_385055986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850559869"/>
            <w:bookmarkStart w:id="49" w:name="__Fieldmark__36_385055986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850559869"/>
            <w:bookmarkStart w:id="51" w:name="__Fieldmark__37_385055986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850559869"/>
            <w:bookmarkStart w:id="53" w:name="__Fieldmark__38_385055986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850559869"/>
            <w:bookmarkStart w:id="55" w:name="__Fieldmark__39_385055986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850559869"/>
            <w:bookmarkStart w:id="57" w:name="__Fieldmark__40_385055986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850559869"/>
            <w:bookmarkStart w:id="59" w:name="__Fieldmark__41_385055986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850559869"/>
            <w:bookmarkStart w:id="61" w:name="__Fieldmark__42_385055986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850559869"/>
            <w:bookmarkStart w:id="63" w:name="__Fieldmark__43_385055986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850559869"/>
            <w:bookmarkStart w:id="65" w:name="__Fieldmark__44_385055986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850559869"/>
            <w:bookmarkStart w:id="67" w:name="__Fieldmark__45_385055986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850559869"/>
            <w:bookmarkStart w:id="69" w:name="__Fieldmark__46_385055986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850559869"/>
            <w:bookmarkStart w:id="71" w:name="__Fieldmark__47_385055986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850559869"/>
            <w:bookmarkStart w:id="73" w:name="__Fieldmark__48_385055986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850559869"/>
            <w:bookmarkStart w:id="75" w:name="__Fieldmark__49_385055986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850559869"/>
            <w:bookmarkStart w:id="77" w:name="__Fieldmark__51_385055986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850559869"/>
            <w:bookmarkStart w:id="79" w:name="__Fieldmark__52_385055986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850559869"/>
            <w:bookmarkStart w:id="81" w:name="__Fieldmark__53_385055986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850559869"/>
            <w:bookmarkStart w:id="83" w:name="__Fieldmark__54_385055986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850559869"/>
            <w:bookmarkStart w:id="85" w:name="__Fieldmark__55_385055986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850559869"/>
            <w:bookmarkStart w:id="87" w:name="__Fieldmark__56_385055986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o the Esteemed Members of the Consultative Group,</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t is an honor to submit my application to be considered as the next Special Rapporteur on trafficking in persons, especially women and childr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The mandate of the Special Rapporteur rests upon two pillars, both of which I firmly believe in: the role of the Special Rapporteur in responding to human rights violations and the system of the Special Procedures as an intrinsic component in the promotion of international standards of human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believe in the role and responsibility of the Special Rapporteur in enforcing international human rights law on human trafficking.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2000, the international community found a united voice in decrying the egregious human rights violation that is trafficking in persons.  The passage of the United Nations Protocol to Prevent, Suppress, and Punish Trafficking in Persons, especially women and children, supplementing the United Nations Convention on Transnational Organized Crime solidified the global commitment to combating trafficking. In 2004, to give effect to this consensus, a mandate was created for the Special Rapporteur on trafficking in persons, especially women and children. The Special Procedures established history of implementing and strengthening international law is a powerful tool that strongly emboldens the Trafficking Protocol.</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believe in the Special Procedures process as a mechanism for maintaining and promoting human rights standards.  Especially since 2007, visits were made and reports were written and I have witnessed first-hand how countries respond to these visits and repor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was called upon by the former First Lady of Egypt, to interpret a report made by the Special Rapporteur on trafficking in persons, following a visit to the country.  After advising her to take the Report's recommendations into serious consideration, I was then asked how Egyptian policies could be improved to better reflect the international standards outlined in the Protocol; In 2010, Egypt passed Law No. 64 on Combating Human Trafficking.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volved in numerous consultations held by the Special Rapporteur, I witnessed the pivotal way in which the Special Rapporteur can truly serve as a catalytic force by engaging countries, raising issues, and encouraging representatives to return home and implement sustainable chang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believe this last decade in the anti-trafficking world was one of raising awareness. Combating trafficking was established as a global priority, and the responsibility of civil society and the international community in the aggregate became axiomatic.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We are now moving into Phase Two. This second decade is the phase of action – of sharing best practices and learning from the past 15 years.  I encourage utilizing experience. What can we learn? What should we have done better? And how can we strengthen what we are doing now by building upon the knowledge of yesterday? As the multi-national, multi-sector realities of trafficking grow, progress through the borrowing, adapting, and implementing of best practices is crucial.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believe in the role of the Special Rapporteur and the Special Procedures processes in coordinating multi-stakeholder efforts that appreciate cultural nuances and find nexus in creating strategies that are both regionally specific and internationally sanctione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this new phase, we have the opportunity to utilize a decade of experience and Best Practices to address two key challenges.  The first test remains victim identification.  We have to design innovative approaches in victim identification – we must reach out to reach them.  And despite the powerful wave that has been the legislative movement, with over 150 countries passing some form of anti-trafficking legislation, the second obstacle lies with the lack of prosecution.  It is time for this legislation to be tried and teste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ank you for your serious consider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ll the bes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Mohamed Y. Mattar</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eastAsia="en-US"/>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Doctor of Juridicial Sciences (S.J.D.)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ster of Laws (L.L.M.) with Distinction</w:t>
            </w:r>
          </w:p>
          <w:p>
            <w:pPr>
              <w:pStyle w:val="Normal"/>
              <w:rPr>
                <w:rFonts w:ascii="Verdana" w:hAnsi="Verdana" w:cs="Verdana"/>
                <w:szCs w:val="22"/>
                <w:lang w:val="en-GB" w:eastAsia="en-US"/>
              </w:rPr>
            </w:pPr>
            <w:r>
              <w:rPr>
                <w:rFonts w:cs="Verdana" w:ascii="Verdana" w:hAnsi="Verdana"/>
                <w:szCs w:val="22"/>
                <w:lang w:val="en-GB" w:eastAsia="en-US"/>
              </w:rPr>
              <w:t>Tulane University School of Law</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3-19</w:t>
            </w:r>
            <w:r>
              <w:rPr>
                <w:rFonts w:cs="Verdana" w:ascii="Verdana" w:hAnsi="Verdana"/>
                <w:szCs w:val="22"/>
                <w:lang w:val="en-GB" w:eastAsia="en-US"/>
              </w:rPr>
              <w:t>86</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New Orleans, Louisiana</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USA (both)</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Master of Comparative Laws (M.C.L.)</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University of Miami School of Law</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ami, Florid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Diploma of Higher Studies in Private Law (D.P.L.) with Distinction</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lexandria University Faculty of Law</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9-19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exandria, 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achelor of Law (L.L.B.) with Honor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lexandria University Faculty of Law</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197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exandria, Egypt</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Johns Hopkins University School of Advanced International Studies (SAI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Executive Director, The Protection Project</w:t>
            </w:r>
          </w:p>
          <w:p>
            <w:pPr>
              <w:pStyle w:val="Normal"/>
              <w:rPr>
                <w:rFonts w:ascii="Verdana" w:hAnsi="Verdana" w:cs="Verdana"/>
                <w:szCs w:val="22"/>
                <w:lang w:val="en-GB"/>
              </w:rPr>
            </w:pPr>
            <w:r>
              <w:rPr>
                <w:rFonts w:cs="Verdana" w:ascii="Verdana" w:hAnsi="Verdana"/>
                <w:szCs w:val="22"/>
                <w:lang w:val="en-GB"/>
              </w:rPr>
              <w:t>Monitors, analyzes and reports on violations of human rights, conducts training and capacity building programs for NGOs, government officials and service providers, while working towards universal implementation of human right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Johns Hopkins University School of Advanced International Studies (SAI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enior Research Professor of International Law</w:t>
            </w:r>
          </w:p>
          <w:p>
            <w:pPr>
              <w:pStyle w:val="Normal"/>
              <w:rPr/>
            </w:pPr>
            <w:r>
              <w:rPr>
                <w:rFonts w:cs="Verdana" w:ascii="Verdana" w:hAnsi="Verdana"/>
                <w:szCs w:val="22"/>
                <w:lang w:val="en-GB"/>
              </w:rPr>
              <w:t xml:space="preserve">Teaching courses on: International Trafficking in Persons, International Business and Human Rights, Comparative Law and The Islamic Legal System. </w:t>
            </w:r>
          </w:p>
          <w:p>
            <w:pPr>
              <w:pStyle w:val="Normal"/>
              <w:rPr>
                <w:rFonts w:ascii="Verdana" w:hAnsi="Verdana" w:cs="Verdana"/>
                <w:szCs w:val="22"/>
                <w:lang w:val="en-GB"/>
              </w:rPr>
            </w:pPr>
            <w:r>
              <w:rPr>
                <w:rFonts w:cs="Verdana" w:ascii="Verdana" w:hAnsi="Verdana"/>
                <w:szCs w:val="22"/>
                <w:lang w:val="en-GB"/>
              </w:rPr>
              <w:t>Established and oversees and first International Human Rights Clinic at Johns Hopkins University SAI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Embassy of the United Arab Emirates</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egal Advisor</w:t>
            </w:r>
          </w:p>
          <w:p>
            <w:pPr>
              <w:pStyle w:val="Normal"/>
              <w:rPr>
                <w:rFonts w:ascii="Verdana" w:hAnsi="Verdana" w:cs="Verdana"/>
                <w:szCs w:val="22"/>
                <w:lang w:val="en-GB"/>
              </w:rPr>
            </w:pPr>
            <w:r>
              <w:rPr>
                <w:rFonts w:cs="Verdana" w:ascii="Verdana" w:hAnsi="Verdana"/>
                <w:szCs w:val="22"/>
                <w:lang w:val="en-GB"/>
              </w:rPr>
              <w:t xml:space="preserve">Advised the U.A.E. government on investment and trade laws, franchising agreements, commercial agency, negotiating and drafting contracts, preparing legal memoranda regarding the U.A.E. and the U.S.A. legal system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The Royal Embassy of Saudi Arabia, Cultural Mission to the US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Legal Advisor</w:t>
            </w:r>
          </w:p>
          <w:p>
            <w:pPr>
              <w:pStyle w:val="Normal"/>
              <w:rPr>
                <w:rFonts w:ascii="Verdana" w:hAnsi="Verdana" w:cs="Verdana"/>
                <w:szCs w:val="22"/>
                <w:lang w:val="en-GB"/>
              </w:rPr>
            </w:pPr>
            <w:r>
              <w:rPr>
                <w:rFonts w:cs="Verdana" w:ascii="Verdana" w:hAnsi="Verdana"/>
                <w:szCs w:val="22"/>
                <w:lang w:val="en-GB"/>
              </w:rPr>
              <w:t xml:space="preserve">Advised the Saudi government on the Universities and Colleges’ Laws and Regulations, Employment Contracts and Immigration Law. </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199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t>Washington, DC, USA   </w:t>
            </w: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w:t>
      </w:r>
      <w:r>
        <w:rPr>
          <w:rFonts w:cs="Verdana" w:ascii="Verdana" w:hAnsi="Verdana"/>
          <w:szCs w:val="22"/>
          <w:lang w:val="en-GB" w:eastAsia="en-US"/>
        </w:rPr>
        <w:t>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44:00Z</dcterms:created>
  <dc:creator>OHCHR</dc:creator>
  <dc:description/>
  <dc:language>en-US</dc:language>
  <cp:lastModifiedBy>Jen</cp:lastModifiedBy>
  <cp:lastPrinted>2014-04-02T12:06:00Z</cp:lastPrinted>
  <dcterms:modified xsi:type="dcterms:W3CDTF">2014-04-02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4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