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GALLAGHER</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779636570"/>
            <w:bookmarkStart w:id="1" w:name="__Fieldmark__1_377963657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779636570"/>
            <w:bookmarkStart w:id="3" w:name="__Fieldmark__2_377963657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ANN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2-Jan-6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AUSTRALI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ERES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USTRAL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lang w:val="en-US" w:eastAsia="en-US"/>
              </w:rPr>
              <w:instrText xml:space="preserve"> FORMTEXT </w:instrText>
            </w:r>
            <w:r>
              <w:rPr>
                <w:rFonts w:cs="Verdana" w:ascii="Verdana" w:hAnsi="Verdana"/>
                <w:szCs w:val="16"/>
                <w:lang w:val="en-US" w:eastAsia="en-US"/>
              </w:rPr>
            </w:r>
            <w:r>
              <w:rPr>
                <w:szCs w:val="16"/>
                <w:rFonts w:cs="Verdana" w:ascii="Verdana" w:hAnsi="Verdana"/>
                <w:lang w:val="en-US" w:eastAsia="en-US"/>
              </w:rPr>
              <w:fldChar w:fldCharType="separate"/>
            </w:r>
            <w:r>
              <w:rPr>
                <w:rFonts w:cs="Verdana" w:ascii="Verdana" w:hAnsi="Verdana"/>
                <w:szCs w:val="16"/>
                <w:lang w:val="en-US" w:eastAsia="en-US"/>
              </w:rPr>
            </w:r>
            <w:r>
              <w:rPr>
                <w:rFonts w:cs="Verdana" w:ascii="Verdana" w:hAnsi="Verdana"/>
                <w:szCs w:val="22"/>
                <w:lang w:val="en-US" w:eastAsia="en-US"/>
              </w:rPr>
              <w:t>I graduated from Macquarie University Sydney with degrees in political science (BA) and law (LLB) and was subsequently admitted to practice as a barrister and solictor. I completed a Masters of International Law at the Australian National University and obtained a Doctorate of Philosophy (PhD) from the University of Utrecht, the Netherlands. My thesis focused on State responsibility for violations of international law associated with trafficking in person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have worked in the field of human rights for over 22 years: as a UN official,  development practitioner, teacher and scholar.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 have published extensively in English. I read both French and Spanish easily.</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have extensive knowledge of - and experience in - human rights law and practice:</w:t>
            </w:r>
            <w:r>
              <w:rPr>
                <w:rFonts w:cs="Verdana" w:ascii="Verdana" w:hAnsi="Verdana"/>
                <w:szCs w:val="22"/>
              </w:rPr>
            </w:r>
          </w:p>
          <w:p>
            <w:pPr>
              <w:pStyle w:val="Normal"/>
              <w:rPr>
                <w:rFonts w:ascii="Verdana" w:hAnsi="Verdana" w:cs="Verdana"/>
                <w:szCs w:val="22"/>
              </w:rPr>
            </w:pPr>
            <w:r>
              <w:rPr>
                <w:rFonts w:eastAsia="Verdana" w:cs="Verdana" w:ascii="Verdana" w:hAnsi="Verdana"/>
                <w:szCs w:val="22"/>
              </w:rPr>
              <w:t xml:space="preserve"> </w:t>
            </w:r>
          </w:p>
          <w:p>
            <w:pPr>
              <w:pStyle w:val="Normal"/>
              <w:rPr/>
            </w:pPr>
            <w:r>
              <w:rPr>
                <w:rFonts w:cs="Verdana" w:ascii="Verdana" w:hAnsi="Verdana"/>
                <w:szCs w:val="22"/>
              </w:rPr>
              <w:t>- UN human rights official 1992-2003 with wide responsibilities across the system.</w:t>
            </w:r>
          </w:p>
          <w:p>
            <w:pPr>
              <w:pStyle w:val="Normal"/>
              <w:rPr/>
            </w:pPr>
            <w:r>
              <w:rPr>
                <w:rFonts w:cs="Verdana" w:ascii="Verdana" w:hAnsi="Verdana"/>
                <w:szCs w:val="22"/>
              </w:rPr>
              <w:t xml:space="preserve">- Adviser / consultant on human rights to UN agencies, regional organizations and NGOs (2003-present).  </w:t>
            </w:r>
          </w:p>
          <w:p>
            <w:pPr>
              <w:pStyle w:val="Normal"/>
              <w:rPr>
                <w:rFonts w:ascii="Verdana" w:hAnsi="Verdana" w:cs="Verdana"/>
                <w:szCs w:val="22"/>
              </w:rPr>
            </w:pPr>
            <w:r>
              <w:rPr>
                <w:rFonts w:cs="Verdana" w:ascii="Verdana" w:hAnsi="Verdana"/>
                <w:szCs w:val="22"/>
              </w:rPr>
              <w:t>- Over a decade of direct field experience operationalizing human rights principles and approaches (2003-present).</w:t>
            </w:r>
          </w:p>
          <w:p>
            <w:pPr>
              <w:pStyle w:val="Normal"/>
              <w:rPr>
                <w:rFonts w:ascii="Verdana" w:hAnsi="Verdana" w:cs="Verdana"/>
                <w:szCs w:val="22"/>
              </w:rPr>
            </w:pPr>
            <w:r>
              <w:rPr>
                <w:rFonts w:cs="Verdana" w:ascii="Verdana" w:hAnsi="Verdana"/>
                <w:szCs w:val="22"/>
              </w:rPr>
              <w:t>- Special expertise in human rights of women; worked and published on integrating women's rights into the UN human rights system (1995-1998); advised on gender and human rights, authored handbooks on womens human rights and a gender approach (2003-present).</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On Trafficking:</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Represented the High Commissioner and led inter-agency coalition at negotiations for the UN Trafficking Protocol (1998-2000)</w:t>
            </w:r>
          </w:p>
          <w:p>
            <w:pPr>
              <w:pStyle w:val="Normal"/>
              <w:rPr>
                <w:rFonts w:ascii="Verdana" w:hAnsi="Verdana" w:cs="Verdana"/>
                <w:szCs w:val="22"/>
              </w:rPr>
            </w:pPr>
            <w:r>
              <w:rPr>
                <w:rFonts w:cs="Verdana" w:ascii="Verdana" w:hAnsi="Verdana"/>
                <w:szCs w:val="22"/>
              </w:rPr>
              <w:t>- Inaugural Chair of the UN Inter-Agency Group on Trafficking (1998-2002)</w:t>
            </w:r>
          </w:p>
          <w:p>
            <w:pPr>
              <w:pStyle w:val="Normal"/>
              <w:rPr>
                <w:rFonts w:ascii="Verdana" w:hAnsi="Verdana" w:cs="Verdana"/>
                <w:szCs w:val="22"/>
              </w:rPr>
            </w:pPr>
            <w:r>
              <w:rPr>
                <w:rFonts w:cs="Verdana" w:ascii="Verdana" w:hAnsi="Verdana"/>
                <w:szCs w:val="22"/>
              </w:rPr>
              <w:t>- Led development of the UN Recommended Principles and Guidelines on Human Rights and Human Trafficking (2001-2002)</w:t>
            </w:r>
          </w:p>
          <w:p>
            <w:pPr>
              <w:pStyle w:val="Normal"/>
              <w:rPr>
                <w:rFonts w:ascii="Verdana" w:hAnsi="Verdana" w:cs="Verdana"/>
                <w:szCs w:val="22"/>
              </w:rPr>
            </w:pPr>
            <w:r>
              <w:rPr>
                <w:rFonts w:cs="Verdana" w:ascii="Verdana" w:hAnsi="Verdana"/>
                <w:szCs w:val="22"/>
              </w:rPr>
              <w:t>- Drafted official Commentary to the UN Trafficking Principles and Guidelines (2006-2007)</w:t>
            </w:r>
          </w:p>
          <w:p>
            <w:pPr>
              <w:pStyle w:val="Normal"/>
              <w:rPr>
                <w:rFonts w:ascii="Verdana" w:hAnsi="Verdana" w:cs="Verdana"/>
                <w:szCs w:val="22"/>
              </w:rPr>
            </w:pPr>
            <w:r>
              <w:rPr>
                <w:rFonts w:cs="Verdana" w:ascii="Verdana" w:hAnsi="Verdana"/>
                <w:szCs w:val="22"/>
              </w:rPr>
              <w:t>- Led UNODC's global study on the legal definition of trafficking (2011-present)</w:t>
            </w:r>
          </w:p>
          <w:p>
            <w:pPr>
              <w:pStyle w:val="Normal"/>
              <w:rPr>
                <w:rFonts w:ascii="Verdana" w:hAnsi="Verdana" w:cs="Verdana"/>
                <w:szCs w:val="22"/>
              </w:rPr>
            </w:pPr>
            <w:r>
              <w:rPr>
                <w:rFonts w:cs="Verdana" w:ascii="Verdana" w:hAnsi="Verdana"/>
                <w:szCs w:val="22"/>
              </w:rPr>
              <w:t xml:space="preserve">- Regular speaker at high level international forums on trafficking (examples from 2012-2014 include events organised by OHCHR, ILO, IOM, UNODC, OSCE, ASEAN, Council of Europe, the Vatican, TrustWomen and national bar associations).   </w:t>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M</w:t>
            </w:r>
            <w:r>
              <w:rPr>
                <w:rFonts w:cs="Verdana" w:ascii="Verdana" w:hAnsi="Verdana"/>
                <w:szCs w:val="22"/>
                <w:lang w:val="en-US" w:eastAsia="en-US"/>
              </w:rPr>
              <w:t xml:space="preserve">y competence in the field, acquired through direct, practical involvement at national, regional and international levels as well as extensive research and writing, has been widely recognised: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Author of numerous scholarly publications, handbooks and manuals on human rights, the rule of law, trafficking, womens and migrants right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Invited guest lecturer on human rights and trafficking at major universities (examples from 2012-2014 include Harvard, Oxford, Cambridge, Stanford and American Universiti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 Author of a prizewinning (American Society of International Law) scholarly work on the international law of trafficking, now the leading textbook on the subject at universities throughout the world.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 Identified by the ASEAN Secretary-General (2010) as a major contributor to ASEAN progress on trafficking, cited for my "persevering effort and compassion towards ASEAN".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Recognised as a "Trafficking in Persons" hero by the US Government (2012), cited for my "ambitious efforts to strengthen legislative and criminal justice respons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Inducted as Officer of the Order of Australia (second-highest civilian honour) (2012) for "distinguished service to law and to human rights as a practitioner, teacher and scholar …particularly in the area of human trafficking".</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 Australia Freedom Award 2009, Australian National University Alumni of the Year Award 2013.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s a part time adviser and independent scholar I am able to arrange my commitments in order to fully meet the demands of the mandate. My current field of scholarly work relates directly to human rights and trafficking in persons, which will support and facilitate my work on the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779636570"/>
            <w:bookmarkStart w:id="5" w:name="__Fieldmark__14_377963657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779636570"/>
            <w:bookmarkStart w:id="7" w:name="__Fieldmark__15_377963657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779636570"/>
            <w:bookmarkStart w:id="9" w:name="__Fieldmark__16_377963657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779636570"/>
            <w:bookmarkStart w:id="11" w:name="__Fieldmark__17_377963657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779636570"/>
            <w:bookmarkStart w:id="13" w:name="__Fieldmark__18_377963657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779636570"/>
            <w:bookmarkStart w:id="15" w:name="__Fieldmark__19_377963657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779636570"/>
            <w:bookmarkStart w:id="17" w:name="__Fieldmark__20_377963657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779636570"/>
            <w:bookmarkStart w:id="19" w:name="__Fieldmark__21_377963657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779636570"/>
            <w:bookmarkStart w:id="21" w:name="__Fieldmark__22_377963657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779636570"/>
            <w:bookmarkStart w:id="23" w:name="__Fieldmark__23_377963657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779636570"/>
            <w:bookmarkStart w:id="25" w:name="__Fieldmark__24_377963657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779636570"/>
            <w:bookmarkStart w:id="27" w:name="__Fieldmark__25_377963657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779636570"/>
            <w:bookmarkStart w:id="29" w:name="__Fieldmark__26_377963657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779636570"/>
            <w:bookmarkStart w:id="31" w:name="__Fieldmark__27_377963657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779636570"/>
            <w:bookmarkStart w:id="33" w:name="__Fieldmark__28_377963657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779636570"/>
            <w:bookmarkStart w:id="35" w:name="__Fieldmark__29_377963657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779636570"/>
            <w:bookmarkStart w:id="37" w:name="__Fieldmark__30_377963657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779636570"/>
            <w:bookmarkStart w:id="39" w:name="__Fieldmark__31_377963657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779636570"/>
            <w:bookmarkStart w:id="41" w:name="__Fieldmark__32_377963657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779636570"/>
            <w:bookmarkStart w:id="43" w:name="__Fieldmark__33_377963657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779636570"/>
            <w:bookmarkStart w:id="45" w:name="__Fieldmark__34_377963657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779636570"/>
            <w:bookmarkStart w:id="47" w:name="__Fieldmark__35_377963657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779636570"/>
            <w:bookmarkStart w:id="49" w:name="__Fieldmark__36_377963657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779636570"/>
            <w:bookmarkStart w:id="51" w:name="__Fieldmark__37_377963657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779636570"/>
            <w:bookmarkStart w:id="53" w:name="__Fieldmark__38_377963657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779636570"/>
            <w:bookmarkStart w:id="55" w:name="__Fieldmark__39_377963657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779636570"/>
            <w:bookmarkStart w:id="57" w:name="__Fieldmark__40_377963657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779636570"/>
            <w:bookmarkStart w:id="59" w:name="__Fieldmark__41_377963657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779636570"/>
            <w:bookmarkStart w:id="61" w:name="__Fieldmark__42_377963657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779636570"/>
            <w:bookmarkStart w:id="63" w:name="__Fieldmark__43_377963657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779636570"/>
            <w:bookmarkStart w:id="65" w:name="__Fieldmark__44_377963657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779636570"/>
            <w:bookmarkStart w:id="67" w:name="__Fieldmark__45_377963657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779636570"/>
            <w:bookmarkStart w:id="69" w:name="__Fieldmark__46_377963657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779636570"/>
            <w:bookmarkStart w:id="71" w:name="__Fieldmark__47_377963657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779636570"/>
            <w:bookmarkStart w:id="73" w:name="__Fieldmark__48_377963657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779636570"/>
            <w:bookmarkStart w:id="75" w:name="__Fieldmark__49_377963657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779636570"/>
            <w:bookmarkStart w:id="77" w:name="__Fieldmark__51_377963657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779636570"/>
            <w:bookmarkStart w:id="79" w:name="__Fieldmark__52_377963657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779636570"/>
            <w:bookmarkStart w:id="81" w:name="__Fieldmark__53_377963657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779636570"/>
            <w:bookmarkStart w:id="83" w:name="__Fieldmark__54_377963657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779636570"/>
            <w:bookmarkStart w:id="85" w:name="__Fieldmark__55_377963657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779636570"/>
            <w:bookmarkStart w:id="87" w:name="__Fieldmark__56_377963657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The relationship between trafficking in persons and human rights has been the central focus of my professional work as a UN Official and adviser, development practitioner, teacher and scholar for over sixteen years. I came to this issue with a solid foundation in international human rights law and practice and a firm commitment to promoting rights-based and victim-centred responses. </w:t>
            </w:r>
            <w:r>
              <w:rPr>
                <w:rFonts w:cs="Verdana" w:ascii="Verdana" w:hAnsi="Verdana"/>
                <w:szCs w:val="22"/>
                <w:lang w:val="en-US" w:eastAsia="en-US"/>
              </w:rPr>
            </w:r>
          </w:p>
          <w:p>
            <w:pPr>
              <w:pStyle w:val="Normal"/>
              <w:rPr>
                <w:rFonts w:ascii="Verdana" w:hAnsi="Verdana" w:eastAsia="Verdana" w:cs="Verdana"/>
                <w:szCs w:val="22"/>
                <w:lang w:val="en-US" w:eastAsia="en-US"/>
              </w:rPr>
            </w:pPr>
            <w:r>
              <w:rPr>
                <w:rFonts w:eastAsia="Verdana" w:cs="Verdana" w:ascii="Verdana" w:hAnsi="Verdana"/>
                <w:szCs w:val="22"/>
                <w:lang w:val="en-US" w:eastAsia="en-US"/>
              </w:rPr>
              <w:t xml:space="preserve">  </w:t>
            </w:r>
          </w:p>
          <w:p>
            <w:pPr>
              <w:pStyle w:val="Normal"/>
              <w:rPr>
                <w:rFonts w:ascii="Verdana" w:hAnsi="Verdana" w:cs="Verdana"/>
                <w:szCs w:val="22"/>
                <w:lang w:val="en-US" w:eastAsia="en-US"/>
              </w:rPr>
            </w:pPr>
            <w:r>
              <w:rPr>
                <w:rFonts w:cs="Verdana" w:ascii="Verdana" w:hAnsi="Verdana"/>
                <w:szCs w:val="22"/>
                <w:lang w:val="en-US" w:eastAsia="en-US"/>
              </w:rPr>
              <w:t xml:space="preserve">I have been at the forefront of developing and fleshing out the contemporary legal framework around trafficking in persons and in promoting the integration of human rights into trafficking law, policy and practice. As leader of the process that led to the UN Recommended Principles and Guidelines on Human Rights and Human Trafficking - and as author of the Commentary to that instrument - I understand very well the challenges of maintaining a rights focus and the critical importance of promoting common standards and approaches between States.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am sensitive to the political and social tensions that can - and do - arise around trafficking, particularly as these relate to difficult issues such as irregular migration and prostitution law and policy. I believe strongly that the  approach of the Special Rapporteur must be open and inclusive: welcoming and involving all those who seek to: (i) end impunity for exploiters, (ii) secure justice for victims; and (iii) address demand for goods and services produced through trafficking.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The mandate also has a responsibility to ensure that the too-often silenced voices of victims are heard loudly and clearly by those who have power to effect change. I bring to the mandate a deep understanding of victim issues, grounded in practice, as well as a strong track record of harmonious, productive relationships with a wide range of civil society groups including those that are faith-based and those that work with women and children.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am acutely aware of the complexities engendered by different and overlapping mandates on issues related to trafficking. I propose to work cooperatively with related procedures such as those dealing with sale of children, migrants rights and contemporary forms of slavery to help ensure coherence and clarity within the Council's broader program of work.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I have nurtured constructive and longstanding relationships with the major international and regional bodies dealing with trafficking including ILO, IOM, UNODC, UNICEF, UNHCR, OSCE, Council of Europe and ASEAN. I believe that the mandate has been central to promoting unity and closer collaboration between the key institutional players on the basis of a shared commitment to a human rights approach. I am committed to continuing and deepening this important work.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While a staunch advocate for greater State responsibility and accountability, I also understand, very well, the practical difficulties faced by all States in developing effective responses to trafficking. My work with over forty countries, in all regions of the world, makes me uniquely placed to identify obstacles and propose realistic, acceptable ways forward.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have been a consistent critic of unilateral compliance mechanisms such as that used by the United States Government to evaluate national responses to trafficking. In international publications and public addresses dating back to 2001 I have maintained the position that States should be judged on standards enshrined in international law and developed through international processes: not by criteria established by the government of a single State, that risk undermining the international legal framework.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In this regard I strongly believe in the leadership role of the Council on this issue. I consider that the Council, working through its Special Rapporteur on Trafficking, has both the capacity and the responsibility to act as a counterweight to such unilateral initiatives, while advancing a genuinely rights-based and victim-centred approach.</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I would welcome the honour of contributing to the important work of the Human Rights Council on trafficking in persons, especially women and children.</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bookmarkStart w:id="90" w:name="Text13"/>
            <w:r/>
            <w:r>
              <w:rPr>
                <w:szCs w:val="22"/>
                <w:rFonts w:cs="Verdana" w:ascii="Verdana" w:hAnsi="Verdana"/>
                <w:lang w:val="en-US" w:eastAsia="en-US"/>
              </w:rPr>
              <w:fldChar w:fldCharType="end"/>
            </w:r>
            <w:r>
              <w:rPr>
                <w:rFonts w:cs="Verdana" w:ascii="Verdana" w:hAnsi="Verdana"/>
                <w:szCs w:val="22"/>
                <w:lang w:val="en-US" w:eastAsia="en-US"/>
              </w:rPr>
            </w:r>
            <w:bookmarkEnd w:id="90"/>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eastAsia="Verdana" w:cs="Verdana" w:ascii="Verdana" w:hAnsi="Verdana"/>
                <w:lang w:val="en-GB"/>
              </w:rPr>
              <w:instrText xml:space="preserve"> FORMTEXT </w:instrText>
            </w:r>
            <w:r>
              <w:rPr>
                <w:rFonts w:eastAsia="Verdana" w:cs="Verdana" w:ascii="Verdana" w:hAnsi="Verdana"/>
                <w:szCs w:val="22"/>
                <w:lang w:val="en-GB"/>
              </w:rPr>
            </w:r>
            <w:r>
              <w:rPr>
                <w:szCs w:val="22"/>
                <w:rFonts w:cs="Verdana" w:ascii="Verdana" w:hAnsi="Verdana"/>
                <w:lang w:val="en-GB" w:eastAsia="en-US"/>
              </w:rPr>
              <w:fldChar w:fldCharType="separate"/>
            </w:r>
            <w:r>
              <w:rPr>
                <w:rFonts w:cs="Verdana" w:ascii="Verdana" w:hAnsi="Verdana"/>
                <w:szCs w:val="22"/>
                <w:lang w:val="en-GB" w:eastAsia="en-US"/>
              </w:rPr>
              <w:t xml:space="preserve"> Doctor of Philosophy, University of Utrecht</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2-200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trech</w:t>
            </w:r>
            <w:r>
              <w:rPr>
                <w:rFonts w:cs="Verdana" w:ascii="Verdana" w:hAnsi="Verdana"/>
                <w:szCs w:val="22"/>
                <w:lang w:val="en-GB" w:eastAsia="en-US"/>
              </w:rPr>
              <w:t>t Netherlands</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of International Law, Australian National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9-199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anberr</w:t>
            </w:r>
            <w:r>
              <w:rPr>
                <w:rFonts w:cs="Verdana" w:ascii="Verdana" w:hAnsi="Verdana"/>
                <w:szCs w:val="22"/>
                <w:lang w:val="en-GB" w:eastAsia="en-US"/>
              </w:rPr>
              <w:t>a Austral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Laws, Macquarie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2-198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Sydney</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eastAsia="en-US"/>
              </w:rPr>
              <w:t>Austral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Arts, Macquarie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2-198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Sydney</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eastAsia="en-US"/>
              </w:rPr>
              <w:t>Austral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Cardno Emerging Markets</w:t>
            </w:r>
            <w:r>
              <w:rPr>
                <w:rFonts w:cs="Verdana" w:ascii="Verdana" w:hAnsi="Verdana"/>
                <w:szCs w:val="22"/>
                <w:lang w:val="en-GB"/>
              </w:rPr>
            </w:r>
          </w:p>
          <w:p>
            <w:pPr>
              <w:pStyle w:val="Normal"/>
              <w:rPr>
                <w:rFonts w:ascii="Verdana" w:hAnsi="Verdana" w:cs="Verdana"/>
                <w:szCs w:val="22"/>
                <w:lang w:val="en-GB" w:eastAsia="en-US"/>
              </w:rPr>
            </w:pPr>
            <w:r>
              <w:rPr>
                <w:rFonts w:cs="Verdana" w:ascii="Verdana" w:hAnsi="Verdana"/>
                <w:szCs w:val="22"/>
                <w:lang w:val="en-GB"/>
              </w:rPr>
              <w:t xml:space="preserve">Adviser </w:t>
            </w:r>
          </w:p>
          <w:p>
            <w:pPr>
              <w:pStyle w:val="Normal"/>
              <w:rPr>
                <w:rFonts w:ascii="Verdana" w:hAnsi="Verdana" w:cs="Verdana"/>
                <w:szCs w:val="22"/>
                <w:lang w:val="en-GB" w:eastAsia="en-US"/>
              </w:rPr>
            </w:pPr>
            <w:r>
              <w:rPr>
                <w:rFonts w:cs="Verdana" w:ascii="Verdana" w:hAnsi="Verdana"/>
                <w:szCs w:val="22"/>
                <w:lang w:val="en-GB" w:eastAsia="en-US"/>
              </w:rPr>
              <w:t>Australia-Asia Program to Combat Trafficking in Persons</w:t>
            </w:r>
          </w:p>
          <w:p>
            <w:pPr>
              <w:pStyle w:val="Normal"/>
              <w:rPr>
                <w:rFonts w:ascii="Verdana" w:hAnsi="Verdana" w:cs="Verdana"/>
                <w:szCs w:val="22"/>
                <w:lang w:val="en-GB"/>
              </w:rPr>
            </w:pPr>
            <w:r>
              <w:rPr>
                <w:rFonts w:cs="Verdana" w:ascii="Verdana" w:hAnsi="Verdana"/>
                <w:szCs w:val="22"/>
                <w:lang w:val="en-GB" w:eastAsia="en-US"/>
              </w:rPr>
              <w:t>(Responsible for capacity development and international legal cooperation aspects of the Program)</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3-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South East Asia</w:t>
            </w:r>
            <w:r/>
            <w:r>
              <w:rPr>
                <w:szCs w:val="22"/>
                <w:rFonts w:cs="Verdana" w:ascii="Verdana" w:hAnsi="Verdana"/>
                <w:lang w:val="en-GB"/>
              </w:rPr>
              <w:fldChar w:fldCharType="end"/>
            </w:r>
            <w:r>
              <w:rPr>
                <w:rFonts w:cs="Verdana" w:ascii="Verdana" w:hAnsi="Verdana"/>
                <w:szCs w:val="22"/>
                <w:lang w:val="en-GB"/>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Cardno Emerging Markets</w:t>
            </w:r>
            <w:r>
              <w:rPr>
                <w:rFonts w:cs="Verdana" w:ascii="Verdana" w:hAnsi="Verdana"/>
                <w:szCs w:val="22"/>
                <w:lang w:val="en-GB"/>
              </w:rPr>
            </w:r>
          </w:p>
          <w:p>
            <w:pPr>
              <w:pStyle w:val="Normal"/>
              <w:rPr>
                <w:rFonts w:ascii="Verdana" w:hAnsi="Verdana" w:cs="Verdana"/>
                <w:szCs w:val="22"/>
                <w:lang w:val="en-GB" w:eastAsia="en-US"/>
              </w:rPr>
            </w:pPr>
            <w:r>
              <w:rPr>
                <w:rFonts w:cs="Verdana" w:ascii="Verdana" w:hAnsi="Verdana"/>
                <w:szCs w:val="22"/>
                <w:lang w:val="en-GB" w:eastAsia="en-US"/>
              </w:rPr>
              <w:t xml:space="preserve">Technical Director </w:t>
            </w:r>
          </w:p>
          <w:p>
            <w:pPr>
              <w:pStyle w:val="Normal"/>
              <w:rPr>
                <w:rFonts w:ascii="Verdana" w:hAnsi="Verdana" w:cs="Verdana"/>
                <w:szCs w:val="22"/>
                <w:lang w:val="en-GB"/>
              </w:rPr>
            </w:pPr>
            <w:r>
              <w:rPr>
                <w:rFonts w:cs="Verdana" w:ascii="Verdana" w:hAnsi="Verdana"/>
                <w:szCs w:val="22"/>
                <w:lang w:val="en-GB" w:eastAsia="en-US"/>
              </w:rPr>
              <w:t>Asia Regional Trafficking in Persons Project</w:t>
              <w:br/>
              <w:t xml:space="preserve">(Responsible for ensuring the technical excellence of all project output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6-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outh East A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ACIL Australia</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 xml:space="preserve">Team Leader </w:t>
            </w:r>
          </w:p>
          <w:p>
            <w:pPr>
              <w:pStyle w:val="Normal"/>
              <w:rPr>
                <w:rFonts w:ascii="Verdana" w:hAnsi="Verdana" w:cs="Verdana"/>
                <w:szCs w:val="22"/>
                <w:lang w:val="en-GB"/>
              </w:rPr>
            </w:pPr>
            <w:r>
              <w:rPr>
                <w:rFonts w:cs="Verdana" w:ascii="Verdana" w:hAnsi="Verdana"/>
                <w:szCs w:val="22"/>
                <w:lang w:val="en-GB"/>
              </w:rPr>
              <w:t>Asia Regional Project to Prevent People Trafficking</w:t>
            </w:r>
          </w:p>
          <w:p>
            <w:pPr>
              <w:pStyle w:val="Normal"/>
              <w:rPr>
                <w:rFonts w:ascii="Verdana" w:hAnsi="Verdana" w:cs="Verdana"/>
                <w:szCs w:val="22"/>
                <w:lang w:val="en-GB"/>
              </w:rPr>
            </w:pPr>
            <w:r>
              <w:rPr>
                <w:rFonts w:cs="Verdana" w:ascii="Verdana" w:hAnsi="Verdana"/>
                <w:szCs w:val="22"/>
                <w:lang w:val="en-GB"/>
              </w:rPr>
              <w:t>(Overall responsibility for project implementation)</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3-200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outh East A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United Nations</w:t>
            </w:r>
            <w:r>
              <w:rPr>
                <w:rFonts w:cs="Verdana" w:ascii="Verdana" w:hAnsi="Verdana"/>
                <w:szCs w:val="22"/>
                <w:lang w:val="en-GB"/>
              </w:rPr>
            </w:r>
          </w:p>
          <w:p>
            <w:pPr>
              <w:pStyle w:val="Normal"/>
              <w:rPr>
                <w:rFonts w:ascii="Verdana" w:hAnsi="Verdana" w:cs="Verdana"/>
                <w:szCs w:val="22"/>
                <w:lang w:val="en-GB" w:eastAsia="en-US"/>
              </w:rPr>
            </w:pPr>
            <w:r>
              <w:rPr>
                <w:rFonts w:cs="Verdana" w:ascii="Verdana" w:hAnsi="Verdana"/>
                <w:szCs w:val="22"/>
                <w:lang w:val="en-GB" w:eastAsia="en-US"/>
              </w:rPr>
              <w:t>Human Rights Officer</w:t>
            </w:r>
          </w:p>
          <w:p>
            <w:pPr>
              <w:pStyle w:val="Normal"/>
              <w:rPr>
                <w:rFonts w:ascii="Verdana" w:hAnsi="Verdana" w:cs="Verdana"/>
                <w:szCs w:val="22"/>
                <w:lang w:val="en-GB" w:eastAsia="en-US"/>
              </w:rPr>
            </w:pPr>
            <w:r>
              <w:rPr>
                <w:rFonts w:cs="Verdana" w:ascii="Verdana" w:hAnsi="Verdana"/>
                <w:szCs w:val="22"/>
                <w:lang w:val="en-GB" w:eastAsia="en-US"/>
              </w:rPr>
              <w:t>Centre for Human Rights / Office of the High Commissioner for Human Rights</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Australian National University</w:t>
            </w:r>
          </w:p>
          <w:p>
            <w:pPr>
              <w:pStyle w:val="Normal"/>
              <w:rPr>
                <w:rFonts w:ascii="Verdana" w:hAnsi="Verdana" w:cs="Verdana"/>
                <w:szCs w:val="22"/>
                <w:lang w:val="en-GB" w:eastAsia="en-US"/>
              </w:rPr>
            </w:pPr>
            <w:r>
              <w:rPr>
                <w:rFonts w:cs="Verdana" w:ascii="Verdana" w:hAnsi="Verdana"/>
                <w:szCs w:val="22"/>
                <w:lang w:val="en-GB" w:eastAsia="en-US"/>
              </w:rPr>
              <w:t xml:space="preserve">Lecturer, Graduate International Law Program </w:t>
            </w:r>
          </w:p>
          <w:p>
            <w:pPr>
              <w:pStyle w:val="Normal"/>
              <w:rPr>
                <w:rFonts w:ascii="Verdana" w:hAnsi="Verdana" w:cs="Verdana"/>
                <w:szCs w:val="22"/>
                <w:lang w:val="en-GB" w:eastAsia="en-US"/>
              </w:rPr>
            </w:pPr>
            <w:r>
              <w:rPr>
                <w:rFonts w:cs="Verdana" w:ascii="Verdana" w:hAnsi="Verdana"/>
                <w:szCs w:val="22"/>
                <w:lang w:val="en-GB" w:eastAsia="en-US"/>
              </w:rPr>
              <w:t xml:space="preserve">Faculty of Law </w:t>
            </w:r>
          </w:p>
          <w:p>
            <w:pPr>
              <w:pStyle w:val="Normal"/>
              <w:rPr>
                <w:rFonts w:ascii="Verdana" w:hAnsi="Verdana" w:cs="Verdana"/>
                <w:szCs w:val="22"/>
                <w:lang w:val="en-GB"/>
              </w:rPr>
            </w:pPr>
            <w:r>
              <w:rPr>
                <w:rFonts w:cs="Verdana" w:ascii="Verdana" w:hAnsi="Verdana"/>
                <w:szCs w:val="22"/>
                <w:lang w:val="en-GB" w:eastAsia="en-US"/>
              </w:rPr>
              <w:t>(Teaching and research)</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1992-2003</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1990-1992</w:t>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Geneva</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CanberraAustralia</w:t>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Yes</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t applicable.</w:t>
      </w:r>
      <w:r/>
      <w:r>
        <w:rPr>
          <w:szCs w:val="22"/>
          <w:rFonts w:cs="Verdana" w:ascii="Verdana" w:hAnsi="Verdana"/>
          <w:lang w:val="en-GB"/>
        </w:rPr>
        <w:fldChar w:fldCharType="end"/>
      </w:r>
      <w:r>
        <w:rPr>
          <w:rFonts w:cs="Verdana" w:ascii="Verdana" w:hAnsi="Verdana"/>
          <w:szCs w:val="22"/>
          <w:lang w:val="en-GB"/>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42:00Z</dcterms:created>
  <dc:creator>OHCHR</dc:creator>
  <dc:description/>
  <cp:keywords/>
  <dc:language>en-US</dc:language>
  <cp:lastModifiedBy>Anne Gallagher</cp:lastModifiedBy>
  <cp:lastPrinted>2014-03-06T08:41:00Z</cp:lastPrinted>
  <dcterms:modified xsi:type="dcterms:W3CDTF">2014-04-01T01: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59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