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Wibison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394451787"/>
            <w:bookmarkStart w:id="1" w:name="__Fieldmark__1_139445178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394451787"/>
            <w:bookmarkStart w:id="3" w:name="__Fieldmark__2_139445178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kari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8-May-4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taram, Indones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ones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My background education in the area of International Relations and Doctor of Philosophy in Political Science have made me a qualified personality for the position. I have been designated in various positions and assignments by Indonesian Ministry of Foreign Affairs, such as Ambassador/Permanent Representative to the United Nations in New York and Geneva, Indonesian Government Offices, or the regional and international institutions/organizations.</w:t>
            </w:r>
          </w:p>
          <w:p>
            <w:pPr>
              <w:pStyle w:val="Normal"/>
              <w:rPr>
                <w:rFonts w:ascii="Verdana" w:hAnsi="Verdana" w:cs="Verdana"/>
                <w:szCs w:val="22"/>
                <w:lang w:val="en-US" w:eastAsia="en-US"/>
              </w:rPr>
            </w:pPr>
            <w:r>
              <w:rPr>
                <w:rFonts w:cs="Verdana" w:ascii="Verdana" w:hAnsi="Verdana"/>
                <w:szCs w:val="22"/>
                <w:lang w:val="en-US" w:eastAsia="en-US"/>
              </w:rPr>
              <w:t>I have also served as Indonesian Chief Negotiator for virus sharing and benefits sharing in the WHO (2007-2011).</w:t>
            </w:r>
          </w:p>
          <w:p>
            <w:pPr>
              <w:pStyle w:val="Normal"/>
              <w:rPr/>
            </w:pPr>
            <w:r>
              <w:rPr>
                <w:rFonts w:cs="Verdana" w:ascii="Verdana" w:hAnsi="Verdana"/>
                <w:szCs w:val="22"/>
                <w:lang w:val="en-US" w:eastAsia="en-US"/>
              </w:rPr>
              <w:t>In the United Nations, I held senior level positions/assignments in various capacities, such as Chairman of the 61</w:t>
            </w:r>
            <w:r>
              <w:rPr>
                <w:rFonts w:cs="Verdana" w:ascii="Verdana" w:hAnsi="Verdana"/>
                <w:szCs w:val="22"/>
                <w:vertAlign w:val="superscript"/>
                <w:lang w:val="en-US" w:eastAsia="en-US"/>
              </w:rPr>
              <w:t>st</w:t>
            </w:r>
            <w:r>
              <w:rPr>
                <w:rFonts w:cs="Verdana" w:ascii="Verdana" w:hAnsi="Verdana"/>
                <w:szCs w:val="22"/>
                <w:lang w:val="en-US" w:eastAsia="en-US"/>
              </w:rPr>
              <w:t xml:space="preserve"> United Nations Commission on Human Rights (2005), and Group 77 and China in New York (1998). </w:t>
            </w:r>
          </w:p>
          <w:p>
            <w:pPr>
              <w:pStyle w:val="Normal"/>
              <w:rPr>
                <w:rFonts w:ascii="Verdana" w:hAnsi="Verdana" w:cs="Verdana"/>
                <w:szCs w:val="22"/>
                <w:lang w:val="en-US" w:eastAsia="en-US"/>
              </w:rPr>
            </w:pPr>
            <w:r>
              <w:rPr>
                <w:rFonts w:cs="Verdana" w:ascii="Verdana" w:hAnsi="Verdana"/>
                <w:szCs w:val="22"/>
                <w:lang w:val="en-US" w:eastAsia="en-US"/>
              </w:rPr>
              <w:t xml:space="preserve">I also served as President of the United Nations ECOSOC in 2000 and also as a member and advisor to various United Nations Task Forces. </w:t>
            </w:r>
          </w:p>
          <w:p>
            <w:pPr>
              <w:pStyle w:val="Normal"/>
              <w:rPr>
                <w:rFonts w:ascii="Verdana" w:hAnsi="Verdana" w:cs="Verdana"/>
                <w:szCs w:val="22"/>
              </w:rPr>
            </w:pPr>
            <w:r>
              <w:rPr>
                <w:rFonts w:cs="Verdana" w:ascii="Verdana" w:hAnsi="Verdana"/>
                <w:szCs w:val="22"/>
                <w:lang w:val="en-US" w:eastAsia="en-US"/>
              </w:rPr>
              <w:t xml:space="preserve">In Indonesia, I have been serving as Advisor to the National Commission of Human Rihghts, Senior Advisor on International Affairs to the Speaker of the House of Representatives of Indonesia, Special Staff to the Minister of Health for International Cooperation and National Focal Point for Foreign Policy and Global Health Initiativ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Since the year 2009 to date, I have been designated to the position of Advisor to the Indonesian National Commission on Human Rights.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My experience as Special Staff to the Minister of Health as well as Indonesian Chief Negotiator for WHO deliberations, including virus sharing and benefit sharing has become a valuable competence. </w:t>
            </w:r>
          </w:p>
          <w:p>
            <w:pPr>
              <w:pStyle w:val="Normal"/>
              <w:rPr/>
            </w:pPr>
            <w:r>
              <w:rPr>
                <w:rFonts w:cs="Verdana" w:ascii="Verdana" w:hAnsi="Verdana"/>
                <w:szCs w:val="22"/>
              </w:rPr>
              <w:t>My other experience includes holding the position of Chairperson to the 61</w:t>
            </w:r>
            <w:r>
              <w:rPr>
                <w:rFonts w:cs="Verdana" w:ascii="Verdana" w:hAnsi="Verdana"/>
                <w:szCs w:val="22"/>
                <w:vertAlign w:val="superscript"/>
              </w:rPr>
              <w:t>st</w:t>
            </w:r>
            <w:r>
              <w:rPr>
                <w:rFonts w:cs="Verdana" w:ascii="Verdana" w:hAnsi="Verdana"/>
                <w:szCs w:val="22"/>
              </w:rPr>
              <w:t xml:space="preserve"> United Nations Commission on Human Rights which oversaw various in-depth discussion on issues pertaining to right to health. </w:t>
            </w:r>
          </w:p>
          <w:p>
            <w:pPr>
              <w:pStyle w:val="Normal"/>
              <w:rPr>
                <w:rFonts w:ascii="Verdana" w:hAnsi="Verdana" w:cs="Verdana"/>
                <w:szCs w:val="22"/>
              </w:rPr>
            </w:pPr>
            <w:r>
              <w:rPr>
                <w:rFonts w:cs="Verdana" w:ascii="Verdana" w:hAnsi="Verdana"/>
                <w:szCs w:val="22"/>
              </w:rPr>
              <w:t xml:space="preserve">In addition, between 1999 and 2005 I assumed seven chairmanships to various United Nations Commissions/Councils/Task Forces, etc., and memberships to five United Nations Task Forces between 1998-2006. All of the afore-mentioned experiences have added to my international expertise and people-to-people approaches and strategies, in particular, in relations to the issue of human rights. The aforementioned position entailed a mastery of human rights issue, including understanding of the human rights instruments, norms, and principles. Assuming several posts for the United Nations have enriched my skills in the way how human rights issues developed and how measures must be taken to address the problems occurred.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frequently requested by various international, regional, and national institutions to render my expertise and serve as resource person for human rights issues, particularly health, migration, enviromnent, and poverty alleviation.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My global experiences and expertise have undoubtedly enriched my competence in the international, regional, and national fora. </w:t>
            </w:r>
          </w:p>
          <w:p>
            <w:pPr>
              <w:pStyle w:val="Normal"/>
              <w:rPr>
                <w:rFonts w:ascii="Verdana" w:hAnsi="Verdana" w:cs="Verdana"/>
                <w:szCs w:val="22"/>
              </w:rPr>
            </w:pPr>
            <w:r>
              <w:rPr>
                <w:rFonts w:cs="Verdana" w:ascii="Verdana" w:hAnsi="Verdana"/>
                <w:szCs w:val="22"/>
              </w:rPr>
              <w:t xml:space="preserve">Networking that I have been building out of years of national, regional, as well as international involvement, I believe, shapes confidence to my competence in any circumstance and environment. This was acquired by prioritizing the principle of impartiality and trying best to find solution which are acceptable. </w:t>
            </w:r>
          </w:p>
          <w:p>
            <w:pPr>
              <w:pStyle w:val="Normal"/>
              <w:rPr/>
            </w:pPr>
            <w:r>
              <w:rPr>
                <w:rFonts w:cs="Verdana" w:ascii="Verdana" w:hAnsi="Verdana"/>
                <w:szCs w:val="22"/>
              </w:rPr>
              <w:t xml:space="preserve">As Ambassador of Indonesia, I was very active in supporting the Human Rights Commission reform in Geneva during 2005-2007. I also attached special attention to the WHO works, including by involving proactively in its deliberations in particular during the negotiation on virus sharing and benefits sharing issue. </w:t>
            </w:r>
          </w:p>
          <w:p>
            <w:pPr>
              <w:pStyle w:val="Normal"/>
              <w:rPr>
                <w:rFonts w:ascii="Verdana" w:hAnsi="Verdana" w:cs="Verdana"/>
                <w:szCs w:val="22"/>
              </w:rPr>
            </w:pPr>
            <w:r>
              <w:rPr>
                <w:rFonts w:cs="Verdana" w:ascii="Verdana" w:hAnsi="Verdana"/>
                <w:szCs w:val="22"/>
              </w:rPr>
              <w:t xml:space="preserve">As the Executive Director of the ASEAN Foundation, I have been able to work together with various stakeholders, including from health sectors, private helath companies, including those related to health, and civil society.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advisory roles that I am holding now, including to the National Human Rights Commission, permit me to be able to allot time(s) to travel and attend to the requred meeting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08" w:type="dxa"/>
        <w:jc w:val="left"/>
        <w:tblInd w:w="-147" w:type="dxa"/>
        <w:tblLayout w:type="fixed"/>
        <w:tblCellMar>
          <w:top w:w="0" w:type="dxa"/>
          <w:left w:w="108" w:type="dxa"/>
          <w:bottom w:w="0" w:type="dxa"/>
          <w:right w:w="108" w:type="dxa"/>
        </w:tblCellMar>
      </w:tblPr>
      <w:tblGrid>
        <w:gridCol w:w="1737"/>
        <w:gridCol w:w="1134"/>
        <w:gridCol w:w="1276"/>
        <w:gridCol w:w="1279"/>
        <w:gridCol w:w="1194"/>
        <w:gridCol w:w="1210"/>
        <w:gridCol w:w="1278"/>
      </w:tblGrid>
      <w:tr>
        <w:trPr>
          <w:trHeight w:val="284" w:hRule="atLeast"/>
        </w:trPr>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394451787"/>
            <w:bookmarkStart w:id="5" w:name="__Fieldmark__14_139445178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394451787"/>
            <w:bookmarkStart w:id="7" w:name="__Fieldmark__15_139445178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394451787"/>
            <w:bookmarkStart w:id="9" w:name="__Fieldmark__16_139445178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394451787"/>
            <w:bookmarkStart w:id="11" w:name="__Fieldmark__17_139445178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394451787"/>
            <w:bookmarkStart w:id="13" w:name="__Fieldmark__18_139445178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394451787"/>
            <w:bookmarkStart w:id="15" w:name="__Fieldmark__19_139445178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394451787"/>
            <w:bookmarkStart w:id="17" w:name="__Fieldmark__20_139445178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394451787"/>
            <w:bookmarkStart w:id="19" w:name="__Fieldmark__21_139445178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394451787"/>
            <w:bookmarkStart w:id="21" w:name="__Fieldmark__22_139445178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394451787"/>
            <w:bookmarkStart w:id="23" w:name="__Fieldmark__23_139445178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394451787"/>
            <w:bookmarkStart w:id="25" w:name="__Fieldmark__24_139445178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394451787"/>
            <w:bookmarkStart w:id="27" w:name="__Fieldmark__25_139445178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394451787"/>
            <w:bookmarkStart w:id="29" w:name="__Fieldmark__26_139445178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394451787"/>
            <w:bookmarkStart w:id="31" w:name="__Fieldmark__27_139445178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394451787"/>
            <w:bookmarkStart w:id="33" w:name="__Fieldmark__28_139445178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394451787"/>
            <w:bookmarkStart w:id="35" w:name="__Fieldmark__29_139445178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394451787"/>
            <w:bookmarkStart w:id="37" w:name="__Fieldmark__30_139445178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394451787"/>
            <w:bookmarkStart w:id="39" w:name="__Fieldmark__31_139445178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394451787"/>
            <w:bookmarkStart w:id="41" w:name="__Fieldmark__32_139445178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394451787"/>
            <w:bookmarkStart w:id="43" w:name="__Fieldmark__33_139445178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394451787"/>
            <w:bookmarkStart w:id="45" w:name="__Fieldmark__34_139445178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394451787"/>
            <w:bookmarkStart w:id="47" w:name="__Fieldmark__35_139445178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394451787"/>
            <w:bookmarkStart w:id="49" w:name="__Fieldmark__36_139445178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394451787"/>
            <w:bookmarkStart w:id="51" w:name="__Fieldmark__37_139445178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394451787"/>
            <w:bookmarkStart w:id="53" w:name="__Fieldmark__38_139445178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394451787"/>
            <w:bookmarkStart w:id="55" w:name="__Fieldmark__39_139445178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394451787"/>
            <w:bookmarkStart w:id="57" w:name="__Fieldmark__40_139445178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394451787"/>
            <w:bookmarkStart w:id="59" w:name="__Fieldmark__41_139445178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394451787"/>
            <w:bookmarkStart w:id="61" w:name="__Fieldmark__42_139445178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394451787"/>
            <w:bookmarkStart w:id="63" w:name="__Fieldmark__43_139445178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394451787"/>
            <w:bookmarkStart w:id="65" w:name="__Fieldmark__44_139445178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394451787"/>
            <w:bookmarkStart w:id="67" w:name="__Fieldmark__45_139445178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394451787"/>
            <w:bookmarkStart w:id="69" w:name="__Fieldmark__46_139445178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394451787"/>
            <w:bookmarkStart w:id="71" w:name="__Fieldmark__47_139445178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394451787"/>
            <w:bookmarkStart w:id="73" w:name="__Fieldmark__48_139445178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394451787"/>
            <w:bookmarkStart w:id="75" w:name="__Fieldmark__49_139445178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Indones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394451787"/>
            <w:bookmarkStart w:id="77" w:name="__Fieldmark__51_139445178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394451787"/>
            <w:bookmarkStart w:id="79" w:name="__Fieldmark__52_139445178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394451787"/>
            <w:bookmarkStart w:id="81" w:name="__Fieldmark__53_139445178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394451787"/>
            <w:bookmarkStart w:id="83" w:name="__Fieldmark__54_139445178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394451787"/>
            <w:bookmarkStart w:id="85" w:name="__Fieldmark__55_139445178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394451787"/>
            <w:bookmarkStart w:id="87" w:name="__Fieldmark__56_139445178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applying for the mandate holder (Special Rapporteur) vacancy on the issue of right of everyone to the enjoyment of the highest attainable standard of physical and mental health.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believe that I am the right person for the job because of three simple reasons. </w:t>
            </w:r>
          </w:p>
          <w:p>
            <w:pPr>
              <w:pStyle w:val="Normal"/>
              <w:rPr/>
            </w:pPr>
            <w:r>
              <w:rPr>
                <w:rFonts w:cs="Verdana" w:ascii="Verdana" w:hAnsi="Verdana"/>
                <w:szCs w:val="22"/>
                <w:lang w:val="en-US" w:eastAsia="en-US"/>
              </w:rPr>
              <w:t>First reason, as evident in my CV, I have been entrusted, managed, and led international efforts on the issue of right to health not only in the United Nations deliberations and specialised agency (Human Rights Comission, Economy and Social Council, and the World Health Organization) but also in other global initiative (Foreign Policy and Global Health) as well as in the national level (Special Adviser to the Minister of Health). In addition, I have also been enriched by the experience of being entrusted to manage and lead various multilateral deliberation in getting things done across a gamut of issues, from economics, development, environment, to human rights and political and security affairs. These decades of international leadership experience enables me to have the required calibration within sensitive issues as to possess accumulated judgement and insight in best conducting and leading research, monitoring as well as providing recommendations. I know what the international community needs to get moving forward in resolving issues, and if selected, I shall attempt to execute the mandate entrusted in a forward-looking, impartial and independent manner.</w:t>
            </w:r>
          </w:p>
          <w:p>
            <w:pPr>
              <w:pStyle w:val="Normal"/>
              <w:rPr>
                <w:rFonts w:ascii="Verdana" w:hAnsi="Verdana" w:cs="Verdana"/>
                <w:szCs w:val="22"/>
                <w:lang w:val="en-US" w:eastAsia="en-US"/>
              </w:rPr>
            </w:pPr>
            <w:r>
              <w:rPr>
                <w:rFonts w:cs="Verdana" w:ascii="Verdana" w:hAnsi="Verdana"/>
                <w:szCs w:val="22"/>
                <w:lang w:val="en-US" w:eastAsia="en-US"/>
              </w:rPr>
              <w:t xml:space="preserve">Second reason, I am convinced that I can act independently. Throughout these decades of experience, I often face tough situation whereby I must decide upon a neutral platform and not necessarily that which reflects the positions of my country for the overall interest of the community or the forum. This principle forms the bedrock of my professional appointments in holding leadership positions in international organizations such as the last full-term Chairperson on the UN Commission on Human Rights, President of the UN Economic and Social Council, and as Senior Official representing Indonesia but acting out in the interest of all of Southeast Asia when leading the tough negotiations to get an agreement on the establishing the ASEAN Security Community. </w:t>
            </w:r>
          </w:p>
          <w:p>
            <w:pPr>
              <w:pStyle w:val="Normal"/>
              <w:rPr/>
            </w:pPr>
            <w:r>
              <w:rPr>
                <w:rFonts w:cs="Verdana" w:ascii="Verdana" w:hAnsi="Verdana"/>
                <w:szCs w:val="22"/>
                <w:lang w:val="en-US" w:eastAsia="en-US"/>
              </w:rPr>
              <w:t xml:space="preserve">The third and last reason, my assignments have constantly taken me out of my comfort zone. I have constantly been given challenges to overcome in a various of fields hence having to not only constantly overcome steep learning curves but mastery of a particular field dynamics as well. I am thankful that I have managed to perform as expected, if not exceeding those expectations. In the context of applying for this vacancy in the UN Human Rights Council, having experience in the issue of health in international as well as national level, I can then muster all my energies to implement my mandate in study all relevant issue pertaining right to health, monitoring the situation of right to health throughout the world, identifying general trend, undertaking country visit and promoting right to health through dialogue with relevant actor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ank you for your kind consideration towards my candidacy. I look forward to hearing from you soo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Yours sincerel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akarim Wibisono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Philosophy in Political Scien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 - 19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hio state Universit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Arts in Political Econom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 - 1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hio state Universit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Arts in International Relations, SAI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 - 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ohn Hopkins Universit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andus in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5 - 19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as Gajah Mada, Indones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dvisor to Indonesian National Human Rights Commiss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2009 - Presen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akarta, Indone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ASEAN Foundation Executive Direct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 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Jakarta, Indones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ermanent Mission of the Republic of Indonesia to the UN, WTO and other International Organizations</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mbassador/Permanent Representativ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 - 20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ermanent Mission of the Republic of Indonesia to the UN</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Ambassador/Permanent Representati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7 - 200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he do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 will resign from the position that may be intepreted as not comply to paragraph 44 and 46 of the Annex to the Council Resolution 5/1.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6:00Z</dcterms:created>
  <dc:creator>OHCHR</dc:creator>
  <dc:description/>
  <dc:language>en-US</dc:language>
  <cp:lastModifiedBy>Mission of Indonesia</cp:lastModifiedBy>
  <cp:lastPrinted>2014-03-06T08:32:00Z</cp:lastPrinted>
  <dcterms:modified xsi:type="dcterms:W3CDTF">2014-04-23T12:39: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