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r>
        <w:rPr>
          <w:rStyle w:val="InternetLink"/>
          <w:rFonts w:cs="Verdana" w:ascii="Verdana" w:hAnsi="Verdana"/>
        </w:rPr>
        <w:t>hrcspecialprocedures@ohchr.org</w:t>
      </w:r>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Wednesday, 23 April 2014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r>
        <w:rPr>
          <w:rStyle w:val="InternetLink"/>
          <w:rFonts w:eastAsia="Times New Roman" w:cs="Verdana" w:ascii="Verdana" w:hAnsi="Verdana"/>
          <w:lang w:eastAsia="en-US"/>
        </w:rPr>
        <w:t>hrcspecialprocedures@ohchr.org</w:t>
      </w:r>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 PERSONAL DATA</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Tomcuk</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1699736678"/>
            <w:bookmarkStart w:id="1" w:name="__Fieldmark__1_1699736678"/>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1699736678"/>
            <w:bookmarkStart w:id="3" w:name="__Fieldmark__2_1699736678"/>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Aleksandar</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Date of birth (dd-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28-Apr-70</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Kotor</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Montenegrin</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061"/>
        <w:gridCol w:w="5720"/>
      </w:tblGrid>
      <w:tr>
        <w:trPr>
          <w:trHeight w:val="1179"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xml:space="preserve">Specialist in Psychiatry as of 2006. Worked as director of the largest psychiatric institution in Montenegro in the period 2005-2014.  Head of the National Center for Mental Health Promotion and International Cooperation as of 2014. Chairman of the National Mental Health Commission, Deputy Chair of Montenegro’s Association of Psychiatrists, member of Psychiatry Advisory Board of the Serbian Medical Society, Government Mental Health expert with the Montenegro Mission with the EU, member of the international Review Board for the journal of Clinical Psychiatry, Psychology and Border-Line Disciplines "Engrami", Mentor for specific skills in the field of psychiatry, at the School of Medicine, University of Belgrade. Former National representative of the Council of Young Psychiatrists with the World Psychiatric Association – WPA. Fluent in written and spoken English.       </w:t>
            </w:r>
            <w:r/>
            <w:r>
              <w:rPr>
                <w:szCs w:val="22"/>
                <w:rFonts w:cs="Verdana" w:ascii="Verdana" w:hAnsi="Verdana"/>
              </w:rPr>
              <w:fldChar w:fldCharType="end"/>
            </w:r>
            <w:r>
              <w:rPr>
                <w:rFonts w:cs="Verdana" w:ascii="Verdana" w:hAnsi="Verdana"/>
                <w:szCs w:val="22"/>
              </w:rPr>
            </w:r>
          </w:p>
        </w:tc>
      </w:tr>
      <w:tr>
        <w:trPr>
          <w:trHeight w:val="799"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Team leader commissioned by the WHO in 2011 at the UN project aimed at promotion and building of mental health care services (Montenegrin Law on Protection and Exercise of the Rights of the Mentally Ill aligned with international standards, drafting the 2011-2014 Action Plan for Mental Health Development in Montenegro, piloting the activity of community mental health team, drafting of the first guidelines for Schizophrenia diagnosis and treatment, amending package of psychiatric services). National coordinator for the EU Twinning light project – “Improving mental health services in Montenegro” in 2013-2014.  Author of Treatment systems overview in South Eastern Europe -  Montenegro, Pompidou Group Experts Council of Europe, 2011, https://wcd.coe.int/ViewDoc.jsp?id=1762443</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amp;Site=DG3-Pompidou&amp;BackColorInternet=</w:t>
            </w:r>
          </w:p>
          <w:p>
            <w:pPr>
              <w:pStyle w:val="Normal"/>
              <w:rPr>
                <w:rFonts w:ascii="Verdana" w:hAnsi="Verdana" w:cs="Verdana"/>
                <w:szCs w:val="22"/>
                <w:lang w:val="en-US" w:eastAsia="en-US"/>
              </w:rPr>
            </w:pPr>
            <w:r>
              <w:rPr>
                <w:rFonts w:cs="Verdana" w:ascii="Verdana" w:hAnsi="Verdana"/>
                <w:szCs w:val="22"/>
                <w:lang w:val="en-US" w:eastAsia="en-US"/>
              </w:rPr>
              <w:t>DF3988&amp;BackColorIntranet=DF3988&amp;Back</w:t>
            </w:r>
          </w:p>
          <w:p>
            <w:pPr>
              <w:pStyle w:val="Normal"/>
              <w:rPr>
                <w:rFonts w:ascii="Verdana" w:hAnsi="Verdana" w:cs="Verdana"/>
                <w:szCs w:val="22"/>
                <w:lang w:val="en-US" w:eastAsia="en-US"/>
              </w:rPr>
            </w:pPr>
            <w:r>
              <w:rPr>
                <w:rFonts w:cs="Verdana" w:ascii="Verdana" w:hAnsi="Verdana"/>
                <w:szCs w:val="22"/>
                <w:lang w:val="en-US" w:eastAsia="en-US"/>
              </w:rPr>
              <w:t>ColorLogged=CCCCCCI,</w:t>
            </w:r>
          </w:p>
          <w:p>
            <w:pPr>
              <w:pStyle w:val="Normal"/>
              <w:rPr>
                <w:rFonts w:ascii="Verdana" w:hAnsi="Verdana" w:cs="Verdana"/>
                <w:szCs w:val="22"/>
              </w:rPr>
            </w:pPr>
            <w:r>
              <w:rPr>
                <w:rFonts w:cs="Verdana" w:ascii="Verdana" w:hAnsi="Verdana"/>
                <w:szCs w:val="22"/>
                <w:lang w:val="en-US" w:eastAsia="en-US"/>
              </w:rPr>
              <w:t xml:space="preserve">participant at TREATNET quality standard training UNODC, Vienna, Austria (03-05 December 2012), participant at workshops- Change management and Performance and outcome evaluation, Zagreb - Croatia (06-07 June 2013) and Skopje - Macedonia (24-25 October 2013) organized by the South-East Europe Network. Thirteen years of experience in the area of respecting the rights of persons with mental health problems.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 xml:space="preserve">During his term of office as director of the largest psychiatric institution in Montenegro (2005-2013) several international (CPT,WHO) and NGOs (Caritas - Mr Marko Djelovic phone number +38269056672 Human Right Action HRA-Mrs Tea Prelevic-Gorjanc +38267600506)  </w:t>
            </w:r>
            <w:r>
              <w:rPr>
                <w:rFonts w:cs="Verdana" w:ascii="Verdana" w:hAnsi="Verdana"/>
                <w:szCs w:val="22"/>
              </w:rPr>
            </w:r>
          </w:p>
          <w:p>
            <w:pPr>
              <w:pStyle w:val="Normal"/>
              <w:rPr>
                <w:rFonts w:ascii="Verdana" w:hAnsi="Verdana" w:cs="Verdana"/>
                <w:szCs w:val="22"/>
              </w:rPr>
            </w:pPr>
            <w:r>
              <w:rPr>
                <w:rFonts w:cs="Verdana" w:ascii="Verdana" w:hAnsi="Verdana"/>
                <w:szCs w:val="22"/>
              </w:rPr>
              <w:t>noted significant progress in the field of improvement of housing conditions, treatment and respect for the rights of persons with mental health problems during their continuous monitoring of hospital facilities.</w:t>
            </w:r>
          </w:p>
          <w:p>
            <w:pPr>
              <w:pStyle w:val="Normal"/>
              <w:rPr>
                <w:rFonts w:ascii="Verdana" w:hAnsi="Verdana" w:cs="Verdana"/>
                <w:szCs w:val="22"/>
              </w:rPr>
            </w:pPr>
            <w:r>
              <w:rPr>
                <w:rFonts w:cs="Verdana" w:ascii="Verdana" w:hAnsi="Verdana"/>
                <w:szCs w:val="22"/>
              </w:rPr>
              <w:t xml:space="preserve">www.cpt.coe.int/documents/srb/2006-18-inf-eng.htm) </w:t>
            </w:r>
          </w:p>
          <w:p>
            <w:pPr>
              <w:pStyle w:val="Normal"/>
              <w:rPr>
                <w:rFonts w:ascii="Verdana" w:hAnsi="Verdana" w:cs="Verdana"/>
                <w:szCs w:val="22"/>
              </w:rPr>
            </w:pPr>
            <w:r>
              <w:rPr>
                <w:rFonts w:cs="Verdana" w:ascii="Verdana" w:hAnsi="Verdana"/>
                <w:szCs w:val="22"/>
              </w:rPr>
              <w:t>www.cpt.coe.int/documents/mne/2010-03-inf-eng.htm</w:t>
            </w:r>
            <w:r/>
            <w:r>
              <w:rPr>
                <w:szCs w:val="22"/>
                <w:rFonts w:cs="Verdana" w:ascii="Verdana" w:hAnsi="Verdana"/>
              </w:rPr>
              <w:fldChar w:fldCharType="end"/>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By appointing Dr Aleksandar Tomčuk to the post of Special Rapporteur on the right of everyone to the enjoyment of the highest attainable standard of physical and mental health (HRC, rec 24/6), the Ministry of Health of Montenegro would vouch for his availability to perform all the obligations set forth by this post for the entire duration of his mandate.   </w:t>
            </w:r>
            <w:r>
              <w:rPr>
                <w:rFonts w:cs="Verdana" w:ascii="Verdana" w:hAnsi="Verdana"/>
                <w:szCs w:val="22"/>
              </w:rPr>
            </w:r>
          </w:p>
          <w:p>
            <w:pPr>
              <w:pStyle w:val="Normal"/>
              <w:rPr>
                <w:rFonts w:ascii="Verdana" w:hAnsi="Verdana" w:cs="Verdana"/>
                <w:szCs w:val="22"/>
              </w:rPr>
            </w:pP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1699736678"/>
            <w:bookmarkStart w:id="5" w:name="__Fieldmark__14_1699736678"/>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1699736678"/>
            <w:bookmarkStart w:id="7" w:name="__Fieldmark__15_1699736678"/>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1699736678"/>
            <w:bookmarkStart w:id="9" w:name="__Fieldmark__16_1699736678"/>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1699736678"/>
            <w:bookmarkStart w:id="11" w:name="__Fieldmark__17_1699736678"/>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1699736678"/>
            <w:bookmarkStart w:id="13" w:name="__Fieldmark__18_1699736678"/>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1699736678"/>
            <w:bookmarkStart w:id="15" w:name="__Fieldmark__19_1699736678"/>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1699736678"/>
            <w:bookmarkStart w:id="17" w:name="__Fieldmark__20_1699736678"/>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1699736678"/>
            <w:bookmarkStart w:id="19" w:name="__Fieldmark__21_1699736678"/>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1699736678"/>
            <w:bookmarkStart w:id="21" w:name="__Fieldmark__22_1699736678"/>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1699736678"/>
            <w:bookmarkStart w:id="23" w:name="__Fieldmark__23_1699736678"/>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1699736678"/>
            <w:bookmarkStart w:id="25" w:name="__Fieldmark__24_1699736678"/>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1699736678"/>
            <w:bookmarkStart w:id="27" w:name="__Fieldmark__25_1699736678"/>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1699736678"/>
            <w:bookmarkStart w:id="29" w:name="__Fieldmark__26_1699736678"/>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1699736678"/>
            <w:bookmarkStart w:id="31" w:name="__Fieldmark__27_1699736678"/>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1699736678"/>
            <w:bookmarkStart w:id="33" w:name="__Fieldmark__28_1699736678"/>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1699736678"/>
            <w:bookmarkStart w:id="35" w:name="__Fieldmark__29_1699736678"/>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1699736678"/>
            <w:bookmarkStart w:id="37" w:name="__Fieldmark__30_1699736678"/>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1699736678"/>
            <w:bookmarkStart w:id="39" w:name="__Fieldmark__31_1699736678"/>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1699736678"/>
            <w:bookmarkStart w:id="41" w:name="__Fieldmark__32_1699736678"/>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1699736678"/>
            <w:bookmarkStart w:id="43" w:name="__Fieldmark__33_1699736678"/>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1699736678"/>
            <w:bookmarkStart w:id="45" w:name="__Fieldmark__34_1699736678"/>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1699736678"/>
            <w:bookmarkStart w:id="47" w:name="__Fieldmark__35_1699736678"/>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1699736678"/>
            <w:bookmarkStart w:id="49" w:name="__Fieldmark__36_1699736678"/>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1699736678"/>
            <w:bookmarkStart w:id="51" w:name="__Fieldmark__37_1699736678"/>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1699736678"/>
            <w:bookmarkStart w:id="53" w:name="__Fieldmark__38_1699736678"/>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1699736678"/>
            <w:bookmarkStart w:id="55" w:name="__Fieldmark__39_1699736678"/>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1699736678"/>
            <w:bookmarkStart w:id="57" w:name="__Fieldmark__40_1699736678"/>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1699736678"/>
            <w:bookmarkStart w:id="59" w:name="__Fieldmark__41_1699736678"/>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1699736678"/>
            <w:bookmarkStart w:id="61" w:name="__Fieldmark__42_1699736678"/>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1699736678"/>
            <w:bookmarkStart w:id="63" w:name="__Fieldmark__43_1699736678"/>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1699736678"/>
            <w:bookmarkStart w:id="65" w:name="__Fieldmark__44_1699736678"/>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1699736678"/>
            <w:bookmarkStart w:id="67" w:name="__Fieldmark__45_1699736678"/>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1699736678"/>
            <w:bookmarkStart w:id="69" w:name="__Fieldmark__46_1699736678"/>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1699736678"/>
            <w:bookmarkStart w:id="71" w:name="__Fieldmark__47_1699736678"/>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1699736678"/>
            <w:bookmarkStart w:id="73" w:name="__Fieldmark__48_1699736678"/>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1699736678"/>
            <w:bookmarkStart w:id="75" w:name="__Fieldmark__49_1699736678"/>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     </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1699736678"/>
            <w:bookmarkStart w:id="77" w:name="__Fieldmark__51_1699736678"/>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1699736678"/>
            <w:bookmarkStart w:id="79" w:name="__Fieldmark__52_1699736678"/>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1699736678"/>
            <w:bookmarkStart w:id="81" w:name="__Fieldmark__53_1699736678"/>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1699736678"/>
            <w:bookmarkStart w:id="83" w:name="__Fieldmark__54_1699736678"/>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1699736678"/>
            <w:bookmarkStart w:id="85" w:name="__Fieldmark__55_1699736678"/>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1699736678"/>
            <w:bookmarkStart w:id="87" w:name="__Fieldmark__56_1699736678"/>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lang w:val="en-US" w:eastAsia="en-US"/>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MOTIVATION  LETTER</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I am applying for this role as special rapporteur as I  have strong belief in the rights of all citizens to attain the highest level of physical and mental health possible.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In my career, I have understood and fought for the rights of people with mental health problems, standing up for individuals, and becoming involved at national level in the development of policies, and procedures that strengthen individual right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I have argued at national level for legislation to reflect these rights, and have been a strong national advocate and champion for people with mental health problems, protecting thier rights, and the rights of those that care for them.</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I belive that to ensure the best possible physical and mental health, countries must assess the way they respect this right. Sometimes this means raising issues that are uncomfortable. I have built my career on being able to speak the truth to those in government about their rights and repsonsiblities, and I am often able to persuade through evidence and argument that changes need to be made.I am not afraid to be unpopular if this it what it take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eastAsia="Verdana" w:cs="Verdana" w:ascii="Verdana" w:hAnsi="Verdana"/>
                <w:szCs w:val="22"/>
                <w:lang w:val="en-US" w:eastAsia="en-US"/>
              </w:rPr>
              <w:t xml:space="preserve"> </w:t>
            </w:r>
            <w:r>
              <w:rPr>
                <w:rFonts w:cs="Verdana" w:ascii="Verdana" w:hAnsi="Verdana"/>
                <w:szCs w:val="22"/>
                <w:lang w:val="en-US" w:eastAsia="en-US"/>
              </w:rPr>
              <w:t>In my clinical practice, my colleagues and I believe that as well as helping people with their ill health, we have a responsibilty to aid recovery, and to help that person find good health, through their own actions, and through the action of the government and its agencies. I believe that action to protect and enhance rights happens at a personal, family, local and national level.  I am passionate about the rights of people to have the best health possible, and would welcome this opportunity to put this passion into practice.</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Aleksandar Tomcuk, MD, psychiatrist</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bookmarkStart w:id="90" w:name="Text13"/>
            <w:r/>
            <w:r>
              <w:rPr>
                <w:szCs w:val="22"/>
                <w:rFonts w:cs="Verdana" w:ascii="Verdana" w:hAnsi="Verdana"/>
                <w:lang w:val="en-US" w:eastAsia="en-US"/>
              </w:rPr>
              <w:fldChar w:fldCharType="end"/>
            </w:r>
            <w:r>
              <w:rPr>
                <w:rFonts w:cs="Verdana" w:ascii="Verdana" w:hAnsi="Verdana"/>
                <w:szCs w:val="22"/>
                <w:lang w:val="en-US" w:eastAsia="en-US"/>
              </w:rPr>
            </w:r>
            <w:bookmarkEnd w:id="90"/>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Psychiatrist- Postgraduate specialization in Psychiatry,University of Belgrade,School of Medicine</w:t>
            </w:r>
            <w:r/>
            <w:r>
              <w:rPr>
                <w:szCs w:val="22"/>
                <w:rFonts w:cs="Verdana" w:ascii="Verdana" w:hAnsi="Verdana"/>
                <w:lang w:val="en-GB"/>
              </w:rPr>
              <w:fldChar w:fldCharType="end"/>
            </w:r>
            <w:r>
              <w:rPr>
                <w:rFonts w:cs="Verdana" w:ascii="Verdana" w:hAnsi="Verdan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eastAsia="Verdana" w:cs="Verdana" w:ascii="Verdana" w:hAnsi="Verdana"/>
                <w:lang w:val="en-GB"/>
              </w:rPr>
              <w:instrText xml:space="preserve"> FORMTEXT </w:instrText>
            </w:r>
            <w:r>
              <w:rPr>
                <w:rFonts w:eastAsia="Verdana"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 xml:space="preserve"> 2001-2005</w:t>
            </w:r>
            <w:r/>
            <w:r>
              <w:rPr>
                <w:szCs w:val="22"/>
                <w:rFonts w:cs="Verdana" w:ascii="Verdana" w:hAnsi="Verdana"/>
                <w:lang w:val="en-GB"/>
              </w:rPr>
              <w:fldChar w:fldCharType="end"/>
            </w:r>
            <w:r>
              <w:rPr>
                <w:rFonts w:cs="Verdana" w:ascii="Verdana" w:hAnsi="Verdana"/>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elgrade,Serb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D-Graduate studies, University of Belgrade,School of Medicine</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1988-1997</w:t>
            </w:r>
            <w:r/>
            <w:r>
              <w:rPr>
                <w:szCs w:val="22"/>
                <w:rFonts w:cs="Verdana" w:ascii="Verdana" w:hAnsi="Verdana"/>
                <w:lang w:val="en-GB"/>
              </w:rPr>
              <w:fldChar w:fldCharType="end"/>
            </w:r>
            <w:r>
              <w:rPr>
                <w:rFonts w:cs="Verdana" w:ascii="Verdana" w:hAnsi="Verdana"/>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elgrade,Serb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Head of the center for Mental Health Promotion and International Cooperation</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14-present</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Kotor,Montenegro</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sychiatrist,appointed as director of the Special Psychiatric Hospital</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5-2013</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Kotor,Montenegro</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Residency in health care institution Special Psychiatric Hospital</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1-2005</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Kotor,Montenegro</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General practicioner in the emergency medical service in the Primary Health care Center</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7-2001</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Kotor,Montenegr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yes</w:t>
      </w:r>
      <w:r/>
      <w:r>
        <w:rPr>
          <w:szCs w:val="22"/>
          <w:rFonts w:cs="Verdana" w:ascii="Verdana" w:hAnsi="Verdana"/>
          <w:lang w:val="en-GB"/>
        </w:rPr>
        <w:fldChar w:fldCharType="end"/>
      </w: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The candidate would relinquish all the said positions or entities and give priority to the position of UN mandate holder that he was appointed to</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headerReference w:type="default" r:id="rId3"/>
      <w:footerReference w:type="default" r:id="rId4"/>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 xml:space="preserve">SECOND PART:  APPLICATION FORM IN WORD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appointments to be made at HRC26 in June 2014)</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 xml:space="preserve">Special Rapporteur on the right of everyone to the enjoyment of the highest attainable standard of physical and mental health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HRC res. 24/6]</w:t>
    </w:r>
  </w:p>
  <w:p>
    <w:pPr>
      <w:pStyle w:val="Header"/>
      <w:rPr>
        <w:rFonts w:ascii="Verdana" w:hAnsi="Verdana" w:cs="Arial"/>
        <w:b/>
        <w:b/>
        <w:bCs/>
        <w:color w:val="333333"/>
      </w:rPr>
    </w:pPr>
    <w:r>
      <w:rPr>
        <w:rFonts w:cs="Arial" w:ascii="Verdana" w:hAnsi="Verdana"/>
        <w:b/>
        <w:bCs/>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_based_Application_EMRIP_MandateHold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1:00Z</dcterms:created>
  <dc:creator>OHCHR</dc:creator>
  <dc:description/>
  <cp:keywords/>
  <dc:language>en-US</dc:language>
  <cp:lastModifiedBy>Tomcuk</cp:lastModifiedBy>
  <cp:lastPrinted>2014-03-06T08:32:00Z</cp:lastPrinted>
  <dcterms:modified xsi:type="dcterms:W3CDTF">2014-04-23T21:19:00Z</dcterms:modified>
  <cp:revision>6</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615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