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Thursday, 3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numPr>
          <w:ilvl w:val="0"/>
          <w:numId w:val="0"/>
        </w:numPr>
        <w:pBdr>
          <w:top w:val="single" w:sz="4" w:space="1" w:color="000000"/>
          <w:left w:val="single" w:sz="4" w:space="4" w:color="000000"/>
          <w:bottom w:val="single" w:sz="4" w:space="0" w:color="000000"/>
          <w:right w:val="single" w:sz="4" w:space="4" w:color="000000"/>
        </w:pBdr>
        <w:shd w:fill="E6E6E6" w:val="clear"/>
        <w:outlineLvl w:val="0"/>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Švab</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97857002"/>
            <w:bookmarkStart w:id="1" w:name="__Fieldmark__1_97857002"/>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97857002"/>
            <w:bookmarkStart w:id="3" w:name="__Fieldmark__2_97857002"/>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Vesna</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0-APR-59</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Ljubljana, Slovenia</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Slovene</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numPr>
          <w:ilvl w:val="0"/>
          <w:numId w:val="0"/>
        </w:numPr>
        <w:pBdr>
          <w:top w:val="single" w:sz="4" w:space="1" w:color="000000"/>
          <w:left w:val="single" w:sz="4" w:space="4" w:color="000000"/>
          <w:bottom w:val="single" w:sz="4" w:space="0" w:color="000000"/>
          <w:right w:val="single" w:sz="4" w:space="4" w:color="000000"/>
        </w:pBdr>
        <w:shd w:fill="E6E6E6" w:val="clear"/>
        <w:outlineLvl w:val="0"/>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I am a medical doctor, specialist in psychiatry; a university professor at the University of Ljubljana, Slovenia; and a professional activist and public health expert in the fields of community care, anti-discrimination and stigma.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As a practicing  psychiatrist, I have held several clinical and administrative positions at the largest psychiatric teaching hospital in Slovenia and several other clinics in Slovenia and abroad (Maudsley Hospital, United Kingdom).</w:t>
            </w:r>
          </w:p>
          <w:p>
            <w:pPr>
              <w:pStyle w:val="Normal"/>
              <w:rPr/>
            </w:pPr>
            <w:r>
              <w:rPr>
                <w:rFonts w:cs="Verdana" w:ascii="Verdana" w:hAnsi="Verdana"/>
                <w:szCs w:val="22"/>
                <w:lang w:val="en-US" w:eastAsia="en-US"/>
              </w:rPr>
              <w:t xml:space="preserve">An important aspect of my work involves teaching and research. I have completed a Master's degree and a PhD in the field of psychosocial rehabilitation and community care. I currently teach at numerous faculties in Slovenia and abroad: I regularly lecture on the topic of health standards and mechanisms enshrined in human rights instruments such as  the UNCRPD, and the WHO documents. I gave presentations on these topics at international conferences, and published the outcomes of my research in international journals (in English). I also have a good working knowledge of French.  </w:t>
            </w:r>
          </w:p>
          <w:p>
            <w:pPr>
              <w:pStyle w:val="Normal"/>
              <w:rPr>
                <w:rFonts w:ascii="Verdana" w:hAnsi="Verdana" w:cs="Verdana"/>
                <w:szCs w:val="22"/>
              </w:rPr>
            </w:pPr>
            <w:r>
              <w:rPr>
                <w:rFonts w:cs="Verdana" w:ascii="Verdana" w:hAnsi="Verdana"/>
                <w:szCs w:val="22"/>
                <w:lang w:val="en-US" w:eastAsia="en-US"/>
              </w:rPr>
              <w:t>As a public health expert, I have worked with several NGOs at the local, regional, and international levels, and held a position at the Health Insurance Institute of Slovenia. In 1992, I co-established the Slovenian Association for Mental Health (ŠENT), a non-governmental organisation, and served as its president for 10 years.</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I have acquired expertise in the field of the right to health through medical practice and academic and public engagement over a period of more than 25 years. </w:t>
            </w:r>
            <w:r>
              <w:rPr>
                <w:rFonts w:cs="Verdana" w:ascii="Verdana" w:hAnsi="Verdana"/>
                <w:szCs w:val="22"/>
                <w:lang w:val="en-US" w:eastAsia="en-US"/>
              </w:rPr>
            </w:r>
          </w:p>
          <w:p>
            <w:pPr>
              <w:pStyle w:val="Normal"/>
              <w:rPr/>
            </w:pPr>
            <w:r>
              <w:rPr>
                <w:rFonts w:cs="Verdana" w:ascii="Verdana" w:hAnsi="Verdana"/>
                <w:szCs w:val="22"/>
                <w:lang w:val="en-US" w:eastAsia="en-US"/>
              </w:rPr>
              <w:t>Medical practice provided me with first-hand experiences of difficulties faced by mental healt service users. This has led me to co-establish ŠENT and involve myself in all aspects of rehabilitation. During this time, ŠENT became Slovenia's largest NGO which provides persons with disabilities access to employment, education, housing, and advocacy.</w:t>
            </w:r>
          </w:p>
          <w:p>
            <w:pPr>
              <w:pStyle w:val="Normal"/>
              <w:rPr/>
            </w:pPr>
            <w:r>
              <w:rPr>
                <w:rFonts w:cs="Verdana" w:ascii="Verdana" w:hAnsi="Verdana"/>
                <w:szCs w:val="22"/>
                <w:lang w:val="en-US" w:eastAsia="en-US"/>
              </w:rPr>
              <w:t>Working with individuals on a daily basis brought to light the paramount importance of  the  the prohibition of non-discrimination – as a precondition for the enjoyment of all rights relating to health and well-being. In recent years, this has led me to take part in three large research projects dealing with stigma and discrimination: International Study on Stigma and Discrimination in Schizophrenia, Anti-stigma European Network, and A Roadmap for Mental Health Research in Europe.</w:t>
            </w:r>
          </w:p>
          <w:p>
            <w:pPr>
              <w:pStyle w:val="Normal"/>
              <w:rPr>
                <w:rFonts w:ascii="Verdana" w:hAnsi="Verdana" w:cs="Verdana"/>
                <w:szCs w:val="22"/>
                <w:lang w:val="en-US" w:eastAsia="en-US"/>
              </w:rPr>
            </w:pPr>
            <w:r>
              <w:rPr>
                <w:rFonts w:cs="Verdana" w:ascii="Verdana" w:hAnsi="Verdana"/>
                <w:szCs w:val="22"/>
                <w:lang w:val="en-US" w:eastAsia="en-US"/>
              </w:rPr>
              <w:t xml:space="preserve">My public engagement extends to participation in the implementation process of international human rights standards in Slovenia. One of the most recent activities relating to the right to health was the implementation of the CRPD principles in the National Plan for Mental Health. </w:t>
            </w:r>
          </w:p>
          <w:p>
            <w:pPr>
              <w:pStyle w:val="Normal"/>
              <w:rPr>
                <w:rFonts w:ascii="Verdana" w:hAnsi="Verdana" w:cs="Verdana"/>
                <w:szCs w:val="22"/>
              </w:rPr>
            </w:pPr>
            <w:r>
              <w:rPr>
                <w:rFonts w:cs="Verdana" w:ascii="Verdana" w:hAnsi="Verdana"/>
                <w:szCs w:val="22"/>
              </w:rPr>
              <w:t>I have extensively collaborated with family medicine practitioners .</w:t>
            </w:r>
            <w:r/>
            <w:r>
              <w:rPr>
                <w:szCs w:val="22"/>
                <w:rFonts w:cs="Verdana" w:ascii="Verdana" w:hAnsi="Verdana"/>
              </w:rPr>
              <w:fldChar w:fldCharType="end"/>
            </w:r>
            <w:r>
              <w:rPr>
                <w:rFonts w:cs="Verdana" w:ascii="Verdana" w:hAnsi="Verdana"/>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At the national level, I acted as a consultant and head of a working group during the preparation of the Slovenian Mental Health legislation and National Mental Health Plan. Currently, I lead several educational programmes on community care and human rights for working groups in this field and serve as a member of the National Council on Mental Health (since 2003). I was also a member of a research team at the Slovenian Ministry of Labour, Family, and Social Affairs (MLFSA) on the topic Vision of Development of Social Institutions.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From 2001 to 2005, I also served as a member of an expert team for the implementation of the International Classification on Functioning, Disability and Health in Slovenia with the MLFSA and the Office for Disabled Persons.  </w:t>
            </w:r>
          </w:p>
          <w:p>
            <w:pPr>
              <w:pStyle w:val="Normal"/>
              <w:rPr>
                <w:rFonts w:ascii="Verdana" w:hAnsi="Verdana" w:cs="Verdana"/>
                <w:szCs w:val="22"/>
                <w:lang w:val="en-US" w:eastAsia="en-US"/>
              </w:rPr>
            </w:pPr>
            <w:r>
              <w:rPr>
                <w:rFonts w:cs="Verdana" w:ascii="Verdana" w:hAnsi="Verdana"/>
                <w:szCs w:val="22"/>
                <w:lang w:val="en-US" w:eastAsia="en-US"/>
              </w:rPr>
              <w:t xml:space="preserve">At the international level, I actively participated in publishing the WHO module Human Resources and Training in Mental Health and Better Mental Health Care under the authorship of WHO experts. </w:t>
            </w:r>
          </w:p>
          <w:p>
            <w:pPr>
              <w:pStyle w:val="Normal"/>
              <w:rPr>
                <w:rFonts w:ascii="Verdana" w:hAnsi="Verdana" w:cs="Verdana"/>
                <w:szCs w:val="22"/>
              </w:rPr>
            </w:pPr>
            <w:r>
              <w:rPr>
                <w:rFonts w:cs="Verdana" w:ascii="Verdana" w:hAnsi="Verdana"/>
                <w:szCs w:val="22"/>
                <w:lang w:val="en-US" w:eastAsia="en-US"/>
              </w:rPr>
              <w:t xml:space="preserve">I am also an active member of various non-profit organisations dedicated to the advocacy and protection of persons with disabilities, such as Mental Health Europe and The European Federation of Families of People with Mental Illness, and the president of the Slovenian branch of the World Association for Psychosocial Rehabilitation. </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Currently, I enjoy a flexible working schedule. I am employed at the Faculty of Medicine, University of Ljubljana, an outpatient clinic, and the Health Insurance Institute of Slovenia. I am confident that I can dedicate three months or more per year to this mandate.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numPr>
          <w:ilvl w:val="0"/>
          <w:numId w:val="0"/>
        </w:numPr>
        <w:pBdr>
          <w:top w:val="single" w:sz="4" w:space="1" w:color="000000"/>
          <w:left w:val="single" w:sz="4" w:space="4" w:color="000000"/>
          <w:bottom w:val="single" w:sz="4" w:space="0" w:color="000000"/>
          <w:right w:val="single" w:sz="4" w:space="4" w:color="000000"/>
        </w:pBdr>
        <w:shd w:fill="E6E6E6" w:val="clear"/>
        <w:outlineLvl w:val="0"/>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numPr>
          <w:ilvl w:val="0"/>
          <w:numId w:val="0"/>
        </w:numPr>
        <w:outlineLvl w:val="0"/>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97857002"/>
            <w:bookmarkStart w:id="5" w:name="__Fieldmark__14_97857002"/>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97857002"/>
            <w:bookmarkStart w:id="7" w:name="__Fieldmark__15_97857002"/>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97857002"/>
            <w:bookmarkStart w:id="9" w:name="__Fieldmark__16_97857002"/>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97857002"/>
            <w:bookmarkStart w:id="11" w:name="__Fieldmark__17_97857002"/>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97857002"/>
            <w:bookmarkStart w:id="13" w:name="__Fieldmark__18_97857002"/>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97857002"/>
            <w:bookmarkStart w:id="15" w:name="__Fieldmark__19_97857002"/>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97857002"/>
            <w:bookmarkStart w:id="17" w:name="__Fieldmark__20_97857002"/>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97857002"/>
            <w:bookmarkStart w:id="19" w:name="__Fieldmark__21_97857002"/>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97857002"/>
            <w:bookmarkStart w:id="21" w:name="__Fieldmark__22_97857002"/>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97857002"/>
            <w:bookmarkStart w:id="23" w:name="__Fieldmark__23_97857002"/>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97857002"/>
            <w:bookmarkStart w:id="25" w:name="__Fieldmark__24_97857002"/>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97857002"/>
            <w:bookmarkStart w:id="27" w:name="__Fieldmark__25_97857002"/>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97857002"/>
            <w:bookmarkStart w:id="29" w:name="__Fieldmark__26_97857002"/>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97857002"/>
            <w:bookmarkStart w:id="31" w:name="__Fieldmark__27_97857002"/>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97857002"/>
            <w:bookmarkStart w:id="33" w:name="__Fieldmark__28_97857002"/>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97857002"/>
            <w:bookmarkStart w:id="35" w:name="__Fieldmark__29_97857002"/>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97857002"/>
            <w:bookmarkStart w:id="37" w:name="__Fieldmark__30_97857002"/>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97857002"/>
            <w:bookmarkStart w:id="39" w:name="__Fieldmark__31_97857002"/>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97857002"/>
            <w:bookmarkStart w:id="41" w:name="__Fieldmark__32_97857002"/>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97857002"/>
            <w:bookmarkStart w:id="43" w:name="__Fieldmark__33_97857002"/>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97857002"/>
            <w:bookmarkStart w:id="45" w:name="__Fieldmark__34_97857002"/>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97857002"/>
            <w:bookmarkStart w:id="47" w:name="__Fieldmark__35_97857002"/>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97857002"/>
            <w:bookmarkStart w:id="49" w:name="__Fieldmark__36_97857002"/>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97857002"/>
            <w:bookmarkStart w:id="51" w:name="__Fieldmark__37_97857002"/>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97857002"/>
            <w:bookmarkStart w:id="53" w:name="__Fieldmark__38_97857002"/>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97857002"/>
            <w:bookmarkStart w:id="55" w:name="__Fieldmark__39_97857002"/>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97857002"/>
            <w:bookmarkStart w:id="57" w:name="__Fieldmark__40_97857002"/>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97857002"/>
            <w:bookmarkStart w:id="59" w:name="__Fieldmark__41_97857002"/>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97857002"/>
            <w:bookmarkStart w:id="61" w:name="__Fieldmark__42_97857002"/>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97857002"/>
            <w:bookmarkStart w:id="63" w:name="__Fieldmark__43_97857002"/>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97857002"/>
            <w:bookmarkStart w:id="65" w:name="__Fieldmark__44_97857002"/>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97857002"/>
            <w:bookmarkStart w:id="67" w:name="__Fieldmark__45_97857002"/>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97857002"/>
            <w:bookmarkStart w:id="69" w:name="__Fieldmark__46_97857002"/>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97857002"/>
            <w:bookmarkStart w:id="71" w:name="__Fieldmark__47_97857002"/>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97857002"/>
            <w:bookmarkStart w:id="73" w:name="__Fieldmark__48_97857002"/>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97857002"/>
            <w:bookmarkStart w:id="75" w:name="__Fieldmark__49_97857002"/>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Slovenian</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97857002"/>
            <w:bookmarkStart w:id="77" w:name="__Fieldmark__51_97857002"/>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97857002"/>
            <w:bookmarkStart w:id="79" w:name="__Fieldmark__52_97857002"/>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97857002"/>
            <w:bookmarkStart w:id="81" w:name="__Fieldmark__53_97857002"/>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97857002"/>
            <w:bookmarkStart w:id="83" w:name="__Fieldmark__54_97857002"/>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97857002"/>
            <w:bookmarkStart w:id="85" w:name="__Fieldmark__55_97857002"/>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97857002"/>
            <w:bookmarkStart w:id="87" w:name="__Fieldmark__56_97857002"/>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numPr>
          <w:ilvl w:val="0"/>
          <w:numId w:val="0"/>
        </w:numPr>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outlineLvl w:val="0"/>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Working as a psychiatrist, I have dedicated my career to disabled and socially excluded persons, who are frequently denied basic human rights and freedoms. Although I have studied in detail the signs of physical and mental disorders and spent most of my career either in hospitals or in the community, I found that my expertise was not enough to answer the most profound, yet most obvious needs of people I served. </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Persons with disabilities who represent the world’s largest minority of several hundred million people are continuously deprived of liberty, dignity, and respect they deserve as human beings. They are commonly stigmatised and subject to discrimination throughout their lives in a variety of setting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I firmly believe that one of the key issues in human rights is the principle of non-discrimination: applying health standards based on the equality of specific vulnerable groups – women, children, and persons with disabilities which are discriminated against in every part of the world. It is important to recognise that discrimination affects both physical and mental health: discrimination is both the cause and the result of illness, and those who are discriminated against usually bear higher burden of disease and suffer high mortality rates.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My entire professional life is dedicated to the fight against discrimination, starting in 1992, when I co-established Slovenia's first mental health NGO, which brings together all relevant stakeholders: professionals, service users and their families. On the basis of a wide professional, private, and social partnership, we launched a public campaign against discriminative behaviours towards persons with disabilities, sending a message that the marginalisation of specific population groups is a source of social inequalities, which in turn make people more vulnerable to ill health, poverty, and other societal issues. For example, people with mental disorders usually do not receive equal treatment – on average, they live 20 years less.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Such statistics can, in part, be contributed to inadequate treatment, the omission of timely health care, but also to a broader societal position disfavouring those who are vulnerable, either because they belong to a different race, gender or social class or because they are ill. Examples of people who need to be treated equally and without prejudice to enhance their health include women who are victims of violence, children experiencing neglect and abuse, persons with disabilities who are considered unable to make their own decisions, and people living with chronic diseases such as HIV/AIDS.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All these groups are too often excluded from society and treated in institutions, which frequently neglect the importance of the basic human rights principles – all that in spite of the good intentions of the majority of their staff. I have personally witnessed severe human rights violations in institutions where disabled, children, and the elderly were subject to discriminatory practices. This motivated me to lead a community care movement in Slovenia for a number of years. Most recently, I have participated in the process of transposition of the United Nations Convention on the Rights of Persons with Disabilities (CRPD) into the Slovenian domestic legal framework and practic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The CRPD could provide a substantial basis for an international blueprint which would analyse inequalities in accessing the highest attainable health that occur worldwide, and recommendations to countries and other stakeholders on how to remedy them. It is necessary to address the issues mentioned above: degrading treatment, improving access to treatment, promoting the right to live in the community for the elderly and the disabled. On the basis of consultative process involving representatives of countries, relevant NGOs and professional organisations, such a blueprint could lead to the development of a new set of more specific guidelines and standards on non-discrimination in the application of the CRPD and other human rights documents related to the right</w:t>
            </w:r>
            <w:r>
              <w:rPr>
                <w:rFonts w:cs="Verdana" w:ascii="Verdana" w:hAnsi="Verdana"/>
                <w:szCs w:val="22"/>
                <w:lang w:val="en-US" w:eastAsia="en-US"/>
              </w:rPr>
              <w:t> to health.    </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numPr>
          <w:ilvl w:val="0"/>
          <w:numId w:val="0"/>
        </w:numPr>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outlineLvl w:val="0"/>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Bachelor degeree in Medicine; University of Ljubljana, Faculty of Medicine.</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6</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jubljana, Sloven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Master of Arts in Sociology of Culture in Community care; University of Ljubljana, Faculty of Ar</w:t>
            </w:r>
            <w:r>
              <w:rPr>
                <w:rFonts w:cs="Verdana" w:ascii="Verdana" w:hAnsi="Verdana"/>
                <w:szCs w:val="22"/>
                <w:lang w:val="en-GB" w:eastAsia="en-US"/>
              </w:rPr>
              <w:t xml:space="preserve">ts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2</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jubljana, Slovenia and London, United Kingdom</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hD in Psychosocial rehabilitation; University of Ljubljana, Faculty of Medicine.</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4</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jubljana, Sloven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numPr>
          <w:ilvl w:val="0"/>
          <w:numId w:val="0"/>
        </w:numPr>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outlineLvl w:val="0"/>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University of Ljubljana, Faculty of Medicine; Various positions: Associate Professor, Assistant Professor, Teaching Fellow; teaching , leading practicals and research.</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8</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jubljana Sloven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Health Insurance Agency of the Republic of Slovenia; Expert Supervisory Physician; supervison and consultancy.</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4</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jubljana Sloven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Various</w:t>
            </w:r>
            <w:r>
              <w:rPr>
                <w:rFonts w:cs="Verdana" w:ascii="Verdana" w:hAnsi="Verdana"/>
                <w:szCs w:val="22"/>
                <w:lang w:val="en-GB" w:eastAsia="en-US"/>
              </w:rPr>
              <w:t xml:space="preserve"> outpatient clinics (currently 'PKM'); Psychiatrist; Clinical work</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jubljana Sloven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University Psychiatric Hospital, Psychiatrist (20 years)/Head of the Department for Clinical Psychiatry (5 years);leading and organising work processes</w:t>
            </w:r>
            <w:r>
              <w:rPr>
                <w:rFonts w:cs="Verdana" w:ascii="Verdana" w:hAnsi="Verdana"/>
                <w:szCs w:val="22"/>
                <w:lang w:val="en-GB" w:eastAsia="en-US"/>
              </w:rPr>
              <w:t xml:space="preserve">.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jubljana Sloveni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numPr>
          <w:ilvl w:val="0"/>
          <w:numId w:val="0"/>
        </w:numPr>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outlineLvl w:val="0"/>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No.</w:t>
            </w:r>
            <w:r/>
            <w:r>
              <w:rPr>
                <w:szCs w:val="22"/>
                <w:rFonts w:cs="Verdana" w:ascii="Verdana" w:hAnsi="Verdana"/>
                <w:lang w:val="en-GB"/>
              </w:rPr>
              <w:fldChar w:fldCharType="end"/>
            </w:r>
            <w:r>
              <w:rPr>
                <w:rFonts w:cs="Verdana" w:ascii="Verdana" w:hAnsi="Verdana"/>
                <w:szCs w:val="22"/>
                <w:lang w:val="en-GB"/>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No.</w:t>
      </w:r>
      <w:r/>
      <w:r>
        <w:rPr>
          <w:szCs w:val="22"/>
          <w:rFonts w:cs="Verdana" w:ascii="Verdana" w:hAnsi="Verdana"/>
          <w:lang w:val="en-GB"/>
        </w:rPr>
        <w:fldChar w:fldCharType="end"/>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No.</w:t>
      </w:r>
      <w:r/>
      <w:r>
        <w:rPr>
          <w:szCs w:val="22"/>
          <w:rFonts w:cs="Verdana" w:ascii="Verdana" w:hAnsi="Verdana"/>
          <w:lang w:val="en-GB"/>
        </w:rPr>
        <w:fldChar w:fldCharType="end"/>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eastAsia="en-US"/>
        </w:rPr>
        <w:fldChar w:fldCharType="separate"/>
      </w:r>
      <w:r>
        <w:rPr>
          <w:rFonts w:cs="Verdana" w:ascii="Verdana" w:hAnsi="Verdana"/>
          <w:szCs w:val="22"/>
          <w:lang w:val="en-GB" w:eastAsia="en-US"/>
        </w:rPr>
        <w:t>Not applicable.</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 xml:space="preserve">Special Rapporteur on the right of everyone to the enjoyment of the highest attainable standard of physical and mental health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HRC res. 24/6]</w:t>
    </w:r>
  </w:p>
  <w:p>
    <w:pPr>
      <w:pStyle w:val="Header"/>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APP_SP_MHolders_HRC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40:00Z</dcterms:created>
  <dc:creator>OHCHR</dc:creator>
  <dc:description/>
  <dc:language>en-US</dc:language>
  <cp:lastModifiedBy>Elena Kountouri Tapiero</cp:lastModifiedBy>
  <cp:lastPrinted>2014-03-06T08:32:00Z</cp:lastPrinted>
  <dcterms:modified xsi:type="dcterms:W3CDTF">2014-04-14T11:40:00Z</dcterms:modified>
  <cp:revision>2</cp:revision>
  <dc:subject/>
  <dc:title>How to start the applica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616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