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EROUEDA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032356108"/>
            <w:bookmarkStart w:id="1" w:name="__Fieldmark__1_303235610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032356108"/>
            <w:bookmarkStart w:id="3" w:name="__Fieldmark__2_303235610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OMINIQU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3-août-5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au-Franc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ri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renc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Trained in Medicine, Public Health, International Public Law, including European Law and Human Rights Law, and more recently Philosophy and Political Sciences</w:t>
            </w:r>
            <w:r>
              <w:rPr>
                <w:rFonts w:cs="Verdana" w:ascii="Verdana" w:hAnsi="Verdana"/>
                <w:szCs w:val="22"/>
              </w:rPr>
            </w:r>
          </w:p>
          <w:p>
            <w:pPr>
              <w:pStyle w:val="Normal"/>
              <w:rPr>
                <w:rFonts w:ascii="Verdana" w:hAnsi="Verdana" w:cs="Verdana"/>
                <w:szCs w:val="22"/>
              </w:rPr>
            </w:pPr>
            <w:r>
              <w:rPr>
                <w:rFonts w:cs="Verdana" w:ascii="Verdana" w:hAnsi="Verdana"/>
                <w:szCs w:val="22"/>
              </w:rPr>
              <w:t xml:space="preserve">A lifetime experience in health, development and health rights in developing countries, conducting assignments relevant to the Special Rapporteur’s mandate: country studies on HIV/AIDS and health situation and response analysis, or Health situation in armed and post conflict contexts, evaluating the relevance and equity of international aid strategies in providing technical and financial support to poor countries, listening to a wide range of stakeholders at national and international levels, negociating recommendations, organising workshop at country level, and having everyone agree with the study outcomes and go ahead with the recommendations </w:t>
            </w:r>
          </w:p>
          <w:p>
            <w:pPr>
              <w:pStyle w:val="Normal"/>
              <w:rPr>
                <w:rFonts w:ascii="Verdana" w:hAnsi="Verdana" w:cs="Verdana"/>
                <w:szCs w:val="22"/>
              </w:rPr>
            </w:pPr>
            <w:r>
              <w:rPr>
                <w:rFonts w:cs="Verdana" w:ascii="Verdana" w:hAnsi="Verdana"/>
                <w:szCs w:val="22"/>
              </w:rPr>
              <w:t>Excellent communication skills in French, my maternal language, and very good in English, perfect understanding of Spanish. Exceptional writing skills, very fast at producing reports and synthetic notes, see list of publications</w:t>
            </w:r>
          </w:p>
          <w:p>
            <w:pPr>
              <w:pStyle w:val="Normal"/>
              <w:rPr>
                <w:rFonts w:ascii="Verdana" w:hAnsi="Verdana" w:cs="Verdana"/>
                <w:szCs w:val="22"/>
              </w:rPr>
            </w:pP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pPr>
            <w:r>
              <w:rPr>
                <w:rFonts w:cs="Verdana" w:ascii="Verdana" w:hAnsi="Verdana"/>
                <w:szCs w:val="22"/>
                <w:lang w:val="en-US" w:eastAsia="en-US"/>
              </w:rPr>
              <w:t> </w:t>
            </w:r>
            <w:r>
              <w:rPr>
                <w:rFonts w:cs="Verdana" w:ascii="Verdana" w:hAnsi="Verdana"/>
                <w:szCs w:val="22"/>
                <w:lang w:val="en-US" w:eastAsia="en-US"/>
              </w:rPr>
              <w:t>Have been trained in International Public Law, studied Human Rights Law, Humanitarian Law and European Law as well as International Organisations’ History and governance</w:t>
            </w:r>
          </w:p>
          <w:p>
            <w:pPr>
              <w:pStyle w:val="Normal"/>
              <w:rPr>
                <w:rFonts w:ascii="Verdana" w:hAnsi="Verdana" w:cs="Verdana"/>
                <w:szCs w:val="22"/>
                <w:lang w:val="en-US" w:eastAsia="en-US"/>
              </w:rPr>
            </w:pPr>
            <w:r>
              <w:rPr>
                <w:rFonts w:cs="Verdana" w:ascii="Verdana" w:hAnsi="Verdana"/>
                <w:szCs w:val="22"/>
                <w:lang w:val="en-US" w:eastAsia="en-US"/>
              </w:rPr>
              <w:t>Have written a Medical thesis on the participation of medical doctors to torture and the death penalty in a number of countries, with Amnesty International Medical Commission in Paris</w:t>
            </w:r>
          </w:p>
          <w:p>
            <w:pPr>
              <w:pStyle w:val="Normal"/>
              <w:rPr>
                <w:rFonts w:ascii="Verdana" w:hAnsi="Verdana" w:cs="Verdana"/>
                <w:szCs w:val="22"/>
                <w:lang w:val="en-US" w:eastAsia="en-US"/>
              </w:rPr>
            </w:pPr>
            <w:r>
              <w:rPr>
                <w:rFonts w:cs="Verdana" w:ascii="Verdana" w:hAnsi="Verdana"/>
                <w:szCs w:val="22"/>
                <w:lang w:val="en-US" w:eastAsia="en-US"/>
              </w:rPr>
              <w:t>Have worked at country level and been faithfull to the right to health for people living with HIV/AIDS, over the last 30 years; AIDS control is an excellent case study, and was the subject of my PhD dissertation; have worked in relation to the Bamako Initiative which pertains to the right to health too</w:t>
            </w:r>
          </w:p>
          <w:p>
            <w:pPr>
              <w:pStyle w:val="Normal"/>
              <w:rPr>
                <w:rFonts w:ascii="Verdana" w:hAnsi="Verdana" w:cs="Verdana"/>
                <w:szCs w:val="22"/>
                <w:lang w:val="en-US" w:eastAsia="en-US"/>
              </w:rPr>
            </w:pPr>
            <w:r>
              <w:rPr>
                <w:rFonts w:cs="Verdana" w:ascii="Verdana" w:hAnsi="Verdana"/>
                <w:szCs w:val="22"/>
                <w:lang w:val="en-US" w:eastAsia="en-US"/>
              </w:rPr>
              <w:t>Have worked in the humanitarian field working closely with ICRC and UNHCR, including recently in relation to ICRC “Health care in danger” project, and have organised in Paris a major event on “Foreign Policy and Global Health Diplomacy” at the College de France in June 2013</w:t>
            </w:r>
          </w:p>
          <w:p>
            <w:pPr>
              <w:pStyle w:val="Normal"/>
              <w:rPr/>
            </w:pPr>
            <w:r>
              <w:rPr>
                <w:rFonts w:cs="Verdana" w:ascii="Verdana" w:hAnsi="Verdana"/>
                <w:szCs w:val="22"/>
                <w:lang w:val="en-US" w:eastAsia="en-US"/>
              </w:rPr>
              <w:t>More recently have conducted an extensive documentation review of the right to health related covenants and resolutions, as well as the Human rights bodies and stakeholders.</w:t>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Have interviewed various organisations and human rights instances in France, London and the USA. I attendend the Human Rights Council week 2 March session in Geneva watching Rapporteurs in action, States and organisations’s positions and question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oth my work experience and my academic creativity are acknowledged at national level (France and developing countries), regional level (European Union and West Africa), and internationally. Ensuring fairness and equity in access to health services, but also to knowledge, science, technical assistance, funding, has been a constant commitment throughout my lifetime working in the poorest countries in the world, such as Madagascar or Sahelian countries, where the right to health is denied, to the population as a whole, or to vulnerable groups, both by national and international governments and powers. One of the key objectives of this SR’s next mandate could be to have the two communities of development and human rights stakeholders work together at country and international levels, as to improve the effectiveness of the right of everyone to the enjoyment of the highest attainable standard of physical and mental health. This attempt would be of particular relevance and importance in the context of the post 2015 ongoing negotiations as the “sustainable development paradigm” is about to take over the “MDG or “development paradigm”, with the risk of favoring common global development issues over specific rights issues, neglecting, once again, the most vulnerable groups’ health rights, where ever they live.</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am prepared and organized to commit the time necessary to achieve the objectives of this 3-y mandate under which I see powerful opportunities to make shifts towards making the right to health be the fundamental value and obligation that drive States and international organisations’ policies and strategies in the post 2015 agenda for development; as well as people and civil society to work together towards health as freedom, to prevent fear from disease and death, and adopt healthy behaviors. As an independent expert, I decide my schedule and my time. I am flexible, can be in Geneva, Brussels, Paris, New York or in countries at the request of the States, anytime and for the time needed to fulfill the mandate’s expectations. I also work fast and report timely, go straight to the points at country level or global level as I have an excellent knowledge and understanding of the history, governance, respective missions of the various actors, strategies, and interventions in relation to health rights and global health. This experience is an asset in terms of the diplomatic skills that are required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032356108"/>
            <w:bookmarkStart w:id="5" w:name="__Fieldmark__14_303235610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032356108"/>
            <w:bookmarkStart w:id="7" w:name="__Fieldmark__15_303235610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032356108"/>
            <w:bookmarkStart w:id="9" w:name="__Fieldmark__16_303235610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032356108"/>
            <w:bookmarkStart w:id="11" w:name="__Fieldmark__17_303235610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032356108"/>
            <w:bookmarkStart w:id="13" w:name="__Fieldmark__18_303235610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032356108"/>
            <w:bookmarkStart w:id="15" w:name="__Fieldmark__19_303235610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032356108"/>
            <w:bookmarkStart w:id="17" w:name="__Fieldmark__20_303235610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032356108"/>
            <w:bookmarkStart w:id="19" w:name="__Fieldmark__21_303235610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032356108"/>
            <w:bookmarkStart w:id="21" w:name="__Fieldmark__22_303235610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032356108"/>
            <w:bookmarkStart w:id="23" w:name="__Fieldmark__23_303235610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032356108"/>
            <w:bookmarkStart w:id="25" w:name="__Fieldmark__24_303235610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032356108"/>
            <w:bookmarkStart w:id="27" w:name="__Fieldmark__25_303235610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032356108"/>
            <w:bookmarkStart w:id="29" w:name="__Fieldmark__26_303235610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032356108"/>
            <w:bookmarkStart w:id="31" w:name="__Fieldmark__27_303235610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032356108"/>
            <w:bookmarkStart w:id="33" w:name="__Fieldmark__28_303235610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032356108"/>
            <w:bookmarkStart w:id="35" w:name="__Fieldmark__29_303235610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032356108"/>
            <w:bookmarkStart w:id="37" w:name="__Fieldmark__30_303235610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032356108"/>
            <w:bookmarkStart w:id="39" w:name="__Fieldmark__31_303235610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032356108"/>
            <w:bookmarkStart w:id="41" w:name="__Fieldmark__32_303235610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032356108"/>
            <w:bookmarkStart w:id="43" w:name="__Fieldmark__33_303235610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032356108"/>
            <w:bookmarkStart w:id="45" w:name="__Fieldmark__34_303235610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032356108"/>
            <w:bookmarkStart w:id="47" w:name="__Fieldmark__35_303235610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032356108"/>
            <w:bookmarkStart w:id="49" w:name="__Fieldmark__36_303235610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032356108"/>
            <w:bookmarkStart w:id="51" w:name="__Fieldmark__37_303235610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032356108"/>
            <w:bookmarkStart w:id="53" w:name="__Fieldmark__38_303235610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032356108"/>
            <w:bookmarkStart w:id="55" w:name="__Fieldmark__39_303235610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032356108"/>
            <w:bookmarkStart w:id="57" w:name="__Fieldmark__40_303235610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032356108"/>
            <w:bookmarkStart w:id="59" w:name="__Fieldmark__41_303235610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032356108"/>
            <w:bookmarkStart w:id="61" w:name="__Fieldmark__42_303235610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032356108"/>
            <w:bookmarkStart w:id="63" w:name="__Fieldmark__43_303235610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032356108"/>
            <w:bookmarkStart w:id="65" w:name="__Fieldmark__44_303235610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032356108"/>
            <w:bookmarkStart w:id="67" w:name="__Fieldmark__45_303235610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032356108"/>
            <w:bookmarkStart w:id="69" w:name="__Fieldmark__46_303235610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032356108"/>
            <w:bookmarkStart w:id="71" w:name="__Fieldmark__47_303235610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032356108"/>
            <w:bookmarkStart w:id="73" w:name="__Fieldmark__48_303235610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032356108"/>
            <w:bookmarkStart w:id="75" w:name="__Fieldmark__49_303235610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Frenc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032356108"/>
            <w:bookmarkStart w:id="77" w:name="__Fieldmark__51_303235610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032356108"/>
            <w:bookmarkStart w:id="79" w:name="__Fieldmark__52_303235610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032356108"/>
            <w:bookmarkStart w:id="81" w:name="__Fieldmark__53_303235610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032356108"/>
            <w:bookmarkStart w:id="83" w:name="__Fieldmark__54_303235610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032356108"/>
            <w:bookmarkStart w:id="85" w:name="__Fieldmark__55_303235610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032356108"/>
            <w:bookmarkStart w:id="87" w:name="__Fieldmark__56_303235610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am a Doctor of Medicine with a PhD in Health Sciences (Epidemiology and Public Health) and a degree in International Law, and have devoted my whole life to working in developing countries to improve health rights, through research, humanitarian affairs and development cooperation assignments.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 believe that universal access to knowledge and science is a key component of the enjoyment of human rights and took care that aid beneficiaries under my review benefitted from equal access to technical expertise. With my more recent training in Philosophy and Political Science, I tend to examine health rights through a wide spectrum of approaches, which I feel is relevant to the best execution of the Special Rapporteur’s mandate. This multi-disciplinary approach feeds into the “Focus on Global Health” program I founded for the education of future world leaders attending Masters or Doctoral training at the Paris School of International Affairs-Institute of Political Studies (Sciences Po). </w:t>
            </w:r>
          </w:p>
          <w:p>
            <w:pPr>
              <w:pStyle w:val="Normal"/>
              <w:rPr>
                <w:rFonts w:ascii="Verdana" w:hAnsi="Verdana" w:cs="Verdana"/>
                <w:szCs w:val="22"/>
              </w:rPr>
            </w:pPr>
            <w:r>
              <w:rPr>
                <w:rFonts w:cs="Verdana" w:ascii="Verdana" w:hAnsi="Verdana"/>
                <w:szCs w:val="22"/>
              </w:rPr>
              <w:t xml:space="preserve">For almost 15 years I have directed international health-evaluation teams, with the aim of studying the relevance of international aid policies to populations’ health rights and needs. I took special care that funding was equitably distributed, and that health rights concerns were at the core of our work, particularly in the poorest countries in Sahel or the Horn of Africa. I have worked faithfully on behalf of the most vulnerable populations with respect to rights violations (women refugees in Pakistan and Thailand, street children and children detainees in Madagascar, prisoners suffering mental health diseases in France, orphan girls raped in Côte d’Ivoire, patients at the end of their lives, and patients suffering medical malpractice). </w:t>
            </w:r>
          </w:p>
          <w:p>
            <w:pPr>
              <w:pStyle w:val="Normal"/>
              <w:rPr>
                <w:rFonts w:ascii="Verdana" w:hAnsi="Verdana" w:cs="Verdana"/>
                <w:szCs w:val="22"/>
              </w:rPr>
            </w:pPr>
            <w:r>
              <w:rPr>
                <w:rFonts w:cs="Verdana" w:ascii="Verdana" w:hAnsi="Verdana"/>
                <w:szCs w:val="22"/>
              </w:rPr>
              <w:t>All these experiences led me to reflect on salient issues with respect to deontology, human rights and law. For example, my thesis in Medicine deals with the involvement of doctors in the application of torture and the death penalty in a number of countries. Sometimes, deontology appears to be one of the strongest preventative tools to ensure the respect of human rights. While I listened to a variety of stakeholders, I negotiated policy recommendations with top-level government decision-makers, and have constantly advocated for civil society capacity building, which I believe is key to the expansion of human rights values and practices.</w:t>
            </w:r>
          </w:p>
          <w:p>
            <w:pPr>
              <w:pStyle w:val="Normal"/>
              <w:rPr>
                <w:rFonts w:ascii="Verdana" w:hAnsi="Verdana" w:cs="Verdana"/>
                <w:szCs w:val="22"/>
              </w:rPr>
            </w:pPr>
            <w:r>
              <w:rPr>
                <w:rFonts w:cs="Verdana" w:ascii="Verdana" w:hAnsi="Verdana"/>
                <w:szCs w:val="22"/>
              </w:rPr>
              <w:t xml:space="preserve">Through this lifetime of experience I have acquired a solid expertise, combining political sense, communications skills and an excellent knowledge of global health geopolitics. Algeria awarded me with the Health Medal in recognition of one of these diplomatic successes, while the highest academic level institution in France entrusted me with the “Knowledge against Poverty” (2012-2013) Chair. </w:t>
            </w:r>
          </w:p>
          <w:p>
            <w:pPr>
              <w:pStyle w:val="Normal"/>
              <w:rPr>
                <w:rFonts w:ascii="Verdana" w:hAnsi="Verdana" w:cs="Verdana"/>
                <w:szCs w:val="22"/>
              </w:rPr>
            </w:pPr>
            <w:r>
              <w:rPr>
                <w:rFonts w:cs="Verdana" w:ascii="Verdana" w:hAnsi="Verdana"/>
                <w:szCs w:val="22"/>
              </w:rPr>
              <w:tab/>
              <w:t>As population growth, urbanization and modern lifestyles generate stress and addictions increasing the risk of developing chronic and mental health disorders, I can see why access to mental health care is part of this Rapporteur’s mandate. While negotiations on the post-2015 agenda for development are ongoing, the Special Rapporteur has a particular role to play in order to ensure that there is political willingness to acknowledge health rights, taking into account both health issues and their economic, social, structural and environmental determinants.</w:t>
            </w:r>
          </w:p>
          <w:p>
            <w:pPr>
              <w:pStyle w:val="Normal"/>
              <w:rPr>
                <w:rFonts w:ascii="Verdana" w:hAnsi="Verdana" w:cs="Verdana"/>
                <w:szCs w:val="22"/>
              </w:rPr>
            </w:pPr>
            <w:r>
              <w:rPr>
                <w:rFonts w:cs="Verdana" w:ascii="Verdana" w:hAnsi="Verdana"/>
                <w:szCs w:val="22"/>
              </w:rPr>
              <w:t xml:space="preserve">A rights-based approach is essential where access to humanitarian aid is challenged by increased violence against health workers. In today’s world, we look forward to reaffirming the rights of civilians and combatants to have access to healthcare, together with the rights of health workers to rescue the injured and sick peacefully. </w:t>
            </w:r>
          </w:p>
          <w:p>
            <w:pPr>
              <w:pStyle w:val="Normal"/>
              <w:rPr>
                <w:rFonts w:ascii="Verdana" w:hAnsi="Verdana" w:cs="Verdana"/>
                <w:szCs w:val="22"/>
              </w:rPr>
            </w:pPr>
            <w:r>
              <w:rPr>
                <w:rFonts w:cs="Verdana" w:ascii="Verdana" w:hAnsi="Verdana"/>
                <w:szCs w:val="22"/>
              </w:rPr>
              <w:t>For all these reasons, I would be honored and would do my utmost to fulfill the Human Rights Council Special Rapporteur’s mandate. I attended the HRC week 2 sessions and believe I can do this job with commitment, integrity and dignity.</w:t>
            </w:r>
          </w:p>
          <w:p>
            <w:pPr>
              <w:pStyle w:val="Normal"/>
              <w:rPr>
                <w:rFonts w:ascii="Verdana" w:hAnsi="Verdana" w:cs="Verdana"/>
                <w:szCs w:val="22"/>
              </w:rPr>
            </w:pPr>
            <w:bookmarkStart w:id="90" w:name="Text13"/>
            <w:r/>
            <w:r>
              <w:rPr>
                <w:szCs w:val="22"/>
                <w:rFonts w:cs="Verdana" w:ascii="Verdana" w:hAnsi="Verdana"/>
              </w:rPr>
              <w:fldChar w:fldCharType="end"/>
            </w:r>
            <w:r>
              <w:rPr>
                <w:rFonts w:cs="Verdana" w:ascii="Verdana" w:hAnsi="Verdana"/>
                <w:szCs w:val="22"/>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h.D in HEALTH SCIENCES, Epidemiology and Public Health. Mention Très Honorable and Jury congratulations. PhD Dissertation on “Critical analysis of international strategies in the fight against HIV/AIDS in Africa”</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3-1998</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France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Field work in Côte d'Ivoire</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MEDICAL SCHOOL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D. DOCTOR in MEDICINE. Mention Très Honorable and Jury congratulations. Thesis for the Doctorate in Medicine: « Serving or undergoing repression: health professionals involvement in torture and death penalty” with Amnesty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1977-1984</w:t>
            </w: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t>1987-1988</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University of Paris VI, France</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 VI, France</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A. LAW. BACHELOR OF LAW. International Relations. International Public Law. European Community Law. Human Rights Laws.</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0</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French West Indies Law School</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MPH. MASTER IN PUBLIC HEALTH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MSc. MASTER OF SCIENCES. Dissertation on "Testing blood for HIV in Blood Banks in Central Africa"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rPr/>
            </w:pPr>
            <w:r>
              <w:fldChar w:fldCharType="begin">
                <w:ffData>
                  <w:name w:val="Text21"/>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1990- 1991</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87-1988</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University of California Berkeley, USA</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Paris VI </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PROFILE.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Medicine, Public Health, Human Rights, International Public Law, European Institutions, Political Science and International Relations. </w:t>
            </w:r>
          </w:p>
          <w:p>
            <w:pPr>
              <w:pStyle w:val="Normal"/>
              <w:rPr>
                <w:rFonts w:ascii="Verdana" w:hAnsi="Verdana" w:cs="Verdana"/>
                <w:szCs w:val="22"/>
                <w:lang w:val="en-GB"/>
              </w:rPr>
            </w:pPr>
            <w:r>
              <w:rPr>
                <w:rFonts w:cs="Verdana" w:ascii="Verdana" w:hAnsi="Verdana"/>
                <w:szCs w:val="22"/>
                <w:lang w:val="en-GB"/>
              </w:rPr>
              <w:t xml:space="preserve">Over 25 years experience in the field of Health situation analysis and response, policies and systems in developing countries, and the poorest countries in Africa. Excellent knowledge of Global health History, Governance, Institutions and Overseas development aid.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UMMARY OF WORK EXPERIENC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Dominique Kerouedan grew up and went to school in Côte d’Ivoire, Senegal, UK and France, thus experiencing from a young age the differences between many cultures and learning how to adapt to very different contexts and people, such as West Africa and London in the sixties. She was brought up and educated both by her French parents and a British grandmother married to her grandfather after World War 2. She then studied Medicine in Paris, Public Health in the United States (UC Berkeley), Law in the West Indies, and then, back in France, completed another doctorate in Health Sciences (Epidemiology and Public Health) while she was working at country level in Abidjan on the limitations of HIV/AIDS international strategies in West Africa in the nineties. Speaking and writing French (fluently), English (excellent) and Spanish (to a certain extent), her career can be summarized in 4 areas (see detailed missions and tasks thereafter):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1) Humanitarian aid, as a medical doctor in Refugee Camps in Pakistan (Afghan refugees) and Thailand (Karen refugees), as well as caring for street children and adolescent detainees (Madagascar), providing care for rural populations in Rwanda, or planning maternal and child health interventions for Afghan populations in Peshawar (working with NGOs);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2) Epidemiology, as public health a researcher in Gabon (Franceville CIRMF Research Center), Congo (Brazzaville Blood Bank), and the French West Indies (INSERM), studying HIV transmission via blood, sexual contact and maternal transmission at the very beginning of the pandemic in Africa and the Caribbean islands (with research institutions);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3) Overseas development aid project and program manager, as a Technical Adviser on a long-term basis, in Côte d’Ivoire (6 years) and Madagascar (3 years), respectively to the National AIDS/STI/TB Control Director in Abidjan (national level), and to the Regional Health Director in Tuléar (Southern Madagascar 21 districts), as to implement joined HIV/AIDS and health systems strengthening projects funded by the French technical cooperation and the European Commission (with the French Government and EU institutions);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4) International aid strategies and policies evaluation, as an independent Expert in International Health and Global health, analyzing the contribution to Health and Development and to the implementation of Health MDGs of the following institutions: UN agencies (UNAIDS, UNDP, WHO), France Ministry of Foreign Affairs, Agence Française de développementand ESTHER/MOH France, the European Commission, the World Bank, the Global Fund to fight AIDS, TB and Malaria, the USAID, PEPFAR, the German Technical cooperation, etc. over the period 2000-2014 (detailed trip mission tasks and countries visited are outlined below).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Human rights and health have been central to Dominique Kerouedan’s work throughout the regions she visited and policy discussions she had with country authorities, civil society stakeholders, and leaders of international institutions. While she was working as a medical doctor in Refugee camps it became clear early on that Medicine and Public Health skills were not sufficient to respond to the extremely bad and unequal Afghan women’s and girls’ health conditions, nor to Karen adolescent fighters’ health knowledge, so as to reduce the mortality affecting these populations. Education, empowerment, political will and peace, to name a few issues, notwithstanding human rights mainstreaming, had to be taken into consideration if we were to succeed. </w:t>
            </w:r>
          </w:p>
          <w:p>
            <w:pPr>
              <w:pStyle w:val="Normal"/>
              <w:rPr>
                <w:rFonts w:ascii="Verdana" w:hAnsi="Verdana" w:cs="Verdana"/>
                <w:szCs w:val="22"/>
                <w:lang w:val="en-GB"/>
              </w:rPr>
            </w:pPr>
            <w:r>
              <w:rPr>
                <w:rFonts w:cs="Verdana" w:ascii="Verdana" w:hAnsi="Verdana"/>
                <w:szCs w:val="22"/>
                <w:lang w:val="en-GB"/>
              </w:rPr>
              <w:t xml:space="preserve">Coming back from the camps Dominique Kerouedan decided to work with Amnesty International’s Medical Commission in Paris, as well as the Juridical Commission, at the time when the Teams were preparing an international symposium on the involvement of medical doctors in torture and the death penalty in countries suffering from sharia apartheid, regimes or dictatorship (South Africa, Pakistan, Mauritania, Latin American countries, etc.). The title of the symposium became the title of her thesis for the doctorate in Medicine: “Medicine at risks: Serving or Undergoing Repression”. This work led her to think further about how we could improve populations’ and health workers’ conditions, taking into consideration State Sovereignty issues and International Public Law constraints. This is what took her to then study International Public Law through a Bachelor in Law. </w:t>
            </w:r>
          </w:p>
          <w:p>
            <w:pPr>
              <w:pStyle w:val="Normal"/>
              <w:rPr>
                <w:rFonts w:ascii="Verdana" w:hAnsi="Verdana" w:cs="Verdana"/>
                <w:szCs w:val="22"/>
                <w:lang w:val="en-GB"/>
              </w:rPr>
            </w:pPr>
            <w:r>
              <w:rPr>
                <w:rFonts w:cs="Verdana" w:ascii="Verdana" w:hAnsi="Verdana"/>
                <w:szCs w:val="22"/>
                <w:lang w:val="en-GB"/>
              </w:rPr>
              <w:t>Ever since, and over the last 25 years, she has kept an eye on human rights and health, whether working on HIV/AIDS programs, Maternal and Child Health issues, raising awareness on sexual violence in conflict or post-conflict contexts, examining the distribution of ODA among countries and speaking out about how unequal these allocations were, despite existing, though imperfect, allocation criteria, etc. Dominique Kerouedan’s stands on France and the European Union’s policies and strategies, acknowledged by the European Court of Auditors, or her publications in the press, in professional journals, are well known and much appreciated, both by the students, the professionals and the political stakeholders targeted. The French Government and Institutions, and well-known respected academics commissioned Dominique Kerouedan to do important policy work on: (i) France’s contribution to health MDGs, (ii) France’s contribution to PPPs, (iii) France’s contribution to disease alert and surveillance, particularly in the area of infectious diseases, etc. (refer to list of publications).</w:t>
            </w:r>
          </w:p>
          <w:p>
            <w:pPr>
              <w:pStyle w:val="Normal"/>
              <w:rPr>
                <w:rFonts w:ascii="Verdana" w:hAnsi="Verdana" w:cs="Verdana"/>
                <w:szCs w:val="22"/>
                <w:lang w:val="en-GB"/>
              </w:rPr>
            </w:pPr>
            <w:r>
              <w:rPr>
                <w:rFonts w:cs="Verdana" w:ascii="Verdana" w:hAnsi="Verdana"/>
                <w:szCs w:val="22"/>
                <w:lang w:val="en-GB"/>
              </w:rPr>
              <w:t xml:space="preserve">Her experience and vision led Dominique Kerouedan to take medical and health issues outside Medicine, or even Public Health, and bring them to the attention of future leaders, be they prepared to work with public institutions, private companies, or public-private partnerships. The famous Sciences Po Institute of Political Studies in Paris approved the relevance and importance of raising awareness about health, human rights and development issues, and accepted Dominique’s proposal of offering a Global Health program customized to the students of International Affairs’ profiles and future positions and leadership. The objective is to raise political interest and generate professional legitimacy for them to deal with major upcoming health challenges, wherever they work and whoever they work with in the upcoming world .  Having worked in many countries around the world most of my life, I enjoy working in teams to find the best way of improving the right of everyone to reach the best attainable physical and mental health, to enjoy health as freedom, just as Amartya Sen suggested we see “development as freedom”. </w:t>
            </w:r>
          </w:p>
          <w:p>
            <w:pPr>
              <w:pStyle w:val="Normal"/>
              <w:rPr>
                <w:rFonts w:ascii="Verdana" w:hAnsi="Verdana" w:cs="Verdana"/>
                <w:szCs w:val="22"/>
                <w:lang w:val="en-GB"/>
              </w:rPr>
            </w:pPr>
            <w:r>
              <w:rPr>
                <w:rFonts w:cs="Verdana" w:ascii="Verdana" w:hAnsi="Verdana"/>
                <w:szCs w:val="22"/>
                <w:lang w:val="en-GB"/>
              </w:rPr>
              <w:t xml:space="preserve">In 2012 Dominique Kerouedan was awarded the Chair “Knowledge against Poverty” in the most famous academic institution in France, the renowned Collège de France, where distinguished scientists have taught since 1530, when the King François 1er invited “les Lecteurs Royaux” to teach the general population .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OLICY REPORTS TO THE PRIME MINISTER AND MINISTER OF FOREIGN AFFAIRS IN FRANCE, listed below</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I.ACADEMIC EXPERIENCE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ist of publications and talks, over 200 references, available on request, the latest publications reflect on health priorities for Least developed countries in the post-2015 agenda for development, with a human rights perspectiv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ember of the Scientific Institutions and Committees:</w:t>
            </w:r>
          </w:p>
          <w:p>
            <w:pPr>
              <w:pStyle w:val="Normal"/>
              <w:rPr>
                <w:rFonts w:ascii="Verdana" w:hAnsi="Verdana" w:cs="Verdana"/>
                <w:szCs w:val="22"/>
                <w:lang w:val="en-GB"/>
              </w:rPr>
            </w:pPr>
            <w:r>
              <w:rPr>
                <w:rFonts w:cs="Verdana" w:ascii="Verdana" w:hAnsi="Verdana"/>
                <w:szCs w:val="22"/>
                <w:lang w:val="en-GB"/>
              </w:rPr>
              <w:t>-</w:t>
              <w:tab/>
              <w:t>Paris School of International Affairs, Sciences Po-Concentration in Global Health (refer to academic experience below)</w:t>
            </w:r>
          </w:p>
          <w:p>
            <w:pPr>
              <w:pStyle w:val="Normal"/>
              <w:rPr>
                <w:rFonts w:ascii="Verdana" w:hAnsi="Verdana" w:cs="Verdana"/>
                <w:szCs w:val="22"/>
                <w:lang w:val="en-GB"/>
              </w:rPr>
            </w:pPr>
            <w:r>
              <w:rPr>
                <w:rFonts w:cs="Verdana" w:ascii="Verdana" w:hAnsi="Verdana"/>
                <w:szCs w:val="22"/>
                <w:lang w:val="en-GB"/>
              </w:rPr>
              <w:t>-</w:t>
              <w:tab/>
              <w:t>NY Columbia University and the Earth Institute- Sciences Po Paris. Member of the Health Science Committee for the curriculum development of the “Health Sciences” core competencies of the Master of Development Practice (MDP) launched at Sciences Po Paris with NY Columbia University and the Earth Institute support</w:t>
            </w:r>
          </w:p>
          <w:p>
            <w:pPr>
              <w:pStyle w:val="Normal"/>
              <w:rPr>
                <w:rFonts w:ascii="Verdana" w:hAnsi="Verdana" w:cs="Verdana"/>
                <w:szCs w:val="22"/>
                <w:lang w:val="en-GB"/>
              </w:rPr>
            </w:pPr>
            <w:r>
              <w:rPr>
                <w:rFonts w:cs="Verdana" w:ascii="Verdana" w:hAnsi="Verdana"/>
                <w:szCs w:val="22"/>
                <w:lang w:val="en-GB"/>
              </w:rPr>
              <w:t>-</w:t>
              <w:tab/>
              <w:t>The French-Swedish Prize for Young Researchers with the Collège de France. Chair of the Jury for the selection of doctoral and post doc students in Sweden to be given a scholarship to study in France</w:t>
            </w:r>
          </w:p>
          <w:p>
            <w:pPr>
              <w:pStyle w:val="Normal"/>
              <w:rPr>
                <w:rFonts w:ascii="Verdana" w:hAnsi="Verdana" w:cs="Verdana"/>
                <w:szCs w:val="22"/>
                <w:lang w:val="en-GB"/>
              </w:rPr>
            </w:pPr>
            <w:r>
              <w:rPr>
                <w:rFonts w:cs="Verdana" w:ascii="Verdana" w:hAnsi="Verdana"/>
                <w:szCs w:val="22"/>
                <w:lang w:val="en-GB"/>
              </w:rPr>
              <w:t>-</w:t>
              <w:tab/>
              <w:t xml:space="preserve">Le Fonds (de dotation) Croix Rouge Française- Overseeing research work on Humanitarian and social development work, at the request of the former Minister of Health in France and former President of the Croix Rouge Française, for almost 10 years, Professor Jean-François Mattéi. </w:t>
            </w:r>
          </w:p>
          <w:p>
            <w:pPr>
              <w:pStyle w:val="Normal"/>
              <w:rPr>
                <w:rFonts w:ascii="Verdana" w:hAnsi="Verdana" w:cs="Verdana"/>
                <w:szCs w:val="22"/>
                <w:lang w:val="en-GB"/>
              </w:rPr>
            </w:pPr>
            <w:r>
              <w:rPr>
                <w:rFonts w:cs="Verdana" w:ascii="Verdana" w:hAnsi="Verdana"/>
                <w:szCs w:val="22"/>
                <w:lang w:val="en-GB"/>
              </w:rPr>
              <w:t>-</w:t>
              <w:tab/>
              <w:t>ACROPOLIS- Belgian Technical Cooperation for development, Proposal Reviewer in the area of Aid effectiveness</w:t>
            </w:r>
          </w:p>
          <w:p>
            <w:pPr>
              <w:pStyle w:val="Normal"/>
              <w:rPr>
                <w:rFonts w:ascii="Verdana" w:hAnsi="Verdana" w:cs="Verdana"/>
                <w:szCs w:val="22"/>
                <w:lang w:val="en-GB"/>
              </w:rPr>
            </w:pPr>
            <w:r>
              <w:rPr>
                <w:rFonts w:cs="Verdana" w:ascii="Verdana" w:hAnsi="Verdana"/>
                <w:szCs w:val="22"/>
                <w:lang w:val="en-GB"/>
              </w:rPr>
              <w:t>-</w:t>
              <w:tab/>
              <w:t>The Health Africa Forum (May 2014 in Geneva)- Member of the Scientific Committee</w:t>
            </w:r>
          </w:p>
          <w:p>
            <w:pPr>
              <w:pStyle w:val="Normal"/>
              <w:rPr>
                <w:rFonts w:ascii="Verdana" w:hAnsi="Verdana" w:cs="Verdana"/>
                <w:szCs w:val="22"/>
                <w:lang w:val="en-GB"/>
              </w:rPr>
            </w:pPr>
            <w:r>
              <w:rPr>
                <w:rFonts w:cs="Verdana" w:ascii="Verdana" w:hAnsi="Verdana"/>
                <w:szCs w:val="22"/>
                <w:lang w:val="en-GB"/>
              </w:rPr>
              <w:t>-</w:t>
              <w:tab/>
              <w:t>FACTS Initiative- FACTS Reports, a journal for a development actors’ scienc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eastAsia="Verdana" w:cs="Verdana"/>
                <w:szCs w:val="22"/>
                <w:lang w:val="en-GB"/>
              </w:rPr>
            </w:pPr>
            <w:r>
              <w:rPr>
                <w:rFonts w:eastAsia="Verdana"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t>LECTURE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1.1. Collège de France 2012-2013.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Chair Knowledge against Poverty (2012-2013). </w:t>
            </w:r>
          </w:p>
          <w:p>
            <w:pPr>
              <w:pStyle w:val="Normal"/>
              <w:rPr>
                <w:rFonts w:ascii="Verdana" w:hAnsi="Verdana" w:cs="Verdana"/>
                <w:szCs w:val="22"/>
                <w:lang w:val="en-GB"/>
              </w:rPr>
            </w:pPr>
            <w:r>
              <w:rPr>
                <w:rFonts w:cs="Verdana" w:ascii="Verdana" w:hAnsi="Verdana"/>
                <w:szCs w:val="22"/>
                <w:lang w:val="en-GB"/>
              </w:rPr>
              <w:t>Inaugural Lecture on “The Geopolitics of Global Health”, giving 8 Conferences and organising an International Symposium on "Global Health, Development and Globalisation", as well as on "Health in No Man’s Land situations (Mali and Syria)". http://www.college-de-france.fr/site/dominique-kerouedan/biographie.htm. (Refer to the list of publications for that yea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2. Paris School of International Affairs-Institute of Political Studies (Sciences Po) Paris (2006-ongoing)</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Founder, Lecturer and Scientific Adviser, Concentration in Global Health for students registered in 10 Masters in International Affairs.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urse on "Santé et politiques dans les relations Nord-Sud" (2006-2010)</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1.3. Research Director for Master in International Affairs Students (2006-2012)</w:t>
            </w:r>
          </w:p>
          <w:p>
            <w:pPr>
              <w:pStyle w:val="Normal"/>
              <w:rPr>
                <w:rFonts w:ascii="Verdana" w:hAnsi="Verdana" w:cs="Verdana"/>
                <w:szCs w:val="22"/>
                <w:lang w:val="en-GB"/>
              </w:rPr>
            </w:pPr>
            <w:r>
              <w:rPr>
                <w:rFonts w:cs="Verdana" w:ascii="Verdana" w:hAnsi="Verdana"/>
                <w:szCs w:val="22"/>
                <w:lang w:val="en-GB"/>
              </w:rPr>
              <w:t>-</w:t>
              <w:tab/>
              <w:t>Health in Fragiles States, ITM Antwerp</w:t>
            </w:r>
          </w:p>
          <w:p>
            <w:pPr>
              <w:pStyle w:val="Normal"/>
              <w:rPr>
                <w:rFonts w:ascii="Verdana" w:hAnsi="Verdana" w:cs="Verdana"/>
                <w:szCs w:val="22"/>
                <w:lang w:val="en-GB"/>
              </w:rPr>
            </w:pPr>
            <w:r>
              <w:rPr>
                <w:rFonts w:cs="Verdana" w:ascii="Verdana" w:hAnsi="Verdana"/>
                <w:szCs w:val="22"/>
                <w:lang w:val="en-GB"/>
              </w:rPr>
              <w:t>-</w:t>
              <w:tab/>
              <w:t>OECD Study on Aid effectiveness in the preparation of Busan HL Meeting 2011</w:t>
            </w:r>
          </w:p>
          <w:p>
            <w:pPr>
              <w:pStyle w:val="Normal"/>
              <w:rPr>
                <w:rFonts w:ascii="Verdana" w:hAnsi="Verdana" w:cs="Verdana"/>
                <w:szCs w:val="22"/>
                <w:lang w:val="en-GB"/>
              </w:rPr>
            </w:pPr>
            <w:r>
              <w:rPr>
                <w:rFonts w:cs="Verdana" w:ascii="Verdana" w:hAnsi="Verdana"/>
                <w:szCs w:val="22"/>
                <w:lang w:val="en-GB"/>
              </w:rPr>
              <w:t>-</w:t>
              <w:tab/>
              <w:t>FACTS Initiative, Determinants of the conflict in Côte d’Ivoire 2011</w:t>
            </w:r>
          </w:p>
          <w:p>
            <w:pPr>
              <w:pStyle w:val="Normal"/>
              <w:rPr>
                <w:rFonts w:ascii="Verdana" w:hAnsi="Verdana" w:cs="Verdana"/>
                <w:szCs w:val="22"/>
                <w:lang w:val="en-GB"/>
              </w:rPr>
            </w:pPr>
            <w:r>
              <w:rPr>
                <w:rFonts w:cs="Verdana" w:ascii="Verdana" w:hAnsi="Verdana"/>
                <w:szCs w:val="22"/>
                <w:lang w:val="en-GB"/>
              </w:rPr>
              <w:t>-</w:t>
              <w:tab/>
              <w:t>WHO/HMN Human Resources for Health Study in Ethiopia and Zambia 2010</w:t>
            </w:r>
          </w:p>
          <w:p>
            <w:pPr>
              <w:pStyle w:val="Normal"/>
              <w:rPr>
                <w:rFonts w:ascii="Verdana" w:hAnsi="Verdana" w:cs="Verdana"/>
                <w:szCs w:val="22"/>
                <w:lang w:val="en-GB"/>
              </w:rPr>
            </w:pPr>
            <w:r>
              <w:rPr>
                <w:rFonts w:cs="Verdana" w:ascii="Verdana" w:hAnsi="Verdana"/>
                <w:szCs w:val="22"/>
                <w:lang w:val="en-GB"/>
              </w:rPr>
              <w:t>-</w:t>
              <w:tab/>
              <w:t>EU French Presidency-Coordination Sud- Southern countries’expectations on EU policies in Democracy and Human Rights, Global Regulation, Sustainable development, Peace and Security. Book published in collaboration: Regards du Monde sur l’Europ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Organisation of major Events at Sciences Po in the field of Global Health, with International renown Guest Speakers from The US Institute of Medicine, UC Berkeley, Karolinska Institute in Stockholm, etc.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Sciences Po- Doctoral School. </w:t>
            </w:r>
          </w:p>
          <w:p>
            <w:pPr>
              <w:pStyle w:val="Normal"/>
              <w:rPr>
                <w:rFonts w:ascii="Verdana" w:hAnsi="Verdana" w:cs="Verdana"/>
                <w:szCs w:val="22"/>
                <w:lang w:val="en-GB"/>
              </w:rPr>
            </w:pPr>
            <w:r>
              <w:rPr>
                <w:rFonts w:cs="Verdana" w:ascii="Verdana" w:hAnsi="Verdana"/>
                <w:szCs w:val="22"/>
                <w:lang w:val="en-GB"/>
              </w:rPr>
              <w:t>“</w:t>
            </w:r>
            <w:r>
              <w:rPr>
                <w:rFonts w:cs="Verdana" w:ascii="Verdana" w:hAnsi="Verdana"/>
                <w:szCs w:val="22"/>
                <w:lang w:val="en-GB"/>
              </w:rPr>
              <w:t>Africa in the International Relations”. A course-seminar to be given in the Fall 2014 (proposal tbc)</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4. Sciences Po Paris- Executive Education.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14. “Potentiel Afrique” Executive Master. "La santé en Afrique". Paris, February 2014</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2014. Executive training Proposal on Health policies and strategies to be given in 2014 at regional level in West Africa. </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014 and 2013 Executive training with RESAMD on Global Health and Health System financing http://www.resamd.u-psud.f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11. 3-day Executive training for top-level policy-makers at Sanofi-Pasteur vaccine company, Lyon Franc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1.5. Executive training for the Ministry of Foreign Affairs; 1994-2005: 11-y experience of continuous training for health professionals working with the French technical cooperation and the Ministry of Foreign Affair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1.6. Guest Speaker on Global Health and the History of Health and Development (2001-2014)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The Geneva Center for Security Policy. International Mechanisms to advance Global Health Security: Case Studies. New Issues in Security Course, Geneva May 1 2014 (at the invitation of Pr David Heymann, Public Health England, London School of Hygiene and Tropical Medicine, and Chatham Hous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nférence on « Global Health : a Western Concept at Risk for the Poorest in Africa » the 13th International Conference of Africanists on « Society and Politics in Africa : traditional, transitional, and new » organised by the Russian Academy of Sciences Institute of African Studies to be held in Moscow on May 27,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nférence on « The History, Governance and Challenges of the European Development Fund Support to Global Health in Africa » at the 13th International Conference of Africanists on « Society and Politics in Africa : traditional, transitional, and new » organised by the Russian Academy of Sciences Institute of African Studies to be held in Moscow on May 30,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World Bank and the Paris School of International Affairs-Sciences Po. Chairing the following event: Taking stock of progress toward the Universal Health Coverage in France and in Low and Middle-Income Countries. Opening Session. 4p. Paris School of International Affairs, Sciences-Po, 28 March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UNAIDS Conference Opening Panel. Le développement durable après 2015: un concept à risques pour les pauvres, la santé et la lutte contre le sida. 7ème Conférence internationale francophone sur le VIH et les hépatites/AFRAVIH 2014. Montpellier, 27 avril 2014.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D. Kerouedan. La santé entre développement et développement durable : perspectives africaines. Conférence à l’Académie des Sciences d’Outre Mer. 7 mars 2014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nférence « De l’aide humanitaire, à l’action sociale et au développement humain aux lendemains de la Conférence de Rio+20». Forum Espace Humanitaire, Les Pensières-Annecy, 26 septembre 2013</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Communication à la cérémonie de remise du Prix franco-suédois de recherche des jeunes chercheurs, sur le thème « Le développement durable et la santé humaine », Stockholm le 29 novembre 2013.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chool of Oriental and African Studies (SOAS)- University of London UK. (2014-2015)</w:t>
            </w:r>
          </w:p>
          <w:p>
            <w:pPr>
              <w:pStyle w:val="Normal"/>
              <w:rPr>
                <w:rFonts w:ascii="Verdana" w:hAnsi="Verdana" w:cs="Verdana"/>
                <w:szCs w:val="22"/>
                <w:lang w:val="en-GB"/>
              </w:rPr>
            </w:pPr>
            <w:r>
              <w:rPr>
                <w:rFonts w:cs="Verdana" w:ascii="Verdana" w:hAnsi="Verdana"/>
                <w:szCs w:val="22"/>
                <w:lang w:val="en-GB"/>
              </w:rPr>
              <w:t>Proposal for a course on “Global Health, Governance and Development in Africa” submitted in 2014 (ongoing)</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University of California Berkeley School of Public Health. Proposal for a course on the Geopolitics of Global Health (ongoing)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nférence à l’Université Cheikh Anta Diop de Dakar à l’attention des étudiants du Master in Development Practice, (tbc in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nférence à L’Institut des relations internationales de l’Université de Sao Paulo au Brésil, (tbc in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King’s College London. Law School. Human Rights and Public Health: AIDS and International Security. March 2006</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Université Libre de Bruxelles. Master Politiques de santé dans les pays en développement 2002.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International Relations Institute in Strasbourg. Master Coopération européenne ou coopération internationale.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Institute of Tropical Medicine Antwerp. Member of the Scientific Committee and Reviewer for the Colloquium “Health Research towards Universal Coverag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Ecole des Hautes études en Santé Publique, France. Humanitarian Health Track. MPH Student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Université de Paris 1. Département de Sciences Politiques de la Sorbonne. Master de Coopération internationale. Action humanitaire et politiques de développement.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University de Paris Descartes. UE Santé et Développement. Master Sciences de la Société.</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Centre National des Arts et Métiers à Paris (CNAM). Santé et Développement. Professeure invitee.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Université de Bordeaux 2, ISPED. Master en Santé Internationale.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ciences-Po/IEP de Bordeaux. Master cooperation international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ESTHER France: Continuous training for University Teams involved in North-South HIV/AIDS Care and Treatment twinning programmes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ist of many other communications and publications available</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2-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12-2013</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6-ongoing</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6-2012</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6-ongoing</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6-ongoing</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February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pril 2011</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94-2005</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1-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ay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ay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ay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pril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pril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arch 2014</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eptember 2013</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November 2013</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tbc 2015 or late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tbc 2015 or late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14 or late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14 or late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6</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2</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001-2012</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in Paris, at Sciences Po,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Institute of Political Studies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nd at the</w:t>
            </w:r>
          </w:p>
          <w:p>
            <w:pPr>
              <w:pStyle w:val="Normal"/>
              <w:rPr>
                <w:rFonts w:ascii="Verdana" w:hAnsi="Verdana" w:cs="Verdana"/>
                <w:szCs w:val="22"/>
                <w:lang w:val="en-GB"/>
              </w:rPr>
            </w:pPr>
            <w:r>
              <w:rPr>
                <w:rFonts w:cs="Verdana" w:ascii="Verdana" w:hAnsi="Verdana"/>
                <w:szCs w:val="22"/>
                <w:lang w:val="en-GB"/>
              </w:rPr>
              <w:t>College de  Franc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nd in many other countries and international institutions as a Guest Speake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yon, Franc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Geneva</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oscow</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oscow</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ontpellier, Franc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nnecy</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tockholm</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ondon</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Berkeley, CaliforniaUSA</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enegal</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Brazil</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ondon</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Brussel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trasbourg, Paris, Bordeaux, etc.</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II. INDEPENDENT EXPERT WORK EXPERIENCE-HIV/AIDS ANS HEALTH RIGHTS, MENTAL HEALTH AND ADDICTIONS, EVALUATION AND POLICY-MAKING IN HEALTH AND DEVELOPMENT; GLOBAL HEALTH GOVERNANCE AND AID EFFECTIVENES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January 2012- (ongoing study). Tribunal de Grande Instance de Paris. Health issues in trials. The purpose of this study is to look at how convicts’ diseases or addictions affect (or not) the judges’ decisions and verdicts, in a ethical perspective as to have justice practice and judgments take into consideration mental health problems in a preventative and curative way, as opposed to repression and punishment only. The purpose of the study is to detect whether health professionals and specialist should attend trials or train justice personnel as to reach more accurate judgment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Ministry of Foreign Affairs and Agence française de développement (AFD) in France. Midterm Evaluation of France’s contribution to the acceleration of MDG 4 and 5 (on Sexual and reproductive health and rights, as well as on maternal and child health), following on the commitments made at the G8 held in Muskoka and to UN/SG’s Initiative for Mothers and Children (ongoing). Evaluation of a multiple-institutional partnership program with UN organisations and the Aga Khan Development framework (AKDN). Country visit to Senegal. Overviewing the 3-Expert team's work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France Court of Auditors. Mission de Modernisation de l’Action Publique en France. Providing historical, strategic and technical perspective to France’s Court of Auditors study on France Ministry of Foreign Affairs’ support to International Health, Health and Development and Global Health.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Cape Town, South Africa ICASA-World Conference on AIDS in Africa. The Lancet and UNAIDS Commission Working Group 2 meeting and paper development. « How can the experience of the AIDS response serve as a tranformative force in Global Health and development ? » in preparation of the Lancet-UNAIDS Commission meeting and final report, London February 2014.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January 2013. Trip Mission in Côte d’Ivoire. Health situation and response analysis in a post conflict situation. Looking at HIV/AIDS and Peace keeping missions in Côte d’Ivoire.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CREDES/Agence Française de Développement (AFD). Final Evaluation of France’s Health Budget Sector Support to the Ministry of Health Reform in Morocco (Rabat and 3 region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Team Leader. UNAIDS. A 4-country Study. Gain Efficiency Study. Conduct a study on Relevance and Efficiency of the Global Fund programmes at country level with respect to HIV Prevention (especially in the areas of STI, IDU, MSM, Sex Workers, PMTCT) in Côte d’Ivoire, Cambodia, Jamaica and Mozambique. Study and Trip mission to Côte d’Ivoire in May 2010.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Adviser. Ministry of Cooperation in Germany GTZ. Provide technical advice to Canada-Switzerland-Germany’s Board Member of the Global Fund to fight HIV/AIDS, TB and Malaria prior to the GFATM Replenishment Conference and the 21st Board Meeting and several sub committees meeting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ior Adviser to France HIV/AIDS Ambassador, Full Member of the Global Fund Board. Providing technical and policy expertise prior to the 20th Global Fund Board Meeting.</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Member of the French Working Group/Steering Committee on Health Planning in Kurdistan of Irak, commissioned by Minister of Foreign Affairs Bernard Kouchner. To provide technical expertise on the health situation and response analysis as well as the development of a Health Master Plan for Kurdistan.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Adviser to the Chair of the Technical Evaluation Reference Group (TERG) for the 5-y Evaluation study of the Global Fund against HIV/AIDS, TB and Malaria (TERG/GFATM).To provide technical advice to the TERG in the context of the 5-y Evaluation of the GFATM in 18 countries; provide comments on Study area 2 and 3 drafts and final reports related to Partnerships &amp; Health Systems Effects (SA2) as well as Disease Impact (SA3) of collective international funding to the fight against the 3 diseases. </w:t>
            </w:r>
          </w:p>
          <w:p>
            <w:pPr>
              <w:pStyle w:val="Normal"/>
              <w:rPr>
                <w:rFonts w:ascii="Verdana" w:hAnsi="Verdana" w:cs="Verdana"/>
                <w:szCs w:val="22"/>
                <w:lang w:val="en-GB" w:eastAsia="en-US"/>
              </w:rPr>
            </w:pPr>
            <w:r>
              <w:rPr>
                <w:rFonts w:cs="Verdana" w:ascii="Verdana" w:hAnsi="Verdana"/>
                <w:szCs w:val="22"/>
                <w:lang w:val="en-GB" w:eastAsia="en-US"/>
              </w:rPr>
              <w:t>France’s Candidate Member of the Global Fund to fight AIDS, TB and Malaria Technical Evaluation Reference Group (GFATM/TERG).</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Germany Technical Cooperation GTZ. Esther Germany and Esther France. To conduct a study on the European ESTHER Alliance (10-country study) and members’ views about Esther’s added value in the field of AIDS and TB control in developing countries, and on the opportunities of implementing joint policy and operational work at European and beneficiary countries’ level.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consultant in Niger. Global Health Advocates. Analysis of the effectiveness, coherence and harmonisation of France’s ODA to Niger in the health sector in the context of the implementation of the 2005 Paris Declaration on Aid Effectiveness and Harmonisation, prior to the Third High level Forum on Aid effectiveness and Harmonisation held in Accra in September 2008.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eputy Team Leader. European Commission Evaluation Unit. Contribution to the desk phase of the External “Evaluation of the European Commission support to Health Sector Policy Development and the fight against Poverty Related Diseases” over the period 2000-2007.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consultant. General Secretariat of the ACP Group of States in Brussels/European Commission/CREDES/AEDES. To provide technical support to the Political Affairs and Human Development Department to prepare the First meeting of Ministers of Health of Africa, the Caribbean and Pacific (ACP) States held in Brussels on October 24-26 2007, with the support of the European Member States, EU Institutions and UN agencie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Member of the Steering Committee of the Evaluation of the French MOH funded bilateral ESTHER (Ensemble Solidarité Thérapeutique en Réseau) HIV/AIDS Programme (founded and led by Bernard Kouchner) over the period 2001-2006. To provide oversight on the evaluation strategy, design, methodology and terms of reference, as to evaluate the relevance, effectiveness, efficiency, sustainability and performance of the programme in various Asian and African countries (in the field of care and treatment for HIV patients and institutional network development with people living with HIV organisation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Global Fund ATM project in Algeria/Ministry of Health Algiers. To provide technical support to the GFATM HIV/AIDS project in Algiers in project management and Monitoring and Evaluation. Training of all sub recipients and project management unit team on HIV/AIDS M&amp;E methodology, tools and management. Programme review with the Project management unit and Principal recipient team.</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Eritrea. The World Bank and the Government of Eritrea. Evaluation of the World Bank sponsored HIV/AIDS, TB and Malaria control project over the period 2001-2006 in Eritrea. HIV/AIDS, TB and Malaria situation and response analysis. Trip missions countrywide. Effectiveness, efficiency, impact analysis of the project. Final report to the country and to the World Bank March 2006.</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Benin. The European Commission/AGEG. Evaluation of the European Commission supported Health projects in Benin over the period 1993-2005 (7th Health EDF project final evaluation and 8th Health EDF project mid-term evaluation). Analysis of the Public Private Partnership development in the Health sector. Contribution to the preparation of the 9th EDF Health project in Beni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Niger. GTZ Back-up Initiative for the Global Fund ATM. Joint Mission with UNAIDS, WHO, GIST. Needs assessment for long-term technical expertise to provide support to the Principal recipient of the Global Fund ATM funds in Niger. Programme review and evaluation, CCM case study and analysis, health system constraints analysis in the context of the GF HIV/AIDS programme implementation. Elaboration of the TOR for the required expertis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ior consultant. French Ministry of Foreign Affairs, the Centre of Population and Development (CEPED) in France and the United Nations. Elaboration of France’s contribution to the 38th session of the United Nations Commission on Population and Development meeting in New York April 4 to 5, on the theme: “Population, Development and HIV/AIDS with particular emphasis on Poverty. Perspectives on the countries of the South”.</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Team leader. PEPFAR/FHI/USAID. Abidjan Côte d’Ivoire. Situation and response analysis with regard to the public-private partnership in the field of HIV/AIDS with private companies in Côte d’Ivoire, in the context of the preparation of the US President Emergency Plan for AIDS Relief (PEPFAR) project design and implementation in Côte d’Ivoire. Final report and recommendations, 102p.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consultant. PricewaterhouseCoopers, Rabat office, Local Fund Agent for the Global Fund ATM HIV/AIDS Proposal follow-up in Algeria and Morocco. Alger. Provide technical assistance to conduct the evaluation (institutional, financial and monitoring and evaluation) of the Principal Recipient prior to the signature of the Grant Agreement between the MOH in Algiers and the GF ATM Secretariat. Review of HIV/AIDS/STI Work plan and M&amp;E tool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consultant. Michèle Barzach SI/French Ministry of Foreign Affairs. London and Washington DC.To conduct a study on Public-Private Partnership in the field of Health and HIV/AIDS in the context of policies developed by DFID-UK, the World Bank Washington DC, USAID Washington DC and FHI Arlington, Virginia.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ior consultant. PricewaterhouseCoopers, Rabat office, Local Fund Agent for the Global Fund ATM HIV/AIDS Proposal follow-up in Algeria and Morocco. Alger. To provide technical assistance to the MOH in Alger to prepare the implementation of the HIV/AIDS component of the GF Proposal. To finalize the programming and monitoring and evaluation tools. To provide public health expertise to the LFA in the process of conducting the background analysis of the PR assessment, prior to the Grant signature and disbursement of the funds for phase 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French Ministry of Foreign Affairs/CREDES.  Senegal. Benin. Cameroon. Vietnam. Provision of technical assistance to the Global Fund against AIDS, TB and Malaria to conduct the evaluation case studies of the Country Coordinating Mechanisms (CCM) in 4 countries in the context of the implementation of the Global Fund against AIDS, TB and Malaria Proposals: Bénin, Cameroun, Sénégal and Viêt-Nam. CCM Case Study field work and technical support needs assessment conducted in Senegal. Analysis of the CCM in the context of national institutional organization of the countries’ response against HIV and the implementation of the World Bank Multisectoral AIDS Programmes (MAPs). Summary report on case studies findings in the 4 countries and comments on the Local Fund Agent’s role and responsibilities.</w:t>
            </w:r>
          </w:p>
          <w:p>
            <w:pPr>
              <w:pStyle w:val="Normal"/>
              <w:rPr>
                <w:rFonts w:ascii="Verdana" w:hAnsi="Verdana" w:cs="Verdana"/>
                <w:szCs w:val="22"/>
                <w:lang w:val="en-GB" w:eastAsia="en-US"/>
              </w:rPr>
            </w:pPr>
            <w:r>
              <w:rPr>
                <w:rFonts w:cs="Verdana" w:ascii="Verdana" w:hAnsi="Verdana"/>
                <w:szCs w:val="22"/>
                <w:lang w:val="en-GB" w:eastAsia="en-US"/>
              </w:rPr>
              <w:t xml:space="preserve">Senior Consultant.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UNAIDS and The Global Fund to fight against AIDS, TB and Malaria. Nairobi, Kenya. To assist in the facilitation of a regional meeting between Eastern and Southern African countries with the GFATM Secretariat. Report to UNAIDS on major findings and issues that came up at the meeting.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Team leader. FHI/USAID and UNAIDS. Eritrea. Provision of technical assistance to the National HIV/AIDS/STI and TB Control Division of the Ministry of Health in Eritrea on HIV/AIDS clinical management, care and treatment in the context of the implementation of the HIV/AIDS Component of the Global Fund Proposal in Eritrea.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Consultant USAID. Mali. Provision of technical assistance to help the Government of Mali develop the fourth round submission HIV/AIDS Proposal to the Global Fund against AIDS, TB and Malaria. HIV/AIDS Situation and Response analysis in Mali. Strategic Planning in the field of Behavior change and communication, PMTCT, Care and psychological support, socioeconomic support to People living with HIV, their families, and orphans and vulnerable children. Design of the Project management unit in the context of the institutional organization of the fight against HIV/AIDS/STI, TB and Malaria in Mali.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Team leader for CREDES/European Commission/Europe Aid Office. Caribbean African Caribbean and Pacific countries (Caribbean Community CARICOM). Mid-term Review for a CARICOM based Regional HIV/AIDS/STI Project in the Caribbean: “Strengthening the institutional response to HIV/AIDS/STI in the Caribbean”. Project N° 8ACP TPS 018, supporting six regional institutions involved: CARICOM (Caribbean community), CAREC (Caribbean epidemiology centre), CHRC (Caribbean health research council), CRN+ (Caribbean regional network of people living with HIV/AIDS), UWI (University of West Indies) and UNAIDS Caribbean Inter Country Team. Evaluation of a Multisectoral HIV/AIDS Programme with an emphasis on institutional strengthening of regional organizations to improve national responses against HIV epidemic. Good knowledge of European Commission Project Cycle Management. Field visits in Guyana, Trinidad, Jamaica, Barbados and the Dominican Republic.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Team leader for CREDES/Ministry of Foreign Affairs-French Ministry of Foreign Affairs. Niger. Evaluation of a 7-year urban health project to expand access to, and quality of, health care services in Niamey-Niger (Regional Hospital and 9 urban health centre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for a Joint UNAIDS and FHI/USAID assignment in Eritrea. Provision of technical assistance to the Government of Eritrea to develop the 3rd round submission Proposal to the Global Fund to fight against HIV/AIDS and TB.</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ior Consultant for IRIS-Conseil-Santé/European Commission/Europaid Office. Provision of an independent technical expertise “Programs to combat poverty – related diseases in the developing countries: fighting against AIDS. Evaluation of 40 Grant requests received within the framework of a call of proposals relating to the fight against HIV/AID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ppointed Alternate Member of the Global Fund against AIDS, Tuberculosis and Malaria Technical Review Panel. Geneva, 2003-200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ior Consultant for FHI/USAID-UNAIDS in Eritrea. Situation and response analysis of the HIV/AIDS epidemic in Eritrea and elaboration of the 5-year (2003-2007) HIV/AIDS/STI National Strategic Plan of the Government of Eritre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ior Consultant for UNAIDS/Africa Division/Country and Regional Support Department (CRD). September 2002. Review of the Proposals submitted to the Global Fund against AIDS, Tuberculosis and Malaria from the Governments of Guinea (Conakry), Chad, Central African Republic, Burkina Faso, Sao Tome, Liberia, Botswana, Mozambique, before final submissio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for an assignment for the World Bank Health Project of district development (PDSSI)-Ministry of Health and Ministry of AIDS in Côte d’Ivoire. Situation analysis of the HIV/AIDS/STI epidemic in Côte d’Ivoire and recommendations to the Government of Côte d’Ivoire on AIDS case management in the public sector’s health services (nationwide). Design of a national supply and distribution system of HIV tests for the country.</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Member of the Health Working Group, High Committee for the International Cooperation (HCCI), Advisor to the Prime minister of the French Government. On Health policy and strategy of the French Government technical cooperation in Africa. Paris, France. September 2001 to June 2002. Recommendations to the French Government with regard to the international cooperation policies and strategies in the Health sector. Contribution to the final report writing and editing June 2002.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Consultant for Agence Française de Développement (AFD) in Mali. Gender and Health study in the context of a health district development project design in Mopti region.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m leader for CREDES/Agence Française de Développement (AFD) in Mali. Identification and design of an integrated health project: health system reform and district development in the region of Mopti (Hospital care, district development, primary health care, Bamako Initiative implementation and decentralization of health care management and financ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consultant. Joint External International Evaluation of the National AIDS Control Program in Central African Republic-Bangui. While in Côte d’Ivoire in 1993, I worked as a short-term consultant for UNDP and WHO as the French representative on a joint Evaluation assignment of the National AIDS Control Program of Bangui (USAID, UNICEF, UNDP, WHO, French Technical Cooperation).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000-2014</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 judical instanc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pril-September 201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pril-June 201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ecember </w:t>
            </w:r>
          </w:p>
          <w:p>
            <w:pPr>
              <w:pStyle w:val="Normal"/>
              <w:rPr>
                <w:rFonts w:ascii="Verdana" w:hAnsi="Verdana" w:cs="Verdana"/>
                <w:szCs w:val="22"/>
                <w:lang w:val="en-GB" w:eastAsia="en-US"/>
              </w:rPr>
            </w:pPr>
            <w:r>
              <w:rPr>
                <w:rFonts w:cs="Verdana" w:ascii="Verdana" w:hAnsi="Verdana"/>
                <w:szCs w:val="22"/>
                <w:lang w:val="en-GB" w:eastAsia="en-US"/>
              </w:rPr>
              <w:t>201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January 201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October 2010-January 201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ecember 2009-June 2010</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ecember 2009-April 2010</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ptember-November 2009</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ptember 2008-April 2009</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ecember 2007-December 2008</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rch-April 2008</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February 2008</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ugust-December 2007</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ugust-November 2007</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January-December 2006</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June 2006</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ecember 2005-March 2006</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ptember-December 200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ugust 200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pril 200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October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ptember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July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June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February to May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y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rch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January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October-November 200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June 200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y 200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October-February 200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3-200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November-December 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ptember 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pril 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ptember 2001-June 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pril 200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October-November 2000</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rch 199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 Brussels, Geneva, and Senegal</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 Brussels, Geneva, and Côte d'Ivoir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Cape Town South Afric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ôte d'Ivoir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orocco</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ôte d'Ivoire, Jamaica, Cambodia, Mozambiqu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Germany</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Genev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Kurdistan, Irak</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Genev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 Lisbo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Niamey, Nige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russel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russels, and 79 ACP Stat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lgier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Eritre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eni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Nige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ôte d'Ivoir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lgier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London, UK and Washington DC, US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lgier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egal, Benin, Cameroon, Vietnam</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Nairobi, Keny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Eritre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amako, Mali</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ARICOM countries in the Caribbean region and Haiti</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Niamey, Nige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Eritre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 and Genev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Genev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Eritre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 and Genev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bidjan and throuhout the country, Côte d'Ivoir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 Prime Ministe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opti, Mali</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opti region, Mali</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angui, CA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III. HEALTH AND DEVELOPMENT WORK AS A SPECIALIST IN PUBLIC HEALTH, HIV/AIDS AND HEALTH SYSTEMS DEVELOPMENT-long term assignments</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Advisor to the Regional Director of Health/MOH in Tuléar (21 districts), Madagascar. 1997-2000. Advisor to the Regional Health Director to help implement health system reform towards decentralization and health district development: implementation of cost recovery strategies of public services, health centers monitoring, training and supervising health district teams, training nursing students in Public Health, coordinator of the French Government project in the region of Tuléar (21 district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Advisor to the Director of the National AIDS/STI/TB Control Program in Côte d’Ivoire, Abidjan. 1992-1997. Policy and strategy design (prevention/BCC, care and support, PMTCT (prior to and feeding the development of WHO/UNICEF references); NGO management and capacity building (including the launching the first-ever national network of people with HIV in Côte d’Ivoire and the West-Africa regional network of PLWHA), clinical trials program coordination at the National AIDS Control Program for the projects supported by the French Technical Cooperation. Training of care providers on testing and counseling, STI and AIDS case management, maternal and pediatric HIV/AIDS. Management of French Government funds allocated to the National AIDS/STI/TB Control Program over almost 6 years. Collaboration with USAID, WHO/GPA, UNAIDS, EU, CIDA (Canada) and international and national NGO projects in Côte d’Ivoire. Contribution to Research studies on the impact of the HIV/AIDS epidemic on the health sector in Côte d’Ivoire and socio-anthropology studies (see list of publication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92-2000</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February 1992 to July 1997</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September 1997-July 200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 xml:space="preserve">Côte d'Ivoire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eastAsia="Verdana" w:cs="Verdana" w:ascii="Verdana" w:hAnsi="Verdana"/>
                <w:szCs w:val="22"/>
                <w:lang w:val="en-GB" w:eastAsia="en-US"/>
              </w:rPr>
              <w:t xml:space="preserve"> </w:t>
            </w:r>
            <w:r>
              <w:rPr>
                <w:rFonts w:cs="Verdana" w:ascii="Verdana" w:hAnsi="Verdana"/>
                <w:szCs w:val="22"/>
                <w:lang w:val="en-GB" w:eastAsia="en-US"/>
              </w:rPr>
              <w:t>Madagascar, Tulear region, at the time 21 district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IV. HUMANITARTIAN WORK AS A MEDICAL DOCTOR</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nior Consultant for Médecins sans Frontières in Madagascar. January-February 2001. Street Children and children detainees development program: evaluation and design of the project to expanded target population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dvisor to the NGO-AVICEN in Peshawar. Pakistan. 1991.Maternal and Child Health and Extended Program of Immunization. Advisor of the NGO on Management of MCH and EPI activities strategies and activities for Afghanistan. Trained Afghan Medical Doctors on Process and Impact Evaluation Method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Medical Doctor Coordinator. NGO-Médecins du Monde. Changmaï Region. Thailand. 1986-1987.Trained community health workers in Karen refugee villages on the Burmese border. Medical care in a rural hospital. Health education. Immunization. Nutrition and MCH.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Medical Doctor Coordinator. NGO-Action Internationale contre la Faim. Quetta. Pakistan. 1986.Maternal and child health integrated prevention and care activities in two over 120,000 people Afghan refugee camp. Tuberculosis diagnostic, treatment and follow-up.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edical Doctor. NGO-Médecins pour Tous les Hommes. Ruhengeri. Rwanda. 1985.Medical care in a rural hospital and dispensary. Training and supervising of laboratory team. Health education, prenatal care, immunization, medical car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V. POLICY REPORTS TO PRIME MINISTER AND MINISTER OF FOREIGN AFFAIRS IN 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P. Morange (avec la participation de D. Kerouedan). Evaluation de l’action de la France en faveur de la réalisation des Objectifs du Millénaire pour le Développement dans le secteur de la Santé ; articulation des aides bilatérales et coordination avec la participation de la France aux programmes multilatéraux du secteur de la santé. Rapport au Premier Ministre. 7 juin 2005. 253 p. www.ladocumentationfrancaise.fr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 Kerouedan. Contribution au Rapport et à l’Avis du Haut Conseil de la Coopération Internationale (HCCI), auprès du Premier ministre, « Recherche pour le Développement : échéances et opportunités ». HCCI, 16 décembre 2004.</w:t>
            </w:r>
          </w:p>
          <w:p>
            <w:pPr>
              <w:pStyle w:val="Normal"/>
              <w:rPr>
                <w:rFonts w:ascii="Verdana" w:hAnsi="Verdana" w:eastAsia="Verdana" w:cs="Verdana"/>
                <w:szCs w:val="22"/>
                <w:lang w:val="en-GB" w:eastAsia="en-US"/>
              </w:rPr>
            </w:pPr>
            <w:r>
              <w:rPr>
                <w:rFonts w:eastAsia="Verdana" w:cs="Verdana" w:ascii="Verdana" w:hAnsi="Verdana"/>
                <w:szCs w:val="22"/>
                <w:lang w:val="en-GB" w:eastAsia="en-US"/>
              </w:rPr>
              <w:t xml:space="preserve"> </w:t>
            </w:r>
          </w:p>
          <w:p>
            <w:pPr>
              <w:pStyle w:val="Normal"/>
              <w:rPr>
                <w:rFonts w:ascii="Verdana" w:hAnsi="Verdana" w:cs="Verdana"/>
                <w:szCs w:val="22"/>
                <w:lang w:val="en-GB" w:eastAsia="en-US"/>
              </w:rPr>
            </w:pPr>
            <w:r>
              <w:rPr>
                <w:rFonts w:cs="Verdana" w:ascii="Verdana" w:hAnsi="Verdana"/>
                <w:szCs w:val="22"/>
                <w:lang w:val="en-GB" w:eastAsia="en-US"/>
              </w:rPr>
              <w:t xml:space="preserve">D. Kerouedan pour le Haut Conseil de la Coopération Internationale (HCCI), auprès du Premier ministre. Contribution aux travaux de la Commission « Santé et Coopération » présidée par Pr. Marc Gentilini et Mme Michèle Barzach, sur la période 2001-2002. Contribution au rapport final. HCCI. « La Coopération dans le secteur de la santé des pays en développement ». Paris, juin 2002. 64p.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 Kerouedan (Director). Authors Damien Porcher, Dominique Kerouedan. Etude sur les financements innovants en faveur de la santé et du développement. Groupe Pilote sur les financements innovants pour le développement et Ministère des affaires étrangères et européennes. Paris, février 2012. </w:t>
            </w:r>
          </w:p>
          <w:p>
            <w:pPr>
              <w:pStyle w:val="Normal"/>
              <w:rPr>
                <w:rFonts w:ascii="Verdana" w:hAnsi="Verdana" w:cs="Verdana"/>
                <w:szCs w:val="22"/>
                <w:lang w:val="en-GB" w:eastAsia="en-US"/>
              </w:rPr>
            </w:pPr>
            <w:r>
              <w:rPr>
                <w:rFonts w:cs="Verdana" w:ascii="Verdana" w:hAnsi="Verdana"/>
                <w:szCs w:val="22"/>
                <w:lang w:val="en-GB" w:eastAsia="en-US"/>
              </w:rPr>
              <w:t xml:space="preserve">http://leadinggroup.org/rubrique260.html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 Kerouedan et C Pénicaud. Evaluation de fin d’exécution du programme REDRESS d’appui aux systèmes de santé de l’AFD au Maroc. Rapport final, mars 2011. 211 p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 Kerouedan. Contribution to Action for Global Health’s second Report. De Paris en 2005 à Accra en 2008: Etude sur l’efficacité de l’aide française en appui au secteur de la santé du Niger. In : « Une aide en bonne santé? Pourquoi l’Europe doit fournir une aide accrue et plus efficace afin de sauver les objectifs du Millénaire pour le développement en santé ». Action for Global Health, juin 2008. 41p. www.actionforglobalhealth.eu/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 Kerouedan. Synthèse des débats de la Conférence de l’Elysée à Paris sur la couverture du risque maladie dans les pays en développement, mars 2007.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 Kerouedan pour le Centre Population et Développement (CEPED) et le Ministère français des Affaires Etrangères. « Sida : Pandémie de sida. De la responsabilité des institutions internationales : échec des stratégies de lutte contre le sida en Afrique depuis 20 ans ». Contribution à la 38ème session de la Commission de la Population et du développement de l’ONU, sur le thème « Population, développement et VIH/sida et leurs rapports avec la Pauvreté ». New York , 4 et 5 avril 2005.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 Kerouedan pour Michèle Barzach Santé Internationale et le Ministère des Affaires Etrangères. Rapport d’étude sur les politiques et stratégies de la Coopération britannique (Department For International Development), la Coopération américaine (United States Agency for International Development) et la Banque Mondiale, sur le développement de partenariats public-privé dans le domaine de la lutte contre le sida dans les pays du Sud. Paris, juillet 2004. 28p. Contribution au Rapport au Ministère des Affaires Etrangères de Michèle Barzach, sur l’expérience de développement du PPP de DFID au Royaume Uni, de la Banque Mondiale, de FHI et USAID. Michèle Barzach. Novembre 200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 Kerouedan , J. Nachtigal et G. Brault pour le Ministère français des Affaires étrangères/CREDES. Rapport d’Evaluation du projet d’appui au district sanitaire de la Commune II à Niamey-Niger sur la période 1997-2003. Paris, juillet 2003. 135p. </w:t>
            </w:r>
          </w:p>
          <w:p>
            <w:pPr>
              <w:pStyle w:val="Normal"/>
              <w:rPr>
                <w:rFonts w:ascii="Verdana" w:hAnsi="Verdana" w:eastAsia="Verdana" w:cs="Verdana"/>
                <w:szCs w:val="22"/>
                <w:lang w:val="en-GB" w:eastAsia="en-US"/>
              </w:rPr>
            </w:pPr>
            <w:r>
              <w:rPr>
                <w:rFonts w:eastAsia="Verdana" w:cs="Verdana" w:ascii="Verdana" w:hAnsi="Verdana"/>
                <w:szCs w:val="22"/>
                <w:lang w:val="en-GB" w:eastAsia="en-US"/>
              </w:rPr>
              <w:t xml:space="preserve">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RAPPORT TO THE CONSEIL ECONOMIQUE ET SOCIAL IN 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 Kerouedan et H. Dubois. La Coopération française dans les pays en développement : positionner l’expertise en santé publique en appui à la mise en œuvre de l’Aide Publique au Développement française et de la Solidarité Internationale. Audition de l’ASPROCOP au Conseil Economique et Social, Section Relations Extérieures. Contribution au Rapport au Gouvernement de Pr Marc Gentilini sur le thème « La Coopération sanitaire française dans les pays en développement ». Paris 23 novembre 2005. Note d’audition, Paris,18p. </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200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99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986-1987</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986</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98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1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1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8</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7</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5</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Street children and child detainees in Madgascar </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eastAsia="en-US"/>
              </w:rPr>
              <w:t>Pakistan, Peshawar (for children in Afghanista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hailand (Karen refuge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kistan, Quetta, for Afghan refuge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Rwanda, Rwaza-Ruhengeri</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 and Brussel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aris, London, Washington</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 I have no other plans and am an Independent Expert</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annotation">
    <w:name w:val="Marque d'annotation"/>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6:00Z</dcterms:created>
  <dc:creator>OHCHR</dc:creator>
  <dc:description/>
  <cp:keywords/>
  <dc:language>en-US</dc:language>
  <cp:lastModifiedBy>Dominique  KEROUEDAN</cp:lastModifiedBy>
  <cp:lastPrinted>2014-04-15T11:56:00Z</cp:lastPrinted>
  <dcterms:modified xsi:type="dcterms:W3CDTF">2014-04-15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2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