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Wednesday, 2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Gross</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548445366"/>
            <w:bookmarkStart w:id="1" w:name="__Fieldmark__1_2548445366"/>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548445366"/>
            <w:bookmarkStart w:id="3" w:name="__Fieldmark__2_2548445366"/>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eyal</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Date of birth (dd-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7-Aug-65</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Israel</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enachem</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srael</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a</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Education: My Harvard doctoral degree focused on human rights. I was an intern at the European Commission for Human Rights (later merged into the European Court). I attended and years later taught in the European University Institute’s human rights program. </w:t>
            </w:r>
            <w:r>
              <w:rPr>
                <w:rFonts w:cs="Verdana" w:ascii="Verdana" w:hAnsi="Verdana"/>
                <w:szCs w:val="22"/>
                <w:lang w:val="en-US" w:eastAsia="en-US"/>
              </w:rPr>
            </w:r>
          </w:p>
          <w:p>
            <w:pPr>
              <w:pStyle w:val="Normal"/>
              <w:rPr>
                <w:rFonts w:ascii="Verdana" w:hAnsi="Verdana" w:cs="Verdana"/>
                <w:szCs w:val="22"/>
                <w:lang w:val="en-US" w:eastAsia="en-US"/>
              </w:rPr>
            </w:pPr>
            <w:r>
              <w:rPr>
                <w:rFonts w:eastAsia="Verdana" w:cs="Verdana" w:ascii="Verdana" w:hAnsi="Verdana"/>
                <w:szCs w:val="22"/>
                <w:lang w:val="en-US" w:eastAsia="en-US"/>
              </w:rPr>
              <w:t xml:space="preserve"> </w:t>
            </w:r>
            <w:r>
              <w:rPr>
                <w:rFonts w:cs="Verdana" w:ascii="Verdana" w:hAnsi="Verdana"/>
                <w:szCs w:val="22"/>
                <w:lang w:val="en-US" w:eastAsia="en-US"/>
              </w:rPr>
              <w:t>Language: I study, teach, write and research in English.</w:t>
            </w:r>
          </w:p>
          <w:p>
            <w:pPr>
              <w:pStyle w:val="Normal"/>
              <w:rPr/>
            </w:pPr>
            <w:r>
              <w:rPr>
                <w:rFonts w:cs="Verdana" w:ascii="Verdana" w:hAnsi="Verdana"/>
                <w:szCs w:val="22"/>
                <w:lang w:val="en-US" w:eastAsia="en-US"/>
              </w:rPr>
              <w:t xml:space="preserve">Professional experience: Vast human rights experience beyond teaching and research: I serve on the Advisory Board for Middle East and North Africa of Human Rights Watch (from 2008); from 2005 a founding board member of Gisha, NGO dealing with rights of freedom of movement of Palestinians from Gaza (many for right to health related purposes), from 1998 also on the board of Association for Civil Rights in Israel. I consult to many other human rights groups and did pro bono LGBT rights work; and advocacy as part of Coalition for Health Equality in Israel. Represented NGO’s for the shadow reports on Israel in the UN Committee on Economic, Social and Cultural Rights.  </w:t>
            </w:r>
          </w:p>
          <w:p>
            <w:pPr>
              <w:pStyle w:val="Normal"/>
              <w:rPr>
                <w:rFonts w:ascii="Verdana" w:hAnsi="Verdana" w:cs="Verdana"/>
                <w:szCs w:val="22"/>
                <w:lang w:val="en-US" w:eastAsia="en-US"/>
              </w:rPr>
            </w:pPr>
            <w:r>
              <w:rPr>
                <w:rFonts w:cs="Verdana" w:ascii="Verdana" w:hAnsi="Verdana"/>
                <w:szCs w:val="22"/>
                <w:lang w:val="en-US" w:eastAsia="en-US"/>
              </w:rPr>
              <w:t>Write regularly legal commentary and op-eds for the daily Haaretz, so much experience in communication and media.</w:t>
            </w:r>
          </w:p>
          <w:p>
            <w:pPr>
              <w:pStyle w:val="Normal"/>
              <w:rPr>
                <w:rFonts w:ascii="Verdana" w:hAnsi="Verdana" w:cs="Verdana"/>
                <w:szCs w:val="22"/>
              </w:rPr>
            </w:pPr>
            <w:r>
              <w:rPr>
                <w:rFonts w:eastAsia="Verdana" w:cs="Verdana" w:ascii="Verdana" w:hAnsi="Verdana"/>
                <w:szCs w:val="22"/>
                <w:lang w:val="en-US" w:eastAsia="en-US"/>
              </w:rPr>
              <w:t xml:space="preserve"> </w:t>
            </w:r>
            <w:r>
              <w:rPr>
                <w:rFonts w:cs="Verdana" w:ascii="Verdana" w:hAnsi="Verdana"/>
                <w:szCs w:val="22"/>
                <w:lang w:val="en-US" w:eastAsia="en-US"/>
              </w:rPr>
              <w:t>In addition to formal education, took online courses on related topics (e.g. introduction to epidemiology) to expand my knowledge of health systems.</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I have extensive knowledge of the international human rights instruments – have been teaching and researching human rights and international law for 18 years. Also familiar with the European human rights system having done an internship in Strasbourg and published on it. I am very familiar with the institutional mandates, following their work regularly. Specifically on the right to health I have been teaching seminars on it, researching and publishing extensively, and was the Joseph H. Flom Global Health and Human Rights Fellow at Harvard Law School (2009-2010) offered by the Human Rights Program together with the Petrie-Flom Center for Health Law Policy, Biotechnology and Bioethics.</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was one of two organizers of a global comparative study on the right to health comparing 16 countries from all continents from variety of health, legal and economic systems. The results are being published in a book (2014) by Cambridge University Press, so I am very familiar with the way right to health issues come up in various contexts globally and wrote the extensive conclusion of the study. I am very familiar with the General Comment on the right to health, with state practice, and with the different actors in global health.</w:t>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My competence was acquired through years of research, advocacy and activism on the national and global level, and writing in both academic journals and books and for the press. Both generally on human rights but specifically in detail on the right to health.  In addition to my academic writings, my articles in the English edition of Haaretz daily newspaper on human rights topics are widely read globally. I was recently awarded a consultancy by the World Health Organization to research on the right to health of Palestinians as reflected in court judgments and previously was awarded two major research grants to do work on the right to health.</w:t>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 xml:space="preserve">Beyond my regular positions at SOAS, University of London and Tel-Aviv University, I taught human rights related courses as Visitor in Columbia University’s Human Rights Program (in the School of International and Public Affairs), a course on the Right to Health in University of Toronto (this in addition to teaching a seminar on the right to health many times in my regular position), and taught in the European University Institute Human Rights summer program. I was a visiting researcher in Institutes of Advanced Studies in London and Stellenbosch (South Africa). </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Since my employment is in academia, and I am tenured, I can dedicate time to the mandate with the flexibility that academia allows. My teaching is usually spread over two terms of up to four months each, so the remaining four months of the year can be mostly dedicated to the mandate, this in addition to time I can dedicate to it during term alongside my teaching and my academic research.  So I have no doubt I can dedicate a total of three month a year (at least) to the mandate. This beyond the fact of the overlap between my research agenda and the mandate – the right to health being major topic of my research (and teaching) - I am sure they will enrich each other. I can schedule most travel and visits off term but if needed can accommodate travel during term.</w:t>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2548445366"/>
            <w:bookmarkStart w:id="5" w:name="__Fieldmark__14_2548445366"/>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2548445366"/>
            <w:bookmarkStart w:id="7" w:name="__Fieldmark__15_2548445366"/>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2548445366"/>
            <w:bookmarkStart w:id="9" w:name="__Fieldmark__16_2548445366"/>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2548445366"/>
            <w:bookmarkStart w:id="11" w:name="__Fieldmark__17_2548445366"/>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2548445366"/>
            <w:bookmarkStart w:id="13" w:name="__Fieldmark__18_2548445366"/>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2548445366"/>
            <w:bookmarkStart w:id="15" w:name="__Fieldmark__19_2548445366"/>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2548445366"/>
            <w:bookmarkStart w:id="17" w:name="__Fieldmark__20_2548445366"/>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2548445366"/>
            <w:bookmarkStart w:id="19" w:name="__Fieldmark__21_2548445366"/>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2548445366"/>
            <w:bookmarkStart w:id="21" w:name="__Fieldmark__22_2548445366"/>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2548445366"/>
            <w:bookmarkStart w:id="23" w:name="__Fieldmark__23_2548445366"/>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2548445366"/>
            <w:bookmarkStart w:id="25" w:name="__Fieldmark__24_2548445366"/>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2548445366"/>
            <w:bookmarkStart w:id="27" w:name="__Fieldmark__25_2548445366"/>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2548445366"/>
            <w:bookmarkStart w:id="29" w:name="__Fieldmark__26_2548445366"/>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2548445366"/>
            <w:bookmarkStart w:id="31" w:name="__Fieldmark__27_2548445366"/>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2548445366"/>
            <w:bookmarkStart w:id="33" w:name="__Fieldmark__28_2548445366"/>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2548445366"/>
            <w:bookmarkStart w:id="35" w:name="__Fieldmark__29_2548445366"/>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2548445366"/>
            <w:bookmarkStart w:id="37" w:name="__Fieldmark__30_2548445366"/>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2548445366"/>
            <w:bookmarkStart w:id="39" w:name="__Fieldmark__31_2548445366"/>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2548445366"/>
            <w:bookmarkStart w:id="41" w:name="__Fieldmark__32_2548445366"/>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2548445366"/>
            <w:bookmarkStart w:id="43" w:name="__Fieldmark__33_2548445366"/>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2548445366"/>
            <w:bookmarkStart w:id="45" w:name="__Fieldmark__34_2548445366"/>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2548445366"/>
            <w:bookmarkStart w:id="47" w:name="__Fieldmark__35_2548445366"/>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2548445366"/>
            <w:bookmarkStart w:id="49" w:name="__Fieldmark__36_2548445366"/>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2548445366"/>
            <w:bookmarkStart w:id="51" w:name="__Fieldmark__37_2548445366"/>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2548445366"/>
            <w:bookmarkStart w:id="53" w:name="__Fieldmark__38_2548445366"/>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2548445366"/>
            <w:bookmarkStart w:id="55" w:name="__Fieldmark__39_2548445366"/>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2548445366"/>
            <w:bookmarkStart w:id="57" w:name="__Fieldmark__40_2548445366"/>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2548445366"/>
            <w:bookmarkStart w:id="59" w:name="__Fieldmark__41_2548445366"/>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2548445366"/>
            <w:bookmarkStart w:id="61" w:name="__Fieldmark__42_2548445366"/>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2548445366"/>
            <w:bookmarkStart w:id="63" w:name="__Fieldmark__43_2548445366"/>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2548445366"/>
            <w:bookmarkStart w:id="65" w:name="__Fieldmark__44_2548445366"/>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2548445366"/>
            <w:bookmarkStart w:id="67" w:name="__Fieldmark__45_2548445366"/>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2548445366"/>
            <w:bookmarkStart w:id="69" w:name="__Fieldmark__46_2548445366"/>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2548445366"/>
            <w:bookmarkStart w:id="71" w:name="__Fieldmark__47_2548445366"/>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2548445366"/>
            <w:bookmarkStart w:id="73" w:name="__Fieldmark__48_2548445366"/>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2548445366"/>
            <w:bookmarkStart w:id="75" w:name="__Fieldmark__49_2548445366"/>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Hebrew</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548445366"/>
            <w:bookmarkStart w:id="77" w:name="__Fieldmark__51_2548445366"/>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548445366"/>
            <w:bookmarkStart w:id="79" w:name="__Fieldmark__52_2548445366"/>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2548445366"/>
            <w:bookmarkStart w:id="81" w:name="__Fieldmark__53_2548445366"/>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2548445366"/>
            <w:bookmarkStart w:id="83" w:name="__Fieldmark__54_2548445366"/>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2548445366"/>
            <w:bookmarkStart w:id="85" w:name="__Fieldmark__55_2548445366"/>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2548445366"/>
            <w:bookmarkStart w:id="87" w:name="__Fieldmark__56_2548445366"/>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Martin Luther King said: “Of all the forms of inequality, injustice in health care is the most shocking and inhumane.” This conviction motivates me to dedicate much of my work to the right to health and to be interested in the mandate. I highly regard the position’s importance as a platform to advance the right to health.</w:t>
            </w:r>
            <w:r>
              <w:rPr>
                <w:rFonts w:cs="Verdana" w:ascii="Verdana" w:hAnsi="Verdana"/>
                <w:szCs w:val="22"/>
              </w:rPr>
            </w:r>
          </w:p>
          <w:p>
            <w:pPr>
              <w:pStyle w:val="Normal"/>
              <w:rPr>
                <w:rFonts w:ascii="Verdana" w:hAnsi="Verdana" w:cs="Verdana"/>
                <w:szCs w:val="22"/>
              </w:rPr>
            </w:pPr>
            <w:r>
              <w:rPr>
                <w:rFonts w:cs="Verdana" w:ascii="Verdana" w:hAnsi="Verdana"/>
                <w:szCs w:val="22"/>
              </w:rPr>
              <w:t xml:space="preserve">If granted the mandate, I would work with various stakeholders invested in advancing global and national health, to develop rights based approach to health. Among the issues and principles I consider critical are: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w:t>
            </w:r>
            <w:r>
              <w:rPr>
                <w:rFonts w:cs="Verdana" w:ascii="Verdana" w:hAnsi="Verdana"/>
                <w:szCs w:val="22"/>
              </w:rPr>
              <w:tab/>
              <w:t>Seeing the right to health from the perspective of a public health “upstream” (rather than downstream) approach - the metaphor based on the example which suggests looking why people are drowning (look “upstream”) rather than just try to save those who already drown (“downstream”). This would mean emphasis on social determinants of health, preventive medicine –as part of the right to health. So while access to healthcare is critical, I would advance an approach that does not “medicalize” the right to health.</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w:t>
            </w:r>
            <w:r>
              <w:rPr>
                <w:rFonts w:cs="Verdana" w:ascii="Verdana" w:hAnsi="Verdana"/>
                <w:szCs w:val="22"/>
              </w:rPr>
              <w:tab/>
              <w:t>Ensure health (and healthcare) is not a commodity:  healthcare should be allocated based on medical needs. General Comment 14 with its principles of Accessibility, Availability, Acceptability, and Quality provides guidance. Financing of health care should not put an undue burden on the poor, which is often the case. Healthcare reforms (in developed as well as developing countries), must take this into account.</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w:t>
            </w:r>
            <w:r>
              <w:rPr>
                <w:rFonts w:cs="Verdana" w:ascii="Verdana" w:hAnsi="Verdana"/>
                <w:szCs w:val="22"/>
              </w:rPr>
              <w:tab/>
              <w:t>Analyze situations from “structural violence” and “root causes” perspectives: For example the violation of the right to health of people living under occupation is part of structural violence directed at them and cannot be separated from it.</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w:t>
            </w:r>
            <w:r>
              <w:rPr>
                <w:rFonts w:cs="Verdana" w:ascii="Verdana" w:hAnsi="Verdana"/>
                <w:szCs w:val="22"/>
              </w:rPr>
              <w:tab/>
              <w:t>Work on how global health governance should integrate a human rights approach. Developments such as International Health Regulations point to the growth of governance for global health and a rights based approach should be part of them.</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w:t>
            </w:r>
            <w:r>
              <w:rPr>
                <w:rFonts w:cs="Verdana" w:ascii="Verdana" w:hAnsi="Verdana"/>
                <w:szCs w:val="22"/>
              </w:rPr>
              <w:tab/>
              <w:t xml:space="preserve">Work with stakeholders such as WHO, public/private partnership, and others, to put on the human rights agenda the need to combat the double burden of disease (both communicable and non-communicable) in developing countries. Partnerships such as The Global Fund to Fight AIDS, Tuberculosis &amp; Malaria have shown the strength of combined efforts and if chosen I would  work with different bodies based on the “health for all” principle, taking the recent turns within the epidemiological transition into account. Alongside AIDS, TB &amp; Malaria, work needs to be done on so called “neglected tropical diseases”, mental health, and non-communicable diseases, many of which can be prevented. Most of child mortality is attributable to preventable infectious diseases and malnutrition. A human rights approach requires interventions to reduce the burden of disease, to tackle heavy burden of cardiovascular disease, cancer, and mental illness in the developing world. The mandate can be a platform for an active role in advancing initiatives and partnerships that build on the success of existing ones – seeing this as a human rights issue; and making sure human rights are integrated into such effort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w:t>
            </w:r>
            <w:r>
              <w:rPr>
                <w:rFonts w:cs="Verdana" w:ascii="Verdana" w:hAnsi="Verdana"/>
                <w:szCs w:val="22"/>
              </w:rPr>
              <w:tab/>
              <w:t>Integrate issues of gender, sexuality, race and childhood. For example, in the age of fertility tourism we must ensure human rights in the context of reproductive health globally. More generally the human rights aspects of medical tourism should be examined.</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w:t>
            </w:r>
            <w:r>
              <w:rPr>
                <w:rFonts w:cs="Verdana" w:ascii="Verdana" w:hAnsi="Verdana"/>
                <w:szCs w:val="22"/>
              </w:rPr>
              <w:tab/>
              <w:t>Cooperate with other mandate holders from an integrative human rights perspective: For example with the SR on Right to Food on the public health aspects of agriculture and nutritio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w:t>
            </w:r>
            <w:r>
              <w:rPr>
                <w:rFonts w:cs="Verdana" w:ascii="Verdana" w:hAnsi="Verdana"/>
                <w:szCs w:val="22"/>
              </w:rPr>
              <w:tab/>
              <w:t>Work to set standards on right to health of migrant workers, asylum seekers and refugees based on universality.</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w:t>
            </w:r>
            <w:r>
              <w:rPr>
                <w:rFonts w:cs="Verdana" w:ascii="Verdana" w:hAnsi="Verdana"/>
                <w:szCs w:val="22"/>
              </w:rPr>
              <w:tab/>
              <w:t>Work with the various stakeholders on the post-2015 development &amp; human rights agenda for health that follows on the MDG’s.</w:t>
            </w:r>
          </w:p>
          <w:p>
            <w:pPr>
              <w:pStyle w:val="Normal"/>
              <w:rPr>
                <w:rFonts w:ascii="Verdana" w:hAnsi="Verdana" w:cs="Verdana"/>
                <w:szCs w:val="22"/>
              </w:rPr>
            </w:pP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Harvard Law School, SJD</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2-1996</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ambridge, MA. US</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European University Institute, Diploma in Human Rights</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8</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Florence, Italy</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el-Aviv University Law School, LLM</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6-199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el-Aviv, Israel</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OAS, University of London, Visiting Reader: Teaching class on Israel/Palestine and International Law and supervising student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7-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ondon. 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el-Aviv University, Associate Professor in Law- Teaching International Law, Constitutional Law, Right to Health seminar, and more; research</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96-present</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Tel-Aviv, Israel</w:t>
            </w:r>
            <w:r/>
            <w:r>
              <w:rPr>
                <w:szCs w:val="22"/>
                <w:rFonts w:cs="Verdana" w:ascii="Verdana" w:hAnsi="Verdana"/>
                <w:lang w:val="en-GB"/>
              </w:rPr>
              <w:fldChar w:fldCharType="end"/>
            </w:r>
            <w:r>
              <w:rPr>
                <w:rFonts w:cs="Verdana" w:ascii="Verdana" w:hAnsi="Verdana"/>
                <w:szCs w:val="22"/>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European University Institute, teaching in the summer human rights program</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3</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Florence, Italy</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Univesity of Toronto Law School, Teaching as Distinguished Visitor course on The Right to Health</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9</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oronto, Canad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yes</w:t>
      </w:r>
      <w:r/>
      <w:r>
        <w:rPr>
          <w:szCs w:val="22"/>
          <w:rFonts w:cs="Verdana" w:ascii="Verdana" w:hAnsi="Verdana"/>
          <w:lang w:val="en-GB"/>
        </w:rPr>
        <w:fldChar w:fldCharType="end"/>
      </w: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a (however if needed will resign from boards of NGO's that I am on).</w:t>
      </w:r>
      <w:r/>
      <w:r>
        <w:rPr>
          <w:szCs w:val="22"/>
          <w:rFonts w:cs="Verdana" w:ascii="Verdana" w:hAnsi="Verdana"/>
          <w:lang w:val="en-GB"/>
        </w:rPr>
        <w:fldChar w:fldCharType="end"/>
      </w:r>
      <w:r>
        <w:rPr>
          <w:rFonts w:cs="Verdana" w:ascii="Verdana" w:hAnsi="Verdana"/>
          <w:szCs w:val="22"/>
          <w:lang w:val="en-GB"/>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 xml:space="preserve">Special Rapporteur on the right of everyone to the enjoyment of the highest attainable standard of physical and mental health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HRC res. 24/6]</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00:00Z</dcterms:created>
  <dc:creator>OHCHR</dc:creator>
  <dc:description/>
  <cp:keywords/>
  <dc:language>en-US</dc:language>
  <cp:lastModifiedBy>AeyalG</cp:lastModifiedBy>
  <cp:lastPrinted>2014-03-06T08:32:00Z</cp:lastPrinted>
  <dcterms:modified xsi:type="dcterms:W3CDTF">2014-04-23T13:07: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27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