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color w:val="000000"/>
        </w:rPr>
      </w:pPr>
      <w:r>
        <w:rPr>
          <w:rFonts w:cs="Arial" w:ascii="Verdana" w:hAnsi="Verdana"/>
          <w:color w:val="000000"/>
        </w:rPr>
      </w:r>
    </w:p>
    <w:p>
      <w:pPr>
        <w:pStyle w:val="NormalWeb"/>
        <w:rPr>
          <w:rFonts w:ascii="Verdana" w:hAnsi="Verdana" w:cs="Arial"/>
          <w:color w:val="000000"/>
        </w:rPr>
      </w:pPr>
      <w:r>
        <w:rPr>
          <w:rFonts w:cs="Arial" w:ascii="Verdana" w:hAnsi="Verdana"/>
          <w:color w:val="000000"/>
        </w:rPr>
        <w:t xml:space="preserve">How to start the application process: </w:t>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w:t>
      </w:r>
      <w:r>
        <w:rPr>
          <w:rStyle w:val="InternetLink"/>
          <w:rFonts w:cs="Verdana" w:ascii="Verdana" w:hAnsi="Verdana"/>
        </w:rPr>
        <w:t>hrcspecialprocedures@ohchr.org</w:t>
      </w:r>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Wednesday, 23 April 2014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r>
        <w:rPr>
          <w:rStyle w:val="InternetLink"/>
          <w:rFonts w:eastAsia="Times New Roman" w:cs="Verdana" w:ascii="Verdana" w:hAnsi="Verdana"/>
          <w:lang w:eastAsia="en-US"/>
        </w:rPr>
        <w:t>hrcspecialprocedures@ohchr.org</w:t>
      </w:r>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 PERSONAL DATA</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BROWN</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1482980743"/>
            <w:bookmarkStart w:id="1" w:name="__Fieldmark__1_1482980743"/>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1482980743"/>
            <w:bookmarkStart w:id="3" w:name="__Fieldmark__2_1482980743"/>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NGIARE</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Date of birth (dd-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10-Jan-69</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TAMWORTH, NSW AUSTRALIA</w:t>
            </w:r>
            <w:r/>
            <w:r>
              <w:rPr>
                <w:szCs w:val="22"/>
                <w:rFonts w:cs="Verdana" w:ascii="Verdana" w:hAnsi="Verdana"/>
              </w:rPr>
              <w:fldChar w:fldCharType="end"/>
            </w:r>
            <w:r>
              <w:rPr>
                <w:rFonts w:cs="Verdana" w:ascii="Verdana" w:hAnsi="Verdana"/>
                <w:szCs w:val="22"/>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JOY</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AUSTRALIAN (ABORIGINAL)</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maxLength w:val="1390"/>
                  </w:textInput>
                </w:ffData>
              </w:fldChar>
            </w:r>
            <w:r>
              <w:rPr>
                <w:szCs w:val="16"/>
                <w:rFonts w:cs="Verdana" w:ascii="Verdana" w:hAnsi="Verdana"/>
              </w:rPr>
              <w:instrText xml:space="preserve"> FORMTEXT </w:instrText>
            </w:r>
            <w:r>
              <w:rPr>
                <w:rFonts w:cs="Verdana" w:ascii="Verdana" w:hAnsi="Verdana"/>
                <w:szCs w:val="16"/>
              </w:rPr>
            </w:r>
            <w:r>
              <w:rPr>
                <w:szCs w:val="16"/>
                <w:rFonts w:cs="Verdana" w:ascii="Verdana" w:hAnsi="Verdana"/>
              </w:rPr>
              <w:fldChar w:fldCharType="separate"/>
            </w:r>
            <w:r>
              <w:rPr>
                <w:rFonts w:cs="Verdana" w:ascii="Verdana" w:hAnsi="Verdana"/>
                <w:szCs w:val="16"/>
              </w:rPr>
            </w:r>
            <w:r>
              <w:rPr>
                <w:rFonts w:cs="Verdana" w:ascii="Verdana" w:hAnsi="Verdana"/>
                <w:szCs w:val="22"/>
              </w:rPr>
              <w:t xml:space="preserve">My qualifications include a </w:t>
            </w:r>
            <w:r>
              <w:rPr>
                <w:rFonts w:cs="Verdana" w:ascii="Verdana" w:hAnsi="Verdana"/>
                <w:szCs w:val="22"/>
                <w:lang w:val="en-US" w:eastAsia="en-US"/>
              </w:rPr>
              <w:t>Bachelor of Medicine (University of Newcastle); a Masters of Public Health and Tropical Medicine (James Cook University); completion of a Harvard University short course on Health and Human Rights; first year full time enrolment in a Bachelor of Law degree (Charles Darwin University), subjects including Human Rights law (high distinction); constitutional law; legal research; and medical law and bioethics. I am currently undertaking doctoral research in child rights, Indigenous child protection, responsive regulation and public health.</w:t>
            </w:r>
          </w:p>
          <w:p>
            <w:pPr>
              <w:pStyle w:val="Normal"/>
              <w:rPr>
                <w:rFonts w:ascii="Verdana" w:hAnsi="Verdana" w:cs="Verdana"/>
                <w:szCs w:val="22"/>
                <w:lang w:val="en-US" w:eastAsia="en-US"/>
              </w:rPr>
            </w:pPr>
            <w:r>
              <w:rPr>
                <w:rFonts w:cs="Verdana" w:ascii="Verdana" w:hAnsi="Verdana"/>
                <w:szCs w:val="22"/>
                <w:lang w:val="en-US" w:eastAsia="en-US"/>
              </w:rPr>
              <w:t>I am fluent in English (spoken and written) and have extensive experience and expertise in engagement across a diverse range of disciplines and contexts, from remote communities where English may be the fourth or fifth language spoken, to high level national academies (e.g. National Health and Medical Research Council) and the office of the Prime Minister.</w:t>
            </w:r>
          </w:p>
          <w:p>
            <w:pPr>
              <w:pStyle w:val="Normal"/>
              <w:rPr>
                <w:rFonts w:ascii="Verdana" w:hAnsi="Verdana" w:cs="Verdana"/>
                <w:szCs w:val="22"/>
              </w:rPr>
            </w:pPr>
            <w:r/>
            <w:r>
              <w:rPr>
                <w:szCs w:val="22"/>
                <w:rFonts w:cs="Verdana" w:ascii="Verdana" w:hAnsi="Verdana"/>
                <w:lang w:val="en-US" w:eastAsia="en-US"/>
              </w:rPr>
              <w:fldChar w:fldCharType="end"/>
            </w:r>
            <w:r>
              <w:rPr>
                <w:rFonts w:cs="Verdana" w:ascii="Verdana" w:hAnsi="Verdana"/>
                <w:szCs w:val="22"/>
                <w:lang w:val="en-US" w:eastAsia="en-US"/>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 xml:space="preserve">I am a senior Aboriginal (Indigenous Australian) medical practitioner and one of the first Aboriginal medical graduates in Australia. Having graduated over 20 years ago, I have dedicated my career to the health and wellbeing of Aboriginal and Torres Strait Islander and Indigenous peoples. For more than a decade I have been involved in human rights work through the Australian Human Rights Commission and the office of the Aboriginal and Torres Strait Islander Social Justice Commissioner. As a founding member and foundation CEO of the Australian Indigenous Doctors' Association I have conducted health and human rights impact assessments in urban and remote communities. As a clinician, researcher and public health practitioner I promote a rights based approach to policy and practice. </w:t>
            </w:r>
            <w:r>
              <w:rPr>
                <w:rFonts w:cs="Verdana" w:ascii="Verdana" w:hAnsi="Verdana"/>
                <w:szCs w:val="22"/>
              </w:rPr>
            </w:r>
          </w:p>
          <w:p>
            <w:pPr>
              <w:pStyle w:val="Normal"/>
              <w:rPr>
                <w:rFonts w:ascii="Verdana" w:hAnsi="Verdana" w:cs="Verdana"/>
                <w:szCs w:val="22"/>
              </w:rPr>
            </w:pPr>
            <w:r>
              <w:rPr>
                <w:rFonts w:cs="Verdana" w:ascii="Verdana" w:hAnsi="Verdana"/>
                <w:szCs w:val="22"/>
              </w:rPr>
              <w:t xml:space="preserve">I have taught health and human rights content to students from a range of disciplines, and given numerous presentations on rights based approaches to health, research, policy and practice nationally and internationally. I am a founding member of the Pacific Region Indigenous Doctors' Congress (PRIDoC) and regular representative to the UNPFII and a member of the Pacific Caucus. Through national and international activites I am most familiar with human rights instruments and institutional mandates pertaining to the UDHR, ICCPR, ICERD, ICESCR (and ICESCR OP), UNDRIP, and the CRC.    </w:t>
            </w:r>
            <w:r/>
            <w:r>
              <w:rPr>
                <w:szCs w:val="22"/>
                <w:rFonts w:cs="Verdana" w:ascii="Verdana" w:hAnsi="Verdana"/>
              </w:rPr>
              <w:fldChar w:fldCharType="end"/>
            </w:r>
            <w:r>
              <w:rPr>
                <w:rFonts w:cs="Verdana" w:ascii="Verdana" w:hAnsi="Verdana"/>
                <w:szCs w:val="22"/>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1"/>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xml:space="preserve">Nationally, my experience and expertise were recognised by the Aboriginal and Torres Strait Islander Social Justice Commissioner (Australian Human Rights Commission). I am an inaugural member of the collaboration leading the 'Aboriginal health equality within a generation' initiative, articulating a rights based approach to Aboriginal health and social justice equality, which in turn has informed the national 'Close The Gap campaign' and the Australian Government's Closing the Gap policy platform for Aboriginal and Torres Strait Islander health. My work applying a rights based approach to clinical practice, research, policy and service delivery has influenced national bioethics processes, medical and public health education and the development of an agenda addressing the cultural determinants of health. I have been an educator and mentor for a health and human rights course run through the University of New South Wales. Regionally, I am a founding member of the Pacific Region Indigenous Doctors' Congress and Chair of the Health, Rights and Sovereignty subcommittee. Internationally, I am a regular participant and mentor to youth delegates from the Australian Indigenous People's Organisation delegation to the UNPFII and the Pacific Caucus. I was engaged to assist with the organisation and support the visits of Special Rapporteurs Paul Hunt and Anand Grover.  </w:t>
            </w:r>
            <w:r/>
            <w:r>
              <w:rPr>
                <w:szCs w:val="22"/>
                <w:rFonts w:cs="Verdana" w:ascii="Verdana" w:hAnsi="Verdana"/>
                <w:lang w:val="en-US" w:eastAsia="en-US"/>
              </w:rPr>
              <w:fldChar w:fldCharType="end"/>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 xml:space="preserve">I am currently the executive manager of research for the national peak body representing Aboriginal community controlled health services across Australia. I provide high level input to clinical, public health, research and service delivery functions, both strategic and operational. </w:t>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lang w:val="en-US" w:eastAsia="en-US"/>
              </w:rPr>
              <w:t xml:space="preserve">I have discussed this opportunity with my employer and the academic and research institutions I am engaged with and I have their full support. I am therefore available and able to dedicate the required time (at least 3 months per year) to the work of the mandated position, including country visits, reporting, HRC and GA sessions.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1482980743"/>
            <w:bookmarkStart w:id="5" w:name="__Fieldmark__14_1482980743"/>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1482980743"/>
            <w:bookmarkStart w:id="7" w:name="__Fieldmark__15_1482980743"/>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1482980743"/>
            <w:bookmarkStart w:id="9" w:name="__Fieldmark__16_1482980743"/>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1482980743"/>
            <w:bookmarkStart w:id="11" w:name="__Fieldmark__17_1482980743"/>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1482980743"/>
            <w:bookmarkStart w:id="13" w:name="__Fieldmark__18_1482980743"/>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1482980743"/>
            <w:bookmarkStart w:id="15" w:name="__Fieldmark__19_1482980743"/>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1482980743"/>
            <w:bookmarkStart w:id="17" w:name="__Fieldmark__20_1482980743"/>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1482980743"/>
            <w:bookmarkStart w:id="19" w:name="__Fieldmark__21_1482980743"/>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1482980743"/>
            <w:bookmarkStart w:id="21" w:name="__Fieldmark__22_1482980743"/>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1482980743"/>
            <w:bookmarkStart w:id="23" w:name="__Fieldmark__23_1482980743"/>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1482980743"/>
            <w:bookmarkStart w:id="25" w:name="__Fieldmark__24_1482980743"/>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1482980743"/>
            <w:bookmarkStart w:id="27" w:name="__Fieldmark__25_1482980743"/>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1482980743"/>
            <w:bookmarkStart w:id="29" w:name="__Fieldmark__26_1482980743"/>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1482980743"/>
            <w:bookmarkStart w:id="31" w:name="__Fieldmark__27_1482980743"/>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1482980743"/>
            <w:bookmarkStart w:id="33" w:name="__Fieldmark__28_1482980743"/>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1482980743"/>
            <w:bookmarkStart w:id="35" w:name="__Fieldmark__29_1482980743"/>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1482980743"/>
            <w:bookmarkStart w:id="37" w:name="__Fieldmark__30_1482980743"/>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1482980743"/>
            <w:bookmarkStart w:id="39" w:name="__Fieldmark__31_1482980743"/>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1482980743"/>
            <w:bookmarkStart w:id="41" w:name="__Fieldmark__32_1482980743"/>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1482980743"/>
            <w:bookmarkStart w:id="43" w:name="__Fieldmark__33_1482980743"/>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1482980743"/>
            <w:bookmarkStart w:id="45" w:name="__Fieldmark__34_1482980743"/>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1482980743"/>
            <w:bookmarkStart w:id="47" w:name="__Fieldmark__35_1482980743"/>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1482980743"/>
            <w:bookmarkStart w:id="49" w:name="__Fieldmark__36_1482980743"/>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1482980743"/>
            <w:bookmarkStart w:id="51" w:name="__Fieldmark__37_1482980743"/>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1482980743"/>
            <w:bookmarkStart w:id="53" w:name="__Fieldmark__38_1482980743"/>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1482980743"/>
            <w:bookmarkStart w:id="55" w:name="__Fieldmark__39_1482980743"/>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1482980743"/>
            <w:bookmarkStart w:id="57" w:name="__Fieldmark__40_1482980743"/>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1482980743"/>
            <w:bookmarkStart w:id="59" w:name="__Fieldmark__41_1482980743"/>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1482980743"/>
            <w:bookmarkStart w:id="61" w:name="__Fieldmark__42_1482980743"/>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1482980743"/>
            <w:bookmarkStart w:id="63" w:name="__Fieldmark__43_1482980743"/>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1482980743"/>
            <w:bookmarkStart w:id="65" w:name="__Fieldmark__44_1482980743"/>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1482980743"/>
            <w:bookmarkStart w:id="67" w:name="__Fieldmark__45_1482980743"/>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1482980743"/>
            <w:bookmarkStart w:id="69" w:name="__Fieldmark__46_1482980743"/>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1482980743"/>
            <w:bookmarkStart w:id="71" w:name="__Fieldmark__47_1482980743"/>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1482980743"/>
            <w:bookmarkStart w:id="73" w:name="__Fieldmark__48_1482980743"/>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1482980743"/>
            <w:bookmarkStart w:id="75" w:name="__Fieldmark__49_1482980743"/>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     </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1482980743"/>
            <w:bookmarkStart w:id="77" w:name="__Fieldmark__51_1482980743"/>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1482980743"/>
            <w:bookmarkStart w:id="79" w:name="__Fieldmark__52_1482980743"/>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1482980743"/>
            <w:bookmarkStart w:id="81" w:name="__Fieldmark__53_1482980743"/>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1482980743"/>
            <w:bookmarkStart w:id="83" w:name="__Fieldmark__54_1482980743"/>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1482980743"/>
            <w:bookmarkStart w:id="85" w:name="__Fieldmark__55_1482980743"/>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1482980743"/>
            <w:bookmarkStart w:id="87" w:name="__Fieldmark__56_1482980743"/>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rFonts w:ascii="Verdana" w:hAnsi="Verdana" w:cs="Verdana"/>
                <w:szCs w:val="22"/>
                <w:lang w:val="en-US" w:eastAsia="en-US"/>
              </w:rPr>
            </w:pPr>
            <w:r>
              <w:fldChar w:fldCharType="begin">
                <w:ffData>
                  <w:name w:val="Unnamed"/>
                  <w:enabled/>
                  <w:calcOnExit w:val="0"/>
                  <w:textInput>
                    <w:maxLength w:val="410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 xml:space="preserve">It is a pleasure to be able to submit an application to the appointment of the special procedures mandate of Special Rapporteur on the right of everyone to the enjoyment of the highest attainable standard of physical and mental health (HRC res. 24/6). I have followed with interest the role of the Special Rapporteur since its inception, and I've had the privilege of engaging with both Prof Paul Hunt and Mr Anand Grover. </w:t>
            </w:r>
            <w:r>
              <w:rPr>
                <w:rFonts w:cs="Verdana" w:ascii="Verdana" w:hAnsi="Verdana"/>
                <w:szCs w:val="22"/>
                <w:lang w:val="en-US" w:eastAsia="en-US"/>
              </w:rPr>
            </w:r>
          </w:p>
          <w:p>
            <w:pPr>
              <w:pStyle w:val="Normal"/>
              <w:rPr/>
            </w:pPr>
            <w:r>
              <w:rPr>
                <w:rFonts w:cs="Verdana" w:ascii="Verdana" w:hAnsi="Verdana"/>
                <w:szCs w:val="22"/>
                <w:lang w:val="en-US" w:eastAsia="en-US"/>
              </w:rPr>
              <w:t>As an Aboriginal medical practitioner, I have long been committed to exploring and integrating rights based perspectives and practices into all aspects of how we understand politics and policy; research; service delivery; clinical care; and public health prevention for vulnerable, marginalised and minority populations. Further, I am working to articulate the social and cultural determinants of health and provide direction for institutions responsible for the wellbeing of citizens and communities at national, regional and global levels.</w:t>
            </w:r>
          </w:p>
          <w:p>
            <w:pPr>
              <w:pStyle w:val="Normal"/>
              <w:rPr/>
            </w:pPr>
            <w:r>
              <w:rPr>
                <w:rFonts w:cs="Verdana" w:ascii="Verdana" w:hAnsi="Verdana"/>
                <w:szCs w:val="22"/>
                <w:lang w:val="en-US" w:eastAsia="en-US"/>
              </w:rPr>
              <w:t>As a medical professional my training,  experience and expertise are directly relevant to health and the physical, psychological, social and cultural wellbeing of the world's populations. I have extensive national and international experience in engagement, policy and service delivery - from local health boards to Prime Ministerial appointments - and am recognised as a strong advocate for a rights based approach to health, and the rights of all to the components, services and systems that will facilitate pathways to better health and improved wellbeing.</w:t>
            </w:r>
          </w:p>
          <w:p>
            <w:pPr>
              <w:pStyle w:val="Normal"/>
              <w:rPr>
                <w:rFonts w:ascii="Verdana" w:hAnsi="Verdana" w:cs="Verdana"/>
                <w:szCs w:val="22"/>
                <w:lang w:val="en-US" w:eastAsia="en-US"/>
              </w:rPr>
            </w:pPr>
            <w:r>
              <w:rPr>
                <w:rFonts w:cs="Verdana" w:ascii="Verdana" w:hAnsi="Verdana"/>
                <w:szCs w:val="22"/>
                <w:lang w:val="en-US" w:eastAsia="en-US"/>
              </w:rPr>
              <w:t xml:space="preserve">I have training and exposure to human rights systems and organisations, largely through international Indigenous networks, and am familiar with international human rights instruments, processes and protocols. I believe the Special Rapporteur's mandate represents a significant opportunity to give voice to marginalised and invisible populations, including minorities in developed nations. Increasingly, we need to strengthen mechanisms that will 'remind' nation states of their responsibilites to their citizenry, in particular through the provision of essential healthcare systems and services, irrespective of the current or evolving capacities of government and non-government agencies. Health must represent a public and political priority, and clear commitments to achieving individual and population health gain are a must, matched by timelines, targets and resourcing. </w:t>
            </w:r>
          </w:p>
          <w:p>
            <w:pPr>
              <w:pStyle w:val="Normal"/>
              <w:rPr>
                <w:rFonts w:ascii="Verdana" w:hAnsi="Verdana" w:cs="Verdana"/>
                <w:szCs w:val="22"/>
                <w:lang w:val="en-US" w:eastAsia="en-US"/>
              </w:rPr>
            </w:pPr>
            <w:r>
              <w:rPr>
                <w:rFonts w:cs="Verdana" w:ascii="Verdana" w:hAnsi="Verdana"/>
                <w:szCs w:val="22"/>
                <w:lang w:val="en-US" w:eastAsia="en-US"/>
              </w:rPr>
              <w:t xml:space="preserve">I am fortunate enough to have experience in this kind of big picture conceptualisation - from community engagement, through evidence based and best practice target setting, to political negotiation and policy implementation. The Australian Human Rights Commission's "Close the Gap" campaign and subsequent work on targets and national policy for Indigenous health equality has been recognised as best practice within Australia and internationally. It would be incredibly powerful to be able to not only use the mandate of the Special Rapporteur to hear the concerns and complaints of individuals and  communities denied their right to health, but to promote positive initiatives that may assist to empower nations and populations. </w:t>
            </w:r>
          </w:p>
          <w:p>
            <w:pPr>
              <w:pStyle w:val="Normal"/>
              <w:rPr>
                <w:rFonts w:ascii="Verdana" w:hAnsi="Verdana" w:cs="Verdana"/>
                <w:szCs w:val="22"/>
              </w:rPr>
            </w:pPr>
            <w:r>
              <w:rPr>
                <w:rFonts w:cs="Verdana" w:ascii="Verdana" w:hAnsi="Verdana"/>
                <w:szCs w:val="22"/>
                <w:lang w:val="en-US" w:eastAsia="en-US"/>
              </w:rPr>
              <w:t xml:space="preserve">I have the full support of my employers, academic/research institutions and community to apply to this opportunity and to fulfil the responsibilities and commitments of the position if appointed.                  </w:t>
            </w:r>
            <w:r/>
            <w:r>
              <w:rPr>
                <w:szCs w:val="22"/>
                <w:rFonts w:cs="Verdana" w:ascii="Verdana" w:hAnsi="Verdana"/>
                <w:lang w:val="en-US" w:eastAsia="en-US"/>
              </w:rPr>
              <w:fldChar w:fldCharType="end"/>
            </w:r>
            <w:r>
              <w:rPr>
                <w:rFonts w:cs="Verdana" w:ascii="Verdana" w:hAnsi="Verdana"/>
                <w:szCs w:val="22"/>
                <w:lang w:val="en-US" w:eastAsia="en-US"/>
              </w:rPr>
            </w:r>
            <w:bookmarkEnd w:id="89"/>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achelor of Medicine</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87-1991</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Universityof Newcastle, Australi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Masters of Public Health and Tropical; Medicine</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8-2001</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James Cook University, Australi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achelor of Law (first year)</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8</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Charles darwin University, Australi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PhD - Faculty of Law</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8 - current</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University of New South Wales, Australia</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National Aboriginal Community Controlled Health Organisation: Executive Manager Research, senior Aboriginal Public Health Medical Officer; high level strategic and operational direction relevant to a rights based apporach to Aboriginal health and social justice; facilitating and contributing to international Indigenous and human rights networks.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12-current</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Australian Capital Territory, Australi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Australian Indigenous Doctors' Association: Foundation CEO; senior medical officer; high level input to Aboriginal policy and politics; facilitating international Indigenous and human rights networks.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2001-2003 an</w:t>
            </w:r>
            <w:r>
              <w:rPr>
                <w:rFonts w:cs="Verdana" w:ascii="Verdana" w:hAnsi="Verdana"/>
                <w:szCs w:val="22"/>
                <w:lang w:val="en-GB" w:eastAsia="en-US"/>
              </w:rPr>
              <w:t>d 2011-2012</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ACT, Australi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Menzies School of Health Research: Assistant Director, Indigenous Research; promoting a roghts based approach to research with Indigenous and vulnerable populations, including community engagement and research ethics processes; developed a child health and human rights position within the organisation.</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3 - 2008</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Darwin, Australi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World Vision Australia Indigenous Programs: manager of Indigenous Public Health programs; managed a small team of health professionals and local Aboriginal communty workers in a remote communityin the Northern Territory, supported them to develop and deliver public health initiatives addressing local priorities (maternal health, early childhood development, clinical service delivery, engagament with other stakeholders and service providers including government and on-government agencies.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0-2002</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SW and NT Australia</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rFonts w:ascii="Verdana" w:hAnsi="Verdana" w:cs="Verdana"/>
          <w:b/>
          <w:b/>
          <w:bCs/>
          <w:szCs w:val="22"/>
          <w:lang w:val="en-GB"/>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I am not aware of an</w:t>
      </w:r>
      <w:r>
        <w:rPr>
          <w:rFonts w:cs="Verdana" w:ascii="Verdana" w:hAnsi="Verdana"/>
          <w:szCs w:val="22"/>
          <w:lang w:val="en-GB" w:eastAsia="en-US"/>
        </w:rPr>
        <w:t xml:space="preserve">y circumstances that may give rise to a conflict of interest. </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eastAsia="Verdana" w:cs="Verdana" w:ascii="Verdana" w:hAnsi="Verdana"/>
          <w:lang w:val="en-GB" w:eastAsia="en-US"/>
        </w:rPr>
        <w:instrText xml:space="preserve"> FORMTEXT </w:instrText>
      </w:r>
      <w:r>
        <w:rPr>
          <w:rFonts w:eastAsia="Verdana"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 I will comply with the requirements and provisions of the HRC and UN system. I am willing to discontinue or remove myself from any activity that may give rise to a real or perceived conflict of interest or accumulation of human rights functions.  </w:t>
      </w:r>
      <w:r/>
      <w:r>
        <w:rPr>
          <w:szCs w:val="22"/>
          <w:rFonts w:cs="Verdana" w:ascii="Verdana" w:hAnsi="Verdana"/>
          <w:lang w:val="en-GB" w:eastAsia="en-US"/>
        </w:rPr>
        <w:fldChar w:fldCharType="end"/>
      </w:r>
      <w:r>
        <w:rPr>
          <w:rFonts w:cs="Verdana" w:ascii="Verdana" w:hAnsi="Verdana"/>
          <w:szCs w:val="22"/>
          <w:lang w:val="en-GB" w:eastAsia="en-US"/>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Arial" w:hAnsi="Arial"/>
          <w:color w:val="000000"/>
          <w:sz w:val="27"/>
          <w:szCs w:val="27"/>
          <w:u w:val="none"/>
        </w:rPr>
        <w:t>You will receive an acknowledgment when we receive both parts of the application process, i.e. the information through the Web-based application and the Word application form by email.</w:t>
      </w:r>
      <w:r>
        <w:rPr>
          <w:rFonts w:cs="Arial" w:ascii="Arial" w:hAnsi="Arial"/>
          <w:color w:val="000000"/>
          <w:sz w:val="27"/>
          <w:szCs w:val="27"/>
        </w:rPr>
        <w:br/>
        <w:br/>
      </w:r>
      <w:r>
        <w:rPr>
          <w:rStyle w:val="InternetLink"/>
          <w:rFonts w:cs="Arial" w:ascii="Arial" w:hAnsi="Arial"/>
          <w:color w:val="000000"/>
          <w:sz w:val="27"/>
          <w:szCs w:val="27"/>
          <w:u w:val="none"/>
        </w:rPr>
        <w:t>Thank you for your interest.</w:t>
      </w:r>
    </w:p>
    <w:sectPr>
      <w:headerReference w:type="default" r:id="rId3"/>
      <w:footerReference w:type="default" r:id="rId4"/>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 w:hAnsi="Verdana"/>
        <w:b/>
        <w:bCs/>
        <w:color w:val="333333"/>
      </w:rPr>
      <w:t xml:space="preserve">SECOND PART:  APPLICATION FORM IN WORD </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appointments to be made at HRC26 in June 2014)</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 xml:space="preserve">Special Rapporteur on the right of everyone to the enjoyment of the highest attainable standard of physical and mental health </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HRC res. 24/6]</w:t>
    </w:r>
  </w:p>
  <w:p>
    <w:pPr>
      <w:pStyle w:val="Header"/>
      <w:rPr>
        <w:rFonts w:ascii="Verdana" w:hAnsi="Verdana" w:cs="Arial"/>
        <w:b/>
        <w:b/>
        <w:bCs/>
        <w:color w:val="333333"/>
      </w:rPr>
    </w:pPr>
    <w:r>
      <w:rPr>
        <w:rFonts w:cs="Arial" w:ascii="Verdana" w:hAnsi="Verdana"/>
        <w:b/>
        <w:bCs/>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_based_Application_EMRIP_MandateHold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1:41:00Z</dcterms:created>
  <dc:creator>OHCHR</dc:creator>
  <dc:description/>
  <cp:keywords/>
  <dc:language>en-US</dc:language>
  <cp:lastModifiedBy>Ngiare Brown</cp:lastModifiedBy>
  <cp:lastPrinted>2014-03-06T08:32:00Z</cp:lastPrinted>
  <dcterms:modified xsi:type="dcterms:W3CDTF">2014-04-23T13:50:00Z</dcterms:modified>
  <cp:revision>4</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3630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Miriam ZAPATA</vt:lpwstr>
  </property>
  <property fmtid="{D5CDD505-2E9C-101B-9397-08002B2CF9AE}" pid="14" name="display_urn:schemas-microsoft-com:office:office#Editor">
    <vt:lpwstr>Miriam ZAPATA</vt:lpwstr>
  </property>
  <property fmtid="{D5CDD505-2E9C-101B-9397-08002B2CF9AE}" pid="15" name="xd_ProgID">
    <vt:lpwstr/>
  </property>
  <property fmtid="{D5CDD505-2E9C-101B-9397-08002B2CF9AE}" pid="16" name="xd_Signature">
    <vt:lpwstr/>
  </property>
</Properties>
</file>