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ARAHON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138756335"/>
            <w:bookmarkStart w:id="1" w:name="__Fieldmark__1_313875633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138756335"/>
            <w:bookmarkStart w:id="3" w:name="__Fieldmark__2_313875633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OCI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6-oct-5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AN JOSE COSTA RIC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OSTA RICA- SPAI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CUATOR</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area of  specialization in professional  and academic has been the international law and the international law of the human rights : Doctorate in international law at the University of Perugia-Rome Italy, of PHD courses towards a doctorate in Political Science at the University Arcis, Santiago Chile. Master´s degree in law , University of Barcelona Spain. Bachelor´degree in Political Science, University of Costa Rica. Guest professor in: University of Quito- Ecuador, University of Alcalá de Henares- Spain, University of Barcelona - Spain, University of Costa Rica, University of Beejing- China. University of Perugia -Italy,University Iberoamericana- Mexico.</w:t>
            </w: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lang w:val="en-US" w:eastAsia="en-US"/>
              </w:rPr>
              <w:fldChar w:fldCharType="separate"/>
            </w:r>
            <w:r>
              <w:rPr>
                <w:rFonts w:cs="Verdana" w:ascii="Verdana" w:hAnsi="Verdana"/>
                <w:szCs w:val="22"/>
                <w:lang w:val="en-US" w:eastAsia="en-US"/>
              </w:rPr>
              <w:t>Member of the COMMITTEE ON ECONOMIC SOCIAL AND CULTURAL RIGHTS  2000-2012-   Vicepresident . Expert in human rights.  Consultant  and speaker in regional and international forums on economic social and cultural  rights:  The right of health, sexual and reproductive rights,the right of education,the rights of woman, the rights of children,the  rights of older persons ,  and environment rights .Rapporteur by the Committee on economic, social and cultural rights of the draft general comment on Sexual and reproductive health.</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eastAsia="Verdana" w:cs="Verdana" w:ascii="Verdana" w:hAnsi="Verdana"/>
              </w:rPr>
              <w:instrText xml:space="preserve"> FORMTEXT </w:instrText>
            </w:r>
            <w:r>
              <w:rPr>
                <w:rFonts w:eastAsia="Verdana"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lang w:val="en-US" w:eastAsia="en-US"/>
              </w:rPr>
              <w:t xml:space="preserve"> As a teacher at the University, researcher at the Centre Researcher for the Study of International Law, National Research Council CNR Rome Italy, and as external consultant of the Assambly Legislative of Costa Rica, consultant and speaker in regional and international forums on economic, social and cultural rights and  also as politics (candidate to the Vice-Presidency of Costa Rica 2010), I have done numerous analysis of the situation of human rights in my country and in several countries of the region by proposing changes in the legislation, improvements in social programmes of States as well as policies aimed at guaranteeing and protecting human right. I am currently advising the national prosecutor's Office of Ecuador in the field of human right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eastAsia="Verdana" w:cs="Verdana" w:ascii="Verdana" w:hAnsi="Verdana"/>
                <w:lang w:val="en-US" w:eastAsia="en-US"/>
              </w:rPr>
              <w:instrText xml:space="preserve"> FORMTEXT </w:instrText>
            </w:r>
            <w:r>
              <w:rPr>
                <w:rFonts w:eastAsia="Verdana"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 I am Professor of international law of human rights, expert and independent consultant for national and international non-governmental organizations, international agencies, as well as for government agencies. I have time available to carry out the functions of the mandate, including participation in the sessions of the Council for Human Rights in Geneva and the General Assembly sessions in New York, also have availability to carry out visits by the special procedures. So, I can devote three months to the work of the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138756335"/>
            <w:bookmarkStart w:id="5" w:name="__Fieldmark__14_313875633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138756335"/>
            <w:bookmarkStart w:id="7" w:name="__Fieldmark__15_313875633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138756335"/>
            <w:bookmarkStart w:id="9" w:name="__Fieldmark__16_313875633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138756335"/>
            <w:bookmarkStart w:id="11" w:name="__Fieldmark__17_313875633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138756335"/>
            <w:bookmarkStart w:id="13" w:name="__Fieldmark__18_313875633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138756335"/>
            <w:bookmarkStart w:id="15" w:name="__Fieldmark__19_313875633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138756335"/>
            <w:bookmarkStart w:id="17" w:name="__Fieldmark__20_313875633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138756335"/>
            <w:bookmarkStart w:id="19" w:name="__Fieldmark__21_313875633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138756335"/>
            <w:bookmarkStart w:id="21" w:name="__Fieldmark__22_313875633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138756335"/>
            <w:bookmarkStart w:id="23" w:name="__Fieldmark__23_313875633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138756335"/>
            <w:bookmarkStart w:id="25" w:name="__Fieldmark__24_313875633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138756335"/>
            <w:bookmarkStart w:id="27" w:name="__Fieldmark__25_313875633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138756335"/>
            <w:bookmarkStart w:id="29" w:name="__Fieldmark__26_313875633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138756335"/>
            <w:bookmarkStart w:id="31" w:name="__Fieldmark__27_313875633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138756335"/>
            <w:bookmarkStart w:id="33" w:name="__Fieldmark__28_313875633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138756335"/>
            <w:bookmarkStart w:id="35" w:name="__Fieldmark__29_313875633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138756335"/>
            <w:bookmarkStart w:id="37" w:name="__Fieldmark__30_313875633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138756335"/>
            <w:bookmarkStart w:id="39" w:name="__Fieldmark__31_313875633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138756335"/>
            <w:bookmarkStart w:id="41" w:name="__Fieldmark__32_313875633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138756335"/>
            <w:bookmarkStart w:id="43" w:name="__Fieldmark__33_313875633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138756335"/>
            <w:bookmarkStart w:id="45" w:name="__Fieldmark__34_313875633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138756335"/>
            <w:bookmarkStart w:id="47" w:name="__Fieldmark__35_313875633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138756335"/>
            <w:bookmarkStart w:id="49" w:name="__Fieldmark__36_313875633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138756335"/>
            <w:bookmarkStart w:id="51" w:name="__Fieldmark__37_313875633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138756335"/>
            <w:bookmarkStart w:id="53" w:name="__Fieldmark__38_313875633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138756335"/>
            <w:bookmarkStart w:id="55" w:name="__Fieldmark__39_313875633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138756335"/>
            <w:bookmarkStart w:id="57" w:name="__Fieldmark__40_313875633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138756335"/>
            <w:bookmarkStart w:id="59" w:name="__Fieldmark__41_313875633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138756335"/>
            <w:bookmarkStart w:id="61" w:name="__Fieldmark__42_313875633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138756335"/>
            <w:bookmarkStart w:id="63" w:name="__Fieldmark__43_313875633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138756335"/>
            <w:bookmarkStart w:id="65" w:name="__Fieldmark__44_313875633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138756335"/>
            <w:bookmarkStart w:id="67" w:name="__Fieldmark__45_313875633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138756335"/>
            <w:bookmarkStart w:id="69" w:name="__Fieldmark__46_313875633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138756335"/>
            <w:bookmarkStart w:id="71" w:name="__Fieldmark__47_313875633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138756335"/>
            <w:bookmarkStart w:id="73" w:name="__Fieldmark__48_313875633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138756335"/>
            <w:bookmarkStart w:id="75" w:name="__Fieldmark__49_313875633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Spanish</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138756335"/>
            <w:bookmarkStart w:id="77" w:name="__Fieldmark__51_313875633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138756335"/>
            <w:bookmarkStart w:id="79" w:name="__Fieldmark__52_313875633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138756335"/>
            <w:bookmarkStart w:id="81" w:name="__Fieldmark__53_313875633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138756335"/>
            <w:bookmarkStart w:id="83" w:name="__Fieldmark__54_313875633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138756335"/>
            <w:bookmarkStart w:id="85" w:name="__Fieldmark__55_313875633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138756335"/>
            <w:bookmarkStart w:id="87" w:name="__Fieldmark__56_313875633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long experience in human rights and my membership for twelve consecutive years  in the Committee on Economic, Social and Cultural Rights,  where I  acted as vice president and rapporteur ,  moves me  to opt for the post of Rapporteur on the Right on everyone to the enjoyment o the highest attainable standard of physical and mental health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an CESCR expert,  I know in depth the right to health , a subject on which I have given advice and training to officials, judges and activists in my region (Latin America ) . I have promoted the recognition of the right to health as a priority for development and the quality of life of people. I think the starting point for any governmental action (such as health plans and social security systems , etc. . ) is contained in article 12 of the ICESCR , which recognizes the human right of everyone to the enjoyment of the highest attainable standard of health physical and mental health, indispensable for the exercise of other rights. The General Comment No. 14 of the CESCR  should also be taken into account. Both instruments should also guide the actions of civil society and international agencies of the United Natio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former member of the CESCR,  I  acted as rapporteur to present the first draft  of  a General Comment on the Right to Sexual and Reproductive Health. I pointed out that such right is a human right, part of the right to health, and as such should be guaranteed and protected by the State. The gender perspective in the field of the right to health is an urgent priority, as well as the elimination of multiple discrimination in access to health services and preventative medicine.  The vision of multiculturalism and respect for the cultures is another aspect to be explored further in the work of the Rapporteur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need to work towards human rights indicators in health is also vital for the enforceability and justiciability of the right to health. It is also important to promote universal health systems to ensure adequate protection to all persons, contributing to the fight against povert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 am convinced to provide knowledge on the subject, experience in the field, working with civil society and governments, as well as a clear and continued commitment to human rights.</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ate in International Law University of Perugia- Rom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ster- degree in Law, University of Barcelona</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pai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achelor in Political Science University of Costa Rica</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sta 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pecialization in International Law University of Costa Ric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sta Ric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xpert of the Committee on economic, social and cultural rights. CDESC -United Nation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ofessor on International Law and International Law of Human Righ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35"/>
                  <w:enabled/>
                  <w:calcOnExit w:val="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Costa Rica-Ecuator-Italy-Mexico-Spain-China</w:t>
            </w:r>
            <w:r/>
            <w:r>
              <w:rPr>
                <w:szCs w:val="22"/>
                <w:rFonts w:cs="Verdana" w:ascii="Verdana" w:hAnsi="Verdana"/>
                <w:lang w:val="es-ES" w:eastAsia="en-US"/>
              </w:rPr>
              <w:fldChar w:fldCharType="end"/>
            </w:r>
            <w:r>
              <w:rPr>
                <w:rFonts w:cs="Verdana" w:ascii="Verdana" w:hAnsi="Verdana"/>
                <w:szCs w:val="22"/>
                <w:lang w:val="es-ES"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Research Director, ILANUD United Nations Latinamerican Institute for the Prevetion of Crime and Treatment of Offende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sta 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rector Fund for Technological Development and International Affairs, National Council for Scientific and Technological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sta Ric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She has not an accumulation of human rights functions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56:00Z</dcterms:created>
  <dc:creator>OHCHR</dc:creator>
  <dc:description/>
  <dc:language>en-US</dc:language>
  <cp:lastModifiedBy>Rocio</cp:lastModifiedBy>
  <cp:lastPrinted>2014-03-06T08:32:00Z</cp:lastPrinted>
  <dcterms:modified xsi:type="dcterms:W3CDTF">2014-04-24T16:5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31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