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OLTEANU</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577067359"/>
            <w:bookmarkStart w:id="1" w:name="__Fieldmark__1_357706735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577067359"/>
            <w:bookmarkStart w:id="3" w:name="__Fieldmark__2_357706735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LIVIU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9-Apr-5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RASOV</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OME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UMAN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iviu Olteanu has a holistic education related with the laws, ethics, public affairs, diplomacy and international relations. The professions he developed till now have trained him to develop the mandate is applying for. He is attorney and he worked in the past too as pastor, journalist and professor</w:t>
            </w:r>
            <w:r>
              <w:rPr>
                <w:rFonts w:cs="Verdana" w:ascii="Verdana" w:hAnsi="Verdana"/>
                <w:szCs w:val="22"/>
                <w:lang w:val="en-US" w:eastAsia="en-US"/>
              </w:rPr>
              <w:t>. The attorney Liviu Olteanu is Bachelor of Law (1994-1999) with a thesis on Council of Europe and International Protection of Human Rights (Lucian Blaga University of Sibiu Rumania),is Bachelor of Theology (1994-1998, University Babes Bolyai Cluj Napoca), is Expert in Human Rights (2004-2005, University Complutense of Madrid), is Advanced Studies Diploma in Law DEA (2008, University Complutense of Madrid) with a thesis on Liberty, Security, Dignity at the International level. He is Master of Education (2004, University La Plata); International High Studies Graduate (2010, University Rey Juan Carlos of Madrid &amp; SEI); he is Master in Theology (2011 University Andrews US and Collonges France); he is Doctor in Law candidate (2014, University Complutense of Madrid). He speaks: English Spanish and Rumanian and understands French. He wrote studies and articles on human rights and education and organized and he's organizing conferences and seminars at international level on human rights, education, freedom of religion, religious minorities, etc.</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He starts the training in human rights when he prepared the Law School thesis in 1998 on "Council of Europe and international protection of human rights". He continued deeper on human rights when he got the title of Expert in Human Rights in 2004-2005. He continued to develop this topic at the Advised Studies Diploma in Law (DEA) in 2008. Afterward he continues developing the knowledge on human rights when he got the scholarship at the University of Oxford in 2008; Also for the title of Doctor in Law candidate, he studied the relation between human rights and UN and other international organizations. He prepares for his doctoral thesis in law some chapters on UN, Special Rapporteur on freedom of religion and belief, the UDHR, ICCPR, etc.He writes articles on human rights for Conscience and Liberty journal, where he's the editor in chief, he is preparing and submitting "oral and written statetments" for UN HRC, or writes articles for conferences and seminars on human rights, religious liberty, religious minorities, etc.</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Olteanu is attorney from 2008 in Madrid Bar. He defended the human rights between 2000-2011 for ethnic communities which belong to UICASDE in Spain. He worked  in the 2007-2012' summers in Uganda  Africa where he organized and guided human rights training programs. From 2012 Liviu Olteanu was called to work as Secretary General of International Association for the Defense of Religious Liberty from Bern Switzerland and in this position he is observer, permanent representative at the UN in Geneva, Vienna and New York  where he summits oral and written statements. Also he is permanent representative at the EP in Brussels and Strasbourg. In this position he contributed in 2013 as adviser for FORB Guidelines of EU. In relation with Council of Europe, Liviu Olteanu was invited in 2013 at Yerevan by the Ministry of Foreign Affairs of Armenia Edward Nalbandian (Armenia had the presidency of Council of Europe) where he had a conference on "Religious liberty and the education in the values by UN and COE". He wrote studies and articles on human rights, education, freedom of religion i.e.:After the Edict of Millan- Human rights and religious liberty. A new balance or new challenges"; "Education in values and the role of religion in promoting a culture of peace in 21th Century; Human rights and Universality: A necessary and continous relationship; Freedom, Security, Dignity, etc.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ree months per year he can. Yes, he can attend HRC in Geneva and General Assembly in New York and traveling on special procedures visits, drafting reports, etc.</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577067359"/>
            <w:bookmarkStart w:id="5" w:name="__Fieldmark__14_357706735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577067359"/>
            <w:bookmarkStart w:id="7" w:name="__Fieldmark__15_357706735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577067359"/>
            <w:bookmarkStart w:id="9" w:name="__Fieldmark__16_357706735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577067359"/>
            <w:bookmarkStart w:id="11" w:name="__Fieldmark__17_357706735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577067359"/>
            <w:bookmarkStart w:id="13" w:name="__Fieldmark__18_357706735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577067359"/>
            <w:bookmarkStart w:id="15" w:name="__Fieldmark__19_357706735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577067359"/>
            <w:bookmarkStart w:id="17" w:name="__Fieldmark__20_357706735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577067359"/>
            <w:bookmarkStart w:id="19" w:name="__Fieldmark__21_357706735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577067359"/>
            <w:bookmarkStart w:id="21" w:name="__Fieldmark__22_357706735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577067359"/>
            <w:bookmarkStart w:id="23" w:name="__Fieldmark__23_357706735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577067359"/>
            <w:bookmarkStart w:id="25" w:name="__Fieldmark__24_357706735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577067359"/>
            <w:bookmarkStart w:id="27" w:name="__Fieldmark__25_357706735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577067359"/>
            <w:bookmarkStart w:id="29" w:name="__Fieldmark__26_357706735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577067359"/>
            <w:bookmarkStart w:id="31" w:name="__Fieldmark__27_357706735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577067359"/>
            <w:bookmarkStart w:id="33" w:name="__Fieldmark__28_357706735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577067359"/>
            <w:bookmarkStart w:id="35" w:name="__Fieldmark__29_357706735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577067359"/>
            <w:bookmarkStart w:id="37" w:name="__Fieldmark__30_357706735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577067359"/>
            <w:bookmarkStart w:id="39" w:name="__Fieldmark__31_357706735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577067359"/>
            <w:bookmarkStart w:id="41" w:name="__Fieldmark__32_357706735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577067359"/>
            <w:bookmarkStart w:id="43" w:name="__Fieldmark__33_357706735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577067359"/>
            <w:bookmarkStart w:id="45" w:name="__Fieldmark__34_357706735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577067359"/>
            <w:bookmarkStart w:id="47" w:name="__Fieldmark__35_357706735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577067359"/>
            <w:bookmarkStart w:id="49" w:name="__Fieldmark__36_357706735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577067359"/>
            <w:bookmarkStart w:id="51" w:name="__Fieldmark__37_357706735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577067359"/>
            <w:bookmarkStart w:id="53" w:name="__Fieldmark__38_357706735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577067359"/>
            <w:bookmarkStart w:id="55" w:name="__Fieldmark__39_357706735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577067359"/>
            <w:bookmarkStart w:id="57" w:name="__Fieldmark__40_357706735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577067359"/>
            <w:bookmarkStart w:id="59" w:name="__Fieldmark__41_357706735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577067359"/>
            <w:bookmarkStart w:id="61" w:name="__Fieldmark__42_357706735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577067359"/>
            <w:bookmarkStart w:id="63" w:name="__Fieldmark__43_357706735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577067359"/>
            <w:bookmarkStart w:id="65" w:name="__Fieldmark__44_357706735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577067359"/>
            <w:bookmarkStart w:id="67" w:name="__Fieldmark__45_357706735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577067359"/>
            <w:bookmarkStart w:id="69" w:name="__Fieldmark__46_357706735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577067359"/>
            <w:bookmarkStart w:id="71" w:name="__Fieldmark__47_357706735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577067359"/>
            <w:bookmarkStart w:id="73" w:name="__Fieldmark__48_357706735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577067359"/>
            <w:bookmarkStart w:id="75" w:name="__Fieldmark__49_357706735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Rumanian</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577067359"/>
            <w:bookmarkStart w:id="77" w:name="__Fieldmark__51_357706735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577067359"/>
            <w:bookmarkStart w:id="79" w:name="__Fieldmark__52_357706735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577067359"/>
            <w:bookmarkStart w:id="81" w:name="__Fieldmark__53_357706735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577067359"/>
            <w:bookmarkStart w:id="83" w:name="__Fieldmark__54_357706735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577067359"/>
            <w:bookmarkStart w:id="85" w:name="__Fieldmark__55_357706735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577067359"/>
            <w:bookmarkStart w:id="87" w:name="__Fieldmark__56_357706735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Attorney Liviu Olteanu - Motivation Letter</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Like all peace-loving people -myself too-, I’m deeply concerned whenever conflict erupts and human rights are strong violated as happens in North Korea, Middle East, North Africa, CAR, Sudan, Pakistan, Iran, etc.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 remember what one ambassador said two years ago at one debate of HRC: “We know that any peace is unstable where citizens are denied the right to speak freely or worship as they please…HRC can make the greatest contribution to promote peace by focusing on the implementation of human rights obligations and commitments. Human rights are universal and are held and exercised by individuals”. No doubt, it is the big truth.</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know human rights are universal and such ‘universality’ opens our horizons regardless of territories, ideologies or temporal frontiers. This vision, conscience and hope can’t be imprisoned. I believe that there are values, goods, rights and liberties that belong to the patrimony of our humanity, permanently necessary to all human being regardless of geographic space, ideology, race, gender or social statu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believe there are fundamental keys which open the doors, which have to be used by all nations and by each person: the free will and right to speak free, freedom of conscience, liberty, peace, obligations and commitments.  But I would like to stress the importance of personal commitment in favor of peace and liberty.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t is so important “focusing on the implementation of human rights obligations and commitments”. It is fundamental! How can be done it?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Of course using and accepting different "tools": </w:t>
            </w:r>
          </w:p>
          <w:p>
            <w:pPr>
              <w:pStyle w:val="Normal"/>
              <w:rPr>
                <w:rFonts w:ascii="Verdana" w:hAnsi="Verdana" w:cs="Verdana"/>
                <w:szCs w:val="22"/>
              </w:rPr>
            </w:pPr>
            <w:r>
              <w:rPr>
                <w:rFonts w:cs="Verdana" w:ascii="Verdana" w:hAnsi="Verdana"/>
                <w:szCs w:val="22"/>
              </w:rPr>
              <w:t>•</w:t>
            </w:r>
            <w:r>
              <w:rPr>
                <w:rFonts w:cs="Verdana" w:ascii="Verdana" w:hAnsi="Verdana"/>
                <w:szCs w:val="22"/>
              </w:rPr>
              <w:tab/>
              <w:t xml:space="preserve">Respect the dignity of each one; </w:t>
            </w:r>
          </w:p>
          <w:p>
            <w:pPr>
              <w:pStyle w:val="Normal"/>
              <w:rPr>
                <w:rFonts w:ascii="Verdana" w:hAnsi="Verdana" w:cs="Verdana"/>
                <w:szCs w:val="22"/>
              </w:rPr>
            </w:pPr>
            <w:r>
              <w:rPr>
                <w:rFonts w:cs="Verdana" w:ascii="Verdana" w:hAnsi="Verdana"/>
                <w:szCs w:val="22"/>
              </w:rPr>
              <w:t>•</w:t>
            </w:r>
            <w:r>
              <w:rPr>
                <w:rFonts w:cs="Verdana" w:ascii="Verdana" w:hAnsi="Verdana"/>
                <w:szCs w:val="22"/>
              </w:rPr>
              <w:tab/>
              <w:t xml:space="preserve">Accept other’s differences </w:t>
            </w:r>
          </w:p>
          <w:p>
            <w:pPr>
              <w:pStyle w:val="Normal"/>
              <w:rPr>
                <w:rFonts w:ascii="Verdana" w:hAnsi="Verdana" w:cs="Verdana"/>
                <w:szCs w:val="22"/>
              </w:rPr>
            </w:pPr>
            <w:r>
              <w:rPr>
                <w:rFonts w:cs="Verdana" w:ascii="Verdana" w:hAnsi="Verdana"/>
                <w:szCs w:val="22"/>
              </w:rPr>
              <w:t>•</w:t>
            </w:r>
            <w:r>
              <w:rPr>
                <w:rFonts w:cs="Verdana" w:ascii="Verdana" w:hAnsi="Verdana"/>
                <w:szCs w:val="22"/>
              </w:rPr>
              <w:tab/>
              <w:t xml:space="preserve">Avoid neutrality; </w:t>
            </w:r>
          </w:p>
          <w:p>
            <w:pPr>
              <w:pStyle w:val="Normal"/>
              <w:rPr>
                <w:rFonts w:ascii="Verdana" w:hAnsi="Verdana" w:cs="Verdana"/>
                <w:szCs w:val="22"/>
              </w:rPr>
            </w:pPr>
            <w:r>
              <w:rPr>
                <w:rFonts w:cs="Verdana" w:ascii="Verdana" w:hAnsi="Verdana"/>
                <w:szCs w:val="22"/>
              </w:rPr>
              <w:t>•</w:t>
            </w:r>
            <w:r>
              <w:rPr>
                <w:rFonts w:cs="Verdana" w:ascii="Verdana" w:hAnsi="Verdana"/>
                <w:szCs w:val="22"/>
              </w:rPr>
              <w:tab/>
              <w:t xml:space="preserve">Promotes and defends UDHR as universal constitution of each nation and person; </w:t>
            </w:r>
          </w:p>
          <w:p>
            <w:pPr>
              <w:pStyle w:val="Normal"/>
              <w:rPr>
                <w:rFonts w:ascii="Verdana" w:hAnsi="Verdana" w:cs="Verdana"/>
                <w:szCs w:val="22"/>
              </w:rPr>
            </w:pPr>
            <w:r>
              <w:rPr>
                <w:rFonts w:cs="Verdana" w:ascii="Verdana" w:hAnsi="Verdana"/>
                <w:szCs w:val="22"/>
              </w:rPr>
              <w:t>•</w:t>
            </w:r>
            <w:r>
              <w:rPr>
                <w:rFonts w:cs="Verdana" w:ascii="Verdana" w:hAnsi="Verdana"/>
                <w:szCs w:val="22"/>
              </w:rPr>
              <w:tab/>
              <w:t xml:space="preserve">Importance of the dialog; </w:t>
            </w:r>
          </w:p>
          <w:p>
            <w:pPr>
              <w:pStyle w:val="Normal"/>
              <w:rPr/>
            </w:pPr>
            <w:r>
              <w:rPr>
                <w:rFonts w:cs="Verdana" w:ascii="Verdana" w:hAnsi="Verdana"/>
                <w:szCs w:val="22"/>
              </w:rPr>
              <w:t>•</w:t>
            </w:r>
            <w:r>
              <w:rPr>
                <w:rFonts w:cs="Verdana" w:ascii="Verdana" w:hAnsi="Verdana"/>
                <w:szCs w:val="22"/>
              </w:rPr>
              <w:tab/>
              <w:t xml:space="preserve">Promote and accept UN Resolutions, initiatives for peace; </w:t>
            </w:r>
          </w:p>
          <w:p>
            <w:pPr>
              <w:pStyle w:val="Normal"/>
              <w:rPr>
                <w:rFonts w:ascii="Verdana" w:hAnsi="Verdana" w:cs="Verdana"/>
                <w:szCs w:val="22"/>
              </w:rPr>
            </w:pPr>
            <w:r>
              <w:rPr>
                <w:rFonts w:cs="Verdana" w:ascii="Verdana" w:hAnsi="Verdana"/>
                <w:szCs w:val="22"/>
              </w:rPr>
              <w:t>•</w:t>
            </w:r>
            <w:r>
              <w:rPr>
                <w:rFonts w:cs="Verdana" w:ascii="Verdana" w:hAnsi="Verdana"/>
                <w:szCs w:val="22"/>
              </w:rPr>
              <w:tab/>
              <w:t xml:space="preserve">Lobbying for human rights; </w:t>
            </w:r>
          </w:p>
          <w:p>
            <w:pPr>
              <w:pStyle w:val="Normal"/>
              <w:rPr>
                <w:rFonts w:ascii="Verdana" w:hAnsi="Verdana" w:cs="Verdana"/>
                <w:szCs w:val="22"/>
              </w:rPr>
            </w:pPr>
            <w:r>
              <w:rPr>
                <w:rFonts w:cs="Verdana" w:ascii="Verdana" w:hAnsi="Verdana"/>
                <w:szCs w:val="22"/>
              </w:rPr>
              <w:t>•</w:t>
            </w:r>
            <w:r>
              <w:rPr>
                <w:rFonts w:cs="Verdana" w:ascii="Verdana" w:hAnsi="Verdana"/>
                <w:szCs w:val="22"/>
              </w:rPr>
              <w:tab/>
              <w:t xml:space="preserve">By reports, working groups and public debates; </w:t>
            </w:r>
          </w:p>
          <w:p>
            <w:pPr>
              <w:pStyle w:val="Normal"/>
              <w:rPr>
                <w:rFonts w:ascii="Verdana" w:hAnsi="Verdana" w:cs="Verdana"/>
                <w:szCs w:val="22"/>
              </w:rPr>
            </w:pPr>
            <w:r>
              <w:rPr>
                <w:rFonts w:cs="Verdana" w:ascii="Verdana" w:hAnsi="Verdana"/>
                <w:szCs w:val="22"/>
              </w:rPr>
              <w:t>•</w:t>
            </w:r>
            <w:r>
              <w:rPr>
                <w:rFonts w:cs="Verdana" w:ascii="Verdana" w:hAnsi="Verdana"/>
                <w:szCs w:val="22"/>
              </w:rPr>
              <w:tab/>
              <w:t>By country and thematic mandates; I apply for Special Rapporteur thematic mandate.</w:t>
            </w:r>
          </w:p>
          <w:p>
            <w:pPr>
              <w:pStyle w:val="Normal"/>
              <w:rPr>
                <w:rFonts w:ascii="Verdana" w:hAnsi="Verdana" w:cs="Verdana"/>
                <w:szCs w:val="22"/>
              </w:rPr>
            </w:pPr>
            <w:r>
              <w:rPr>
                <w:rFonts w:cs="Verdana" w:ascii="Verdana" w:hAnsi="Verdana"/>
                <w:szCs w:val="22"/>
              </w:rPr>
              <w:t>•</w:t>
            </w:r>
            <w:r>
              <w:rPr>
                <w:rFonts w:cs="Verdana" w:ascii="Verdana" w:hAnsi="Verdana"/>
                <w:szCs w:val="22"/>
              </w:rPr>
              <w:tab/>
              <w:t>Training and education for human righ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believe that is necessary to pledge for this kind of ‘commitment’. A collective one, and a personal pledge too. I believe we need a fundamental agreement on respect for the values that must be “imposed” -the human rights - by our obligations and commitments. I want to gran the UN the place it belongs and the role it deserves in our society. I’m convinced that UN is the most important and necessary universal institution in place to confront today’s critical and unsafe contemporary realities and to improve the stability of our world. I believe more authority, power and respect need to be granted to the UN in order to re-establish and maintain human rights and to protect life and liberty, security and peace, religious freedom, conscience, right of opinion and expression around the world.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UN Secretary General said: “the best form of protection is prevention” and “human rights are an essential component of human protection” continued Ban Ki-moon. The instruments and mandates of UN are important keys for it. Due to my conviction, commitment and academic background, I believe I can defend the UN’ valu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r. Bruno Vertallier, AIDLR’ president wrote: “Liviu Olteanu is an excellent and suitable person to work in the field of international relations, especially with the United Nations, because of his personality, academic background, integrity, capacity and competency in public affairs and human rights…At the core of his personality, I recognize moral values in Liviu Olteanu. I would identify them as respect for men of all faiths and beliefs. I recognize in him a strong will for dialog and a search for balance and honesty in the quest for human dignity…” (Conscience &amp; Liberty 73/ 2012, p.7)</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bookmarkStart w:id="90" w:name="Text13"/>
            <w:r/>
            <w:r>
              <w:rPr>
                <w:szCs w:val="22"/>
                <w:rFonts w:cs="Verdana" w:ascii="Verdana" w:hAnsi="Verdana"/>
              </w:rPr>
              <w:fldChar w:fldCharType="end"/>
            </w:r>
            <w:r>
              <w:rPr>
                <w:rFonts w:cs="Verdana" w:ascii="Verdana" w:hAnsi="Verdana"/>
                <w:szCs w:val="22"/>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Law' Degre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199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biu, Ruma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Theology' Degre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19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luj Ruma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Degree in Educati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lencia, Spai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Expert in Human Rights' Degree</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Advised Studies in Law Diploma(DEA) </w:t>
            </w:r>
          </w:p>
          <w:p>
            <w:pPr>
              <w:pStyle w:val="Normal"/>
              <w:rPr>
                <w:rFonts w:ascii="Verdana" w:hAnsi="Verdana" w:cs="Verdana"/>
                <w:szCs w:val="22"/>
                <w:lang w:val="en-GB" w:eastAsia="en-US"/>
              </w:rPr>
            </w:pPr>
            <w:r>
              <w:rPr>
                <w:rFonts w:cs="Verdana" w:ascii="Verdana" w:hAnsi="Verdana"/>
                <w:szCs w:val="22"/>
                <w:lang w:val="en-GB" w:eastAsia="en-US"/>
              </w:rPr>
              <w:t>International High Studies'Degree</w:t>
            </w:r>
          </w:p>
          <w:p>
            <w:pPr>
              <w:pStyle w:val="Normal"/>
              <w:rPr>
                <w:rFonts w:ascii="Verdana" w:hAnsi="Verdana" w:cs="Verdana"/>
                <w:szCs w:val="22"/>
                <w:lang w:val="en-GB" w:eastAsia="en-US"/>
              </w:rPr>
            </w:pPr>
            <w:r>
              <w:rPr>
                <w:rFonts w:cs="Verdana" w:ascii="Verdana" w:hAnsi="Verdana"/>
                <w:szCs w:val="22"/>
                <w:lang w:val="en-GB" w:eastAsia="en-US"/>
              </w:rPr>
              <w:t>Master' Degree in Theology</w:t>
            </w:r>
          </w:p>
          <w:p>
            <w:pPr>
              <w:pStyle w:val="Normal"/>
              <w:rPr>
                <w:rFonts w:ascii="Verdana" w:hAnsi="Verdana" w:cs="Verdana"/>
                <w:szCs w:val="22"/>
                <w:lang w:val="en-GB"/>
              </w:rPr>
            </w:pPr>
            <w:r>
              <w:rPr>
                <w:rFonts w:cs="Verdana" w:ascii="Verdana" w:hAnsi="Verdana"/>
                <w:szCs w:val="22"/>
                <w:lang w:val="en-GB" w:eastAsia="en-US"/>
              </w:rPr>
              <w:t>Doctor in Law candidate PhD</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eastAsia="en-US"/>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2005</w:t>
            </w:r>
            <w:r>
              <w:rPr>
                <w:rFonts w:cs="Verdana" w:ascii="Verdana" w:hAnsi="Verdana"/>
                <w:szCs w:val="22"/>
                <w:lang w:val="en-GB" w:eastAsia="en-US"/>
              </w:rPr>
            </w:r>
          </w:p>
          <w:p>
            <w:pPr>
              <w:pStyle w:val="Normal"/>
              <w:jc w:val="center"/>
              <w:rPr>
                <w:rFonts w:ascii="Verdana" w:hAnsi="Verdana" w:cs="Verdana"/>
                <w:szCs w:val="22"/>
                <w:lang w:val="en-GB" w:eastAsia="en-US"/>
              </w:rPr>
            </w:pPr>
            <w:r>
              <w:rPr>
                <w:rFonts w:cs="Verdana" w:ascii="Verdana" w:hAnsi="Verdana"/>
                <w:szCs w:val="22"/>
                <w:lang w:val="en-GB" w:eastAsia="en-US"/>
              </w:rPr>
              <w:t>2007</w:t>
            </w:r>
          </w:p>
          <w:p>
            <w:pPr>
              <w:pStyle w:val="Normal"/>
              <w:jc w:val="center"/>
              <w:rPr>
                <w:rFonts w:ascii="Verdana" w:hAnsi="Verdana" w:cs="Verdana"/>
                <w:szCs w:val="22"/>
                <w:lang w:val="en-GB" w:eastAsia="en-US"/>
              </w:rPr>
            </w:pPr>
            <w:r>
              <w:rPr>
                <w:rFonts w:cs="Verdana" w:ascii="Verdana" w:hAnsi="Verdana"/>
                <w:szCs w:val="22"/>
                <w:lang w:val="en-GB" w:eastAsia="en-US"/>
              </w:rPr>
              <w:t>2010</w:t>
            </w:r>
          </w:p>
          <w:p>
            <w:pPr>
              <w:pStyle w:val="Normal"/>
              <w:jc w:val="center"/>
              <w:rPr>
                <w:rFonts w:ascii="Verdana" w:hAnsi="Verdana" w:cs="Verdana"/>
                <w:szCs w:val="22"/>
                <w:lang w:val="en-GB" w:eastAsia="en-US"/>
              </w:rPr>
            </w:pPr>
            <w:r>
              <w:rPr>
                <w:rFonts w:cs="Verdana" w:ascii="Verdana" w:hAnsi="Verdana"/>
                <w:szCs w:val="22"/>
                <w:lang w:val="en-GB" w:eastAsia="en-US"/>
              </w:rPr>
              <w:t>2009</w:t>
            </w:r>
          </w:p>
          <w:p>
            <w:pPr>
              <w:pStyle w:val="Normal"/>
              <w:jc w:val="center"/>
              <w:rPr>
                <w:rFonts w:ascii="Verdana" w:hAnsi="Verdana" w:cs="Verdana"/>
                <w:szCs w:val="22"/>
                <w:lang w:val="en-GB"/>
              </w:rPr>
            </w:pPr>
            <w:r>
              <w:rPr>
                <w:rFonts w:cs="Verdana" w:ascii="Verdana" w:hAnsi="Verdana"/>
                <w:szCs w:val="22"/>
                <w:lang w:val="en-GB" w:eastAsia="en-US"/>
              </w:rPr>
              <w:t>201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adrid,</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dri</w:t>
            </w:r>
          </w:p>
          <w:p>
            <w:pPr>
              <w:pStyle w:val="Normal"/>
              <w:rPr>
                <w:rFonts w:ascii="Verdana" w:hAnsi="Verdana" w:cs="Verdana"/>
                <w:szCs w:val="22"/>
                <w:lang w:val="en-GB" w:eastAsia="en-US"/>
              </w:rPr>
            </w:pPr>
            <w:r>
              <w:rPr>
                <w:rFonts w:cs="Verdana" w:ascii="Verdana" w:hAnsi="Verdana"/>
                <w:szCs w:val="22"/>
                <w:lang w:val="en-GB" w:eastAsia="en-US"/>
              </w:rPr>
              <w:t>Madrid, Spain</w:t>
            </w:r>
          </w:p>
          <w:p>
            <w:pPr>
              <w:pStyle w:val="Normal"/>
              <w:rPr>
                <w:rFonts w:ascii="Verdana" w:hAnsi="Verdana" w:cs="Verdana"/>
                <w:szCs w:val="22"/>
                <w:lang w:val="en-GB" w:eastAsia="en-US"/>
              </w:rPr>
            </w:pPr>
            <w:r>
              <w:rPr>
                <w:rFonts w:cs="Verdana" w:ascii="Verdana" w:hAnsi="Verdana"/>
                <w:szCs w:val="22"/>
                <w:lang w:val="en-GB" w:eastAsia="en-US"/>
              </w:rPr>
              <w:t>Valencia,Spain</w:t>
            </w:r>
          </w:p>
          <w:p>
            <w:pPr>
              <w:pStyle w:val="Normal"/>
              <w:rPr>
                <w:rFonts w:ascii="Verdana" w:hAnsi="Verdana" w:cs="Verdana"/>
                <w:szCs w:val="22"/>
                <w:lang w:val="en-GB" w:eastAsia="en-US"/>
              </w:rPr>
            </w:pPr>
            <w:r>
              <w:rPr>
                <w:rFonts w:cs="Verdana" w:ascii="Verdana" w:hAnsi="Verdana"/>
                <w:szCs w:val="22"/>
                <w:lang w:val="en-GB" w:eastAsia="en-US"/>
              </w:rPr>
              <w:t>Mad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UICASDE, Director Ethnic Communities   </w:t>
            </w: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2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drid, Spai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EUD of SDA - International Association for the Defense of Religious Liberty (AIDLR) -  Attorney, Secretary General AIDLR, Observer permanent representative to UN in Geneva, New York, Vienna; to EP in Brussels and Strasbourg; to COE in Strasbourg and to OSC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eastAsia="Verdana" w:cs="Verdana" w:ascii="Verdana" w:hAnsi="Verdana"/>
                <w:lang w:val="en-GB"/>
              </w:rPr>
              <w:instrText xml:space="preserve"> FORMTEXT </w:instrText>
            </w:r>
            <w:r>
              <w:rPr>
                <w:rFonts w:eastAsia="Verdana"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 xml:space="preserve"> 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rn,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eastAsia="en-US"/>
        </w:rPr>
        <w:t>Yes, he comply with the provision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e will comply with the measures and he will take care to keep the procedur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promotion and protection of the right to freedom of opinion and expression [HRC res. 16/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00:00Z</dcterms:created>
  <dc:creator>OHCHR</dc:creator>
  <dc:description/>
  <cp:keywords/>
  <dc:language>en-US</dc:language>
  <cp:lastModifiedBy>Liviu Olteanu</cp:lastModifiedBy>
  <cp:lastPrinted>2012-11-30T10:00:00Z</cp:lastPrinted>
  <dcterms:modified xsi:type="dcterms:W3CDTF">2014-04-23T19:0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59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