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rFonts w:ascii="Verdana" w:hAnsi="Verdana" w:cs="Verdana"/>
          <w:bCs/>
          <w:sz w:val="22"/>
          <w:szCs w:val="22"/>
          <w:lang w:val="en-G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emrip@ohchr.org</w:t>
        </w:r>
      </w:hyperlink>
      <w:r>
        <w:rPr>
          <w:rFonts w:cs="Arial" w:ascii="Verdana" w:hAnsi="Verdana"/>
          <w:color w:val="000000"/>
        </w:rPr>
        <w:t xml:space="preserve"> and saved as </w:t>
      </w:r>
      <w:r>
        <w:rPr>
          <w:rFonts w:cs="Verdana" w:ascii="Verdana" w:hAnsi="Verdana"/>
          <w:bCs/>
          <w:sz w:val="22"/>
          <w:szCs w:val="22"/>
          <w:lang w:val="en-GB"/>
        </w:rPr>
        <w:t xml:space="preserve">YOURSURNAME_Yourname_doc (i.e SMITH_John_doc).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21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emrip@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kurbaty</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825199716"/>
            <w:bookmarkStart w:id="1" w:name="__Fieldmark__1_3825199716"/>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825199716"/>
            <w:bookmarkStart w:id="3" w:name="__Fieldmark__2_3825199716"/>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la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5-Aug-53</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atum</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wede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Osset</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I hold Ph.D. in International Human Rights Law from Lund University Sweden with specialization on minority and indigenous rights. I have 6 published books on the subject of minority and indigenous rights (in English). I have been teaching international minority and indigenous rights for many years, both in English and Russian, at the universities of Lund, Kiev, Copenhagen, Malta, Hong Kong, Vladikavkaz, Hanoi, Kabul and Kampala, where (Makerere University) I have set up an international program in human rights and democratization. I hold an Honoris Causa degree from the Kiev University of Law.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 belong to indigenous Ossetic people in the Caucasus region and know the problems of minority and indigenous populations first hand. I speak Russian as my mother tongue and I hold also a Ph.D. in Social Anthropology from the Institute of Oriental Studies in Moscow. I have made extensive field studies in the Caucasus area among indigenous populations and wrote my first Ph.D. on traditional beliefs and folklore of these people. I have a publication on traditional beliefs of Ossetic people in the journal of UNESCO. Just recently I have published a book in Russian, touching upon traditional culture and the rights of minorities under international law.</w:t>
            </w:r>
          </w:p>
          <w:p>
            <w:pPr>
              <w:pStyle w:val="Normal"/>
              <w:rPr>
                <w:rFonts w:ascii="Verdana" w:hAnsi="Verdana" w:cs="Verdana"/>
                <w:szCs w:val="22"/>
              </w:rPr>
            </w:pP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hold a Ph.D. in international human rights law and have ben teaching international human rights mechanisms in various educational establishments throughout the world. I was working as a Human Rights Officer for the OHCHR in 1998-1999 in Kosovo and also in Geneva OHCHR office. Subsequently, I was working as a UN Human Rights Adviser for the UN Country Team in Ukraine, where I have been closely engaged in minority and indigenous-related issues.</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have also been working as a Senior Research Fellow in human rights at the Danish Institute of Human Rights in Copenhagen and have been active in supporting the indigenous population of Greenland.</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have also been an invited academic for the UN Working Group on Minorities for a number of years, participating in its sessions and participating in drafting of its program documents. I have organized a week long session of the Working Group in Copenhagen on the problems of Autonomous Arrangements in International Law and published afterwards a book on the topic “Beyond a One Dimensional State”. I have also been part of the negotiating team of the High Commissioner on Minority Rights during his visits to Sweden and Baltic States.</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have published a number of books and articles in international human, minority and indigenous rights (E.g.: Beyond A One-Dimensional State: An Emerging Right To Autonomy? (Martinus Nijhoff Publishers: Leiden/Boston 2005), "As if Peoples Mattered: Critical Appraisal of 'Peoples' and 'Minorities' from the International Human Rights Perspective and Beyond" (The Hague/Boston/London: Martinus Nijhoff Publishers, 2000), Challenges and Responses: HIV/AIDS and Human Rights in Ukraine (Kiev: UNDP, Ukraine 2008), and some others, that have got good reviews and have been used for teaching and practical work in many countries.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Apart from academic and teaching experience, I have acquired hands on human rights experience while working in the field as a human rights professional: in Kosovo, for the UN and OSCE (human rights adviser); in Ukraine (UN Human Rights Adviser), in Afghanistan (Human Rights Expert for EUPOL-Afghanistan – my present work). While working in these positions I have been supporting the work of the UN Special Rapporteurs (in Kosovo and Ukraine).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For my human rights teaching pro bono, at different educational establishments of Ukraine, I was accorded Honoris Causa from Kiev University of Law (Academy of Sciences of Ukraine).</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While working in Geneva at OHCHR, I have been supporting the work of different UN human rights monitoring bodies and have an experience of participating and working in such bodies. </w:t>
            </w:r>
            <w:r>
              <w:rPr>
                <w:rFonts w:cs="Verdana" w:ascii="Verdana" w:hAnsi="Verdana"/>
                <w:szCs w:val="22"/>
              </w:rPr>
            </w:r>
          </w:p>
          <w:p>
            <w:pPr>
              <w:pStyle w:val="Normal"/>
              <w:rPr>
                <w:rFonts w:ascii="Verdana" w:hAnsi="Verdana" w:cs="Verdana"/>
                <w:szCs w:val="22"/>
              </w:rPr>
            </w:pPr>
            <w:r>
              <w:rPr>
                <w:rFonts w:cs="Verdana" w:ascii="Verdana" w:hAnsi="Verdana"/>
                <w:szCs w:val="22"/>
              </w:rPr>
              <w:t>I have also enough time (three months a year) for participation in the work of relevant UN agencies, including drafting reports, engaging with the stakeholders, etc.</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rPr>
            </w:pPr>
            <w:r>
              <w:rPr>
                <w:rFonts w:cs="Verdana" w:ascii="Verdana" w:hAnsi="Verdana"/>
                <w:b/>
                <w:bCs/>
                <w:i/>
                <w:iCs/>
                <w:szCs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5_3825199716"/>
            <w:bookmarkStart w:id="5" w:name="__Fieldmark__15_3825199716"/>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6_3825199716"/>
            <w:bookmarkStart w:id="7" w:name="__Fieldmark__16_3825199716"/>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3825199716"/>
            <w:bookmarkStart w:id="9" w:name="__Fieldmark__17_3825199716"/>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3825199716"/>
            <w:bookmarkStart w:id="11" w:name="__Fieldmark__18_3825199716"/>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3825199716"/>
            <w:bookmarkStart w:id="13" w:name="__Fieldmark__19_3825199716"/>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3825199716"/>
            <w:bookmarkStart w:id="15" w:name="__Fieldmark__20_3825199716"/>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3825199716"/>
            <w:bookmarkStart w:id="17" w:name="__Fieldmark__21_3825199716"/>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3825199716"/>
            <w:bookmarkStart w:id="19" w:name="__Fieldmark__22_3825199716"/>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3825199716"/>
            <w:bookmarkStart w:id="21" w:name="__Fieldmark__23_3825199716"/>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3825199716"/>
            <w:bookmarkStart w:id="23" w:name="__Fieldmark__24_3825199716"/>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3825199716"/>
            <w:bookmarkStart w:id="25" w:name="__Fieldmark__25_3825199716"/>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3825199716"/>
            <w:bookmarkStart w:id="27" w:name="__Fieldmark__26_3825199716"/>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3825199716"/>
            <w:bookmarkStart w:id="29" w:name="__Fieldmark__27_3825199716"/>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3825199716"/>
            <w:bookmarkStart w:id="31" w:name="__Fieldmark__28_3825199716"/>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3825199716"/>
            <w:bookmarkStart w:id="33" w:name="__Fieldmark__29_3825199716"/>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3825199716"/>
            <w:bookmarkStart w:id="35" w:name="__Fieldmark__30_3825199716"/>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3825199716"/>
            <w:bookmarkStart w:id="37" w:name="__Fieldmark__31_3825199716"/>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3825199716"/>
            <w:bookmarkStart w:id="39" w:name="__Fieldmark__32_3825199716"/>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3825199716"/>
            <w:bookmarkStart w:id="41" w:name="__Fieldmark__33_3825199716"/>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3825199716"/>
            <w:bookmarkStart w:id="43" w:name="__Fieldmark__34_3825199716"/>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3825199716"/>
            <w:bookmarkStart w:id="45" w:name="__Fieldmark__35_3825199716"/>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3825199716"/>
            <w:bookmarkStart w:id="47" w:name="__Fieldmark__36_3825199716"/>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3825199716"/>
            <w:bookmarkStart w:id="49" w:name="__Fieldmark__37_3825199716"/>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3825199716"/>
            <w:bookmarkStart w:id="51" w:name="__Fieldmark__38_3825199716"/>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3825199716"/>
            <w:bookmarkStart w:id="53" w:name="__Fieldmark__39_3825199716"/>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3825199716"/>
            <w:bookmarkStart w:id="55" w:name="__Fieldmark__40_3825199716"/>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3825199716"/>
            <w:bookmarkStart w:id="57" w:name="__Fieldmark__41_3825199716"/>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3825199716"/>
            <w:bookmarkStart w:id="59" w:name="__Fieldmark__42_3825199716"/>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3825199716"/>
            <w:bookmarkStart w:id="61" w:name="__Fieldmark__43_3825199716"/>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3825199716"/>
            <w:bookmarkStart w:id="63" w:name="__Fieldmark__44_3825199716"/>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3825199716"/>
            <w:bookmarkStart w:id="65" w:name="__Fieldmark__45_3825199716"/>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3825199716"/>
            <w:bookmarkStart w:id="67" w:name="__Fieldmark__46_3825199716"/>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3825199716"/>
            <w:bookmarkStart w:id="69" w:name="__Fieldmark__47_3825199716"/>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3825199716"/>
            <w:bookmarkStart w:id="71" w:name="__Fieldmark__48_3825199716"/>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3825199716"/>
            <w:bookmarkStart w:id="73" w:name="__Fieldmark__49_3825199716"/>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3825199716"/>
            <w:bookmarkStart w:id="75" w:name="__Fieldmark__50_3825199716"/>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Ossetic</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2_3825199716"/>
            <w:bookmarkStart w:id="77" w:name="__Fieldmark__52_3825199716"/>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3_3825199716"/>
            <w:bookmarkStart w:id="79" w:name="__Fieldmark__53_3825199716"/>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3825199716"/>
            <w:bookmarkStart w:id="81" w:name="__Fieldmark__54_3825199716"/>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3825199716"/>
            <w:bookmarkStart w:id="83" w:name="__Fieldmark__55_3825199716"/>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3825199716"/>
            <w:bookmarkStart w:id="85" w:name="__Fieldmark__56_3825199716"/>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3825199716"/>
            <w:bookmarkStart w:id="87" w:name="__Fieldmark__57_3825199716"/>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As I have mentioned in the previous parts of this application, I belong ethnically to Ossetic indigenous people in the Caucasus region and know the problems facing them inside out. They include their cultural rights, which, alarmingly are on the path of erosion with the advent of modern communication technologies and cultural expansionism of big nations (e.g. the so called CNN-ization of the world). Cultural rights include also the right of indigenous populations to their traditional ways of economic sustenance (fishing, hunting, etc.), to their land and cultural heritage, the right to get instruction in their mother tongue and preserve their cultural uniqueness in all forms.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Of special importance is their right to autonomy, especially, the right to be represented in the legislative and governmental bodies that deal with issues affecting their economic situation and cultural identity. And last, but certainly, not least, the right of indigenous populations to their land and self-determination, which, as I have already mentioned, is often framed as the right to expanded autonomous arrangement in different forms, reflecting the unique situation of a given indigenous group. Even the terminology is sometimes a matter of controversy, like the debate whether the indigenous groups should be called ‘peoples’ or ‘populations’, implying that the latter do not have the right to self-determination, while the first, presumably, have it.</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have been dealing with these issues at both at academic and practical levels and have always tried to help the representatives of indigenous and minority populations with some knowledge (e.g. through trainings and seminars in Geneva before the annual sessions of respective UN Working Groups), drafting some police documents, etc. For the same reasons I have titled my first book on minorities and indigenous peoples “As if Peoples Mattered”, implying that the international community at large should treat these people as if they really mattered, which, unfortunately is not always the case. For the same reasons, I have titled my second book on minorities and indigenous populations “Beyond a One-Dimensional State: An Emerging Right to Autonomy?”, implying that the modern state should fashion itself as a multi-dimensional entity and accommodate – through diverse autonomous arrangements - the particular group needs of indigenous populations and minorities on its territory. Prepared as the proceedings of the international conference to which I was an organizer, the book has proved a valuable tool for indigenous and minority activists, as well as teachers on the subject at the universiti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he above gives background to my desire to take this unique opportunity to contribute to the rights of indigenous populations via my participation as an expert in the UN Expert Mechanism. I could bring to the table my extensive experience in drafting reports on the topic, use my communication skills during the country visits and engagement with relevant stakeholders; draw on my knowledge of indigenous complaints before UN human rights monitoring bodies while dealing with outstanding economic and cultural issues of particular groups, etc. I feel excited at the opportunity to put to good use my experience and knowledge in the field of international human rights, which for me, has always had a distinct coloring of the rights of minority groups and indigenous populations.</w:t>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h.D. Public International Law (International Human Rights Law) Lund University, Swede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4-199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UND SWEDE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h.D. Social Anthropology, Moscow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85-1989</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oscow Russ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iploma of higher Education (South Ossetian State University, Georgi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1-197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skhinval Georg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EUPOL-Afghanistan (European Union POlice Mission in Afghanistan)</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 xml:space="preserve">Human Rights Expert: Human Rights teaching and training, supporting the work of human rights NGOs, including their shadow reporting before UN bodies; mentoring the Head of the Afghan Independent Human Rights Commission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9-present time</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abul Afghanist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UNHCHR</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UN Human Rights Adviser to the UN Coutnry Team in Ukraine</w:t>
            </w:r>
          </w:p>
          <w:p>
            <w:pPr>
              <w:pStyle w:val="Normal"/>
              <w:rPr>
                <w:rFonts w:ascii="Verdana" w:hAnsi="Verdana" w:cs="Verdana"/>
                <w:szCs w:val="22"/>
                <w:lang w:val="en-GB" w:eastAsia="en-US"/>
              </w:rPr>
            </w:pPr>
            <w:r>
              <w:rPr>
                <w:rFonts w:cs="Verdana" w:ascii="Verdana" w:hAnsi="Verdana"/>
                <w:szCs w:val="22"/>
                <w:lang w:val="en-GB" w:eastAsia="en-US"/>
              </w:rPr>
              <w:t>Human rights advisory services to 12 UN Agencies in Ukraine, including the support of the visits of the UN Special Rapporteurs.</w:t>
            </w:r>
          </w:p>
          <w:p>
            <w:pPr>
              <w:pStyle w:val="Normal"/>
              <w:rPr>
                <w:rFonts w:ascii="Verdana" w:hAnsi="Verdana" w:cs="Verdana"/>
                <w:szCs w:val="22"/>
                <w:lang w:val="en-GB" w:eastAsia="en-US"/>
              </w:rPr>
            </w:pPr>
            <w:r>
              <w:rPr>
                <w:rFonts w:cs="Verdana" w:ascii="Verdana" w:hAnsi="Verdana"/>
                <w:szCs w:val="22"/>
                <w:lang w:val="en-GB" w:eastAsia="en-US"/>
              </w:rPr>
              <w:t>-Supporting the work of the Human Rights Ombudsman in Ukraine.</w:t>
            </w:r>
          </w:p>
          <w:p>
            <w:pPr>
              <w:pStyle w:val="Normal"/>
              <w:rPr>
                <w:rFonts w:ascii="Verdana" w:hAnsi="Verdana" w:cs="Verdana"/>
                <w:szCs w:val="22"/>
                <w:lang w:val="en-GB" w:eastAsia="en-US"/>
              </w:rPr>
            </w:pPr>
            <w:r>
              <w:rPr>
                <w:rFonts w:cs="Verdana" w:ascii="Verdana" w:hAnsi="Verdana"/>
                <w:szCs w:val="22"/>
                <w:lang w:val="en-GB" w:eastAsia="en-US"/>
              </w:rPr>
              <w:t>-helping the government of Ukraine in preparation of the state reports and their presentation before the UN human rights monitoring bodies.</w:t>
            </w:r>
          </w:p>
          <w:p>
            <w:pPr>
              <w:pStyle w:val="Normal"/>
              <w:rPr>
                <w:rFonts w:ascii="Verdana" w:hAnsi="Verdana" w:cs="Verdana"/>
                <w:szCs w:val="22"/>
                <w:lang w:val="en-GB" w:eastAsia="en-US"/>
              </w:rPr>
            </w:pPr>
            <w:r>
              <w:rPr>
                <w:rFonts w:cs="Verdana" w:ascii="Verdana" w:hAnsi="Verdana"/>
                <w:szCs w:val="22"/>
                <w:lang w:val="en-GB" w:eastAsia="en-US"/>
              </w:rPr>
              <w:t xml:space="preserve">- project manager on the human rights situation of the indigenous population of Crimean Tatars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6-2008</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Kiev Ukraine</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OSCE</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Human Right Adviser</w:t>
            </w:r>
          </w:p>
          <w:p>
            <w:pPr>
              <w:pStyle w:val="Normal"/>
              <w:rPr>
                <w:rFonts w:ascii="Verdana" w:hAnsi="Verdana" w:cs="Verdana"/>
                <w:szCs w:val="22"/>
                <w:lang w:val="en-GB" w:eastAsia="en-US"/>
              </w:rPr>
            </w:pPr>
            <w:r>
              <w:rPr>
                <w:rFonts w:cs="Verdana" w:ascii="Verdana" w:hAnsi="Verdana"/>
                <w:szCs w:val="22"/>
                <w:lang w:val="en-GB" w:eastAsia="en-US"/>
              </w:rPr>
              <w:t>Human rights advisory services to the local government officials of Kosovo, human rights NGOs.</w:t>
            </w:r>
          </w:p>
          <w:p>
            <w:pPr>
              <w:pStyle w:val="Normal"/>
              <w:rPr>
                <w:rFonts w:ascii="Verdana" w:hAnsi="Verdana" w:cs="Verdana"/>
                <w:szCs w:val="22"/>
                <w:lang w:val="en-GB" w:eastAsia="en-US"/>
              </w:rPr>
            </w:pPr>
            <w:r>
              <w:rPr>
                <w:rFonts w:cs="Verdana" w:ascii="Verdana" w:hAnsi="Verdana"/>
                <w:szCs w:val="22"/>
                <w:lang w:val="en-GB" w:eastAsia="en-US"/>
              </w:rPr>
              <w:t xml:space="preserve">Rendering support to minority groups via mediation and conflict resolution during inter-community disputes </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4-2006</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ristina, Kosov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The Danish Institute of Human Rights</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Senior Research Fellow (Human Right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Academic research and teaching indigenous and minority rights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2001-2004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penhagen, Denmark</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n expert,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rFonts w:ascii="Verdana" w:hAnsi="Verdana" w:cs="Tms Rmn"/>
        <w:b/>
        <w:b/>
        <w:lang w:val="en-GB" w:eastAsia="en-GB"/>
      </w:rPr>
    </w:pPr>
    <w:r>
      <w:rPr>
        <w:rFonts w:cs="Arial" w:ascii="Verdana" w:hAnsi="Verdana"/>
        <w:b/>
        <w:bCs/>
      </w:rPr>
      <w:t xml:space="preserve">SECOND PART: WORD APPLICATION FORM FOR THE </w:t>
    </w:r>
    <w:r>
      <w:rPr>
        <w:rFonts w:cs="Tms Rmn" w:ascii="Verdana" w:hAnsi="Verdana"/>
        <w:b/>
        <w:lang w:val="en-GB" w:eastAsia="en-GB"/>
      </w:rPr>
      <w:t>EXPERT MECHANISM ON THE RIGHTS OF INDIGENOUS PEOPLES (EMRIP)</w:t>
    </w:r>
  </w:p>
  <w:p>
    <w:pPr>
      <w:pStyle w:val="Normal"/>
      <w:numPr>
        <w:ilvl w:val="0"/>
        <w:numId w:val="0"/>
      </w:numPr>
      <w:shd w:fill="6699CC" w:val="clear"/>
      <w:jc w:val="center"/>
      <w:outlineLvl w:val="2"/>
      <w:rPr>
        <w:rFonts w:ascii="Verdana" w:hAnsi="Verdana" w:cs="Arial"/>
        <w:b/>
        <w:b/>
        <w:bCs/>
      </w:rPr>
    </w:pPr>
    <w:r>
      <w:rPr>
        <w:rFonts w:cs="Arial" w:ascii="Verdana" w:hAnsi="Verdana"/>
        <w:b/>
        <w:bCs/>
      </w:rPr>
      <w:t>(WESTERN EUROPEAN AND OTHERS GROUP)</w:t>
    </w:r>
  </w:p>
  <w:p>
    <w:pPr>
      <w:pStyle w:val="Header"/>
      <w:rPr>
        <w:rFonts w:ascii="Verdana" w:hAnsi="Verdana" w:cs="Arial"/>
        <w:b/>
        <w:b/>
        <w:bCs/>
        <w:lang w:val="en-GB"/>
      </w:rPr>
    </w:pPr>
    <w:r>
      <w:rPr>
        <w:rFonts w:cs="Arial" w:ascii="Verdana" w:hAnsi="Verdana"/>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mailto:hrcsemrip@ohchr.org" TargetMode="External"/><Relationship Id="rId4" Type="http://schemas.openxmlformats.org/officeDocument/2006/relationships/hyperlink" Target="mailto:hrcemrip@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0:00Z</dcterms:created>
  <dc:creator>OHCHR</dc:creator>
  <dc:description/>
  <dc:language>en-US</dc:language>
  <cp:lastModifiedBy>Sandra Atchekpe</cp:lastModifiedBy>
  <cp:lastPrinted>2013-09-16T12:15:00Z</cp:lastPrinted>
  <dcterms:modified xsi:type="dcterms:W3CDTF">2013-11-19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653A45F6AB2A940B420808D23E0E2E1</vt:lpwstr>
  </property>
  <property fmtid="{D5CDD505-2E9C-101B-9397-08002B2CF9AE}" pid="4" name="Order">
    <vt:lpwstr>2081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hristophe LEMONNIER</vt:lpwstr>
  </property>
  <property fmtid="{D5CDD505-2E9C-101B-9397-08002B2CF9AE}" pid="9" name="display_urn:schemas-microsoft-com:office:office#Editor">
    <vt:lpwstr>Christophe LEMONNIER</vt:lpwstr>
  </property>
  <property fmtid="{D5CDD505-2E9C-101B-9397-08002B2CF9AE}" pid="10" name="xd_ProgID">
    <vt:lpwstr/>
  </property>
  <property fmtid="{D5CDD505-2E9C-101B-9397-08002B2CF9AE}" pid="11" name="xd_Signature">
    <vt:lpwstr/>
  </property>
</Properties>
</file>