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iographical dat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MARI AMOS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Name and first name:</w:t>
      </w:r>
      <w:r>
        <w:rPr>
          <w:sz w:val="24"/>
          <w:szCs w:val="24"/>
          <w:lang w:val="en-GB"/>
        </w:rPr>
        <w:t xml:space="preserve"> </w:t>
        <w:tab/>
        <w:tab/>
        <w:t>Mari Amo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Date and place of birth:</w:t>
      </w:r>
      <w:r>
        <w:rPr>
          <w:sz w:val="24"/>
          <w:szCs w:val="24"/>
          <w:lang w:val="en-GB"/>
        </w:rPr>
        <w:t xml:space="preserve"> </w:t>
        <w:tab/>
        <w:t>27.02.197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Working languages:</w:t>
      </w:r>
      <w:r>
        <w:rPr>
          <w:sz w:val="24"/>
          <w:szCs w:val="24"/>
          <w:lang w:val="en-GB"/>
        </w:rPr>
        <w:t xml:space="preserve"> </w:t>
        <w:tab/>
        <w:tab/>
        <w:t>Estonian, English, Finnish (some level of German and Russian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GB"/>
        </w:rPr>
        <w:t>Current position/function:</w:t>
      </w:r>
      <w:r>
        <w:rPr>
          <w:sz w:val="24"/>
          <w:szCs w:val="24"/>
          <w:lang w:val="en-GB"/>
        </w:rPr>
        <w:t xml:space="preserve"> </w:t>
        <w:tab/>
        <w:t xml:space="preserve">Advisor for the Estonian Chancellor of Justice with the specialization on basic right to health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GB"/>
        </w:rPr>
        <w:t>Main professional activities:</w:t>
      </w:r>
      <w:r>
        <w:rPr>
          <w:sz w:val="24"/>
          <w:szCs w:val="24"/>
          <w:lang w:val="en-GB"/>
        </w:rPr>
        <w:tab/>
        <w:t xml:space="preserve">In the course of my work I have to deal mainly with two issues – complaints and own/initiatives within the mandate of the Chancellor of Justice as an ombudsman as well as within the mandate as a supervisor of constitutionality of all legal acts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ditionally I have been dealing actively with building up our institution as the National Preventive Mechanism under the UN OPCAT instrument. Within the framework of NPM I have carried out numerous inspections to health establishments (psychiatric hospitals, centers for infectious diseases) where people are kept against their will. I have participated as specialist on basic right to health also in other inspections to prisons, expulsion centers etc. On the field of prevention I have given lectures to the personnel of the places of detention as well as issued several articles in media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Educational background: </w:t>
      </w:r>
      <w:r>
        <w:rPr>
          <w:sz w:val="24"/>
          <w:szCs w:val="24"/>
          <w:lang w:val="en-GB"/>
        </w:rPr>
        <w:tab/>
      </w:r>
      <w:r>
        <w:rPr>
          <w:bCs/>
          <w:sz w:val="24"/>
          <w:szCs w:val="24"/>
          <w:lang w:val="en-GB"/>
        </w:rPr>
        <w:t>1995-1999 Institute of Law, Tallinn Estonia – BA (Law)</w:t>
      </w:r>
    </w:p>
    <w:p>
      <w:pPr>
        <w:pStyle w:val="Normal"/>
        <w:ind w:left="2880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2002-2003 Lund University, Lund Sweden – MA (European Affairs)</w:t>
      </w:r>
    </w:p>
    <w:p>
      <w:pPr>
        <w:pStyle w:val="Normal"/>
        <w:ind w:left="2880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2007-2009 University of Tartu, Tartu Estonia – MPH (Public Health with the specialization on mental health)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Other main activities in the field relevant to the mandate of the treaty body concerned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Since autumn 2007 I am an Estonian contact person for the Council of Europe National Human Right Structures network. 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From November 2009 I was nominated as the UN contact person for the national preventive mechanism established under the Optional Protocol to the Convention against Torture. 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Since 2010 I am Estonian liaison officer for the European Ombudsman. 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Additionally I am member of expert panel of the UN Subcommittee on Prevention of Torture and other Cruel, Inhuman or Degrading Treatment or Punishment.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List of most recent publications in the field: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. On permissibility and extent of the violation of the fundamental rights of persons in the organisation of involuntary treatment. Eesti Arst 12/2007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 Obligations of health care service providers in establishing torture, inhuman and degrading treatment. Eesti Arst 5/2008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3. The role of ombudsmen in the fight against torture. European Ombudsmen Newsletter nr 11, October 2008.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-----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3:00Z</dcterms:created>
  <dc:creator> </dc:creator>
  <dc:description/>
  <cp:keywords/>
  <dc:language>en-US</dc:language>
  <cp:lastModifiedBy>OHCHR</cp:lastModifiedBy>
  <dcterms:modified xsi:type="dcterms:W3CDTF">2010-07-20T09:43:00Z</dcterms:modified>
  <cp:revision>2</cp:revision>
  <dc:subject/>
  <dc:title>Biographical da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8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