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nnex III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ographical data form of candidates to human rights treaty bodi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Name and first name</w:t>
      </w:r>
      <w:r>
        <w:rPr>
          <w:rFonts w:cs="Garamond" w:ascii="Garamond" w:hAnsi="Garamond"/>
          <w:sz w:val="24"/>
          <w:szCs w:val="24"/>
        </w:rPr>
        <w:t>: Arman Danielya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Date and place of birth</w:t>
      </w:r>
      <w:r>
        <w:rPr>
          <w:rFonts w:cs="Garamond" w:ascii="Garamond" w:hAnsi="Garamond"/>
          <w:sz w:val="24"/>
          <w:szCs w:val="24"/>
        </w:rPr>
        <w:t xml:space="preserve">: March 21, 1973. Yerevan, Armeni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Working languages</w:t>
      </w:r>
      <w:r>
        <w:rPr>
          <w:rFonts w:cs="Garamond" w:ascii="Garamond" w:hAnsi="Garamond"/>
          <w:sz w:val="24"/>
          <w:szCs w:val="24"/>
        </w:rPr>
        <w:t>: Armenian (native), Russian (excellent) and English (good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 position/function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 of the Civil Society Institute N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 of the Public Monitoring Group over the Penitentiary Institutions under the Ministry of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 of the Torture Prevention National Board affiliated to the Ombudsma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n professional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 2001 I have been involved in the process of establishment of independent public supervision mechanisms over the penitentiary institutions of Armenia. I am the member of the Public Monitoring Group over the Penitentiary Institutions under the Ministry of Justice since 2004 when it was established. In 2008 I was elected as the Chairman of the Group. As a regional expert in the field of monitoring of closed institutions I am providing expertise both in Armenia and other CIS countries. In 2005-2006 I headed the campaign for the ratification of the Optional Protocol to UN Convention against Torture in Armenia. I was fully involved in the process of creation of the National preventive mechanism under the OPCAT and currently I am the member of the Torture Prevention National Board affiliated to the Ombudsma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Educational background:</w:t>
      </w:r>
    </w:p>
    <w:p>
      <w:pPr>
        <w:pStyle w:val="Normal"/>
        <w:rPr/>
      </w:pPr>
      <w:r>
        <w:rPr>
          <w:sz w:val="24"/>
          <w:szCs w:val="24"/>
        </w:rPr>
        <w:t>2002 – 2003</w:t>
        <w:tab/>
        <w:tab/>
        <w:t>Advanced Course on Human Rights, Helsinki Foundation of Human Rights (Poland)</w:t>
      </w:r>
    </w:p>
    <w:p>
      <w:pPr>
        <w:pStyle w:val="Normal"/>
        <w:rPr/>
      </w:pPr>
      <w:r>
        <w:rPr>
          <w:sz w:val="24"/>
          <w:szCs w:val="24"/>
        </w:rPr>
        <w:t>2000</w:t>
        <w:tab/>
        <w:tab/>
        <w:tab/>
        <w:t xml:space="preserve">Human Rights Training Techniques, Human Rights School (Warsaw) </w:t>
      </w:r>
    </w:p>
    <w:p>
      <w:pPr>
        <w:pStyle w:val="Normal"/>
        <w:rPr/>
      </w:pPr>
      <w:r>
        <w:rPr>
          <w:sz w:val="24"/>
          <w:szCs w:val="24"/>
        </w:rPr>
        <w:t>1990-1995</w:t>
        <w:tab/>
        <w:tab/>
        <w:t xml:space="preserve">Yerevan State Engineering University Department of Cybernetics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main activities in the field relevant to the mandate of the treaty body concern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 2001 within the framework of activities of Civil Society Institute I implemented monitoring of closed institutions. The most recent one was implemented in 2009 – The monitoring of disciplinary cells and disciplinary battalion under Ministry of Defense of Armenia. Since  February 2010 “Protection of juveniles in conflict and in contact with the law” Program director. I have coordinated a number of projects implemented by CS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of most recent publications in the fiel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iplinary cells and disciplinary battalion under Ministry of Defense of Armenia, 89 pages, Civil Society Institute, Yerevan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itentiary System Of the Ministry of Justice of The Republic of Armenia in 2008, 120 pages. Yerevan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Rights of Detained Persons in Armenia, Civil Society Institu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95 pages, Yerevan, 200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n Problems of Preliminary Detention In Armenia, Civil Society Institu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2 pages, Yerevan, 20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toring of Preliminary Detention Places in Armenia, Civil Society Institu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6 pages, Yerevan, 2004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2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3:00Z</dcterms:created>
  <dc:creator>daniello</dc:creator>
  <dc:description/>
  <cp:keywords/>
  <dc:language>en-US</dc:language>
  <cp:lastModifiedBy>OHCHR</cp:lastModifiedBy>
  <cp:lastPrinted>2008-05-13T11:40:00Z</cp:lastPrinted>
  <dcterms:modified xsi:type="dcterms:W3CDTF">2010-09-13T08:43:00Z</dcterms:modified>
  <cp:revision>2</cp:revision>
  <dc:subject/>
  <dc:title>Annex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77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