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nex II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graphical data form of candidates to human rights treaty bodie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Please respect the specified amount of lines when completing this form, i.e. 38 lines maximum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and first nam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eta Stanchevska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and place of birth</w:t>
      </w:r>
      <w:r>
        <w:rPr>
          <w:rFonts w:cs="Garamond" w:ascii="Garamond" w:hAnsi="Garamond"/>
          <w:sz w:val="24"/>
          <w:szCs w:val="24"/>
        </w:rPr>
        <w:t>: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June 1976, Skopje, Republic of Macedonia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Working languages</w:t>
      </w:r>
      <w:r>
        <w:rPr>
          <w:rFonts w:cs="Garamond" w:ascii="Garamond" w:hAnsi="Garamond"/>
          <w:sz w:val="24"/>
          <w:szCs w:val="24"/>
        </w:rPr>
        <w:t>:English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position/fun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 lines maximum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stant Minister, Department for Internal Control and Professional Standards at the Ministry of Interior…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professional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0 lines maximum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0-2002 performed duties as a police officer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-2004 performed duties as inspector for operative activities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2005 performed duties as senior inspector for criminalistic operations, Unit for Criminality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5-2007 performed duties as senior inspector for identification, Unit for Identification;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7-2008 performed duties as Head of Unit for Internal Control and Professional Standards, Department for Internal Control and Professional Standards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8-present performed duties as Assistant Minister for Internal Control and Professional Standards.…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Educational backgrou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 lines maximum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9 BA, Faculty of Philosophy, University of St. Cyril and Methodius, Skopje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6 MA, Faculty of Philosophy, University of St. Cyril and Methodius, Skopje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9, PHD, Faculty of Philosophy, University of St. Cyril and Methodius, Skopje, thesis in the area of sociopathology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main activities in the field relevant to the mandate of the treaty body concern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0 lines maximum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en professional experience in the area of police and prison administration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ional experience in the area of administration of justice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d Police Academy training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d training in the area of protection of human rights “Police and Citizens” organized by OSCE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d training in the area of protection of human rights “Freedoms and Rights of humans and citizens and realization of their safety and security”, organized by OSCE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d training in the area of police systems, detention and providing human rights, organized by OSCE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ining in the area of Public Administration. .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most recent publications in the field:</w:t>
      </w:r>
    </w:p>
    <w:p>
      <w:pPr>
        <w:pStyle w:val="Normal"/>
        <w:rPr/>
      </w:pPr>
      <w:r>
        <w:rPr>
          <w:sz w:val="24"/>
          <w:szCs w:val="24"/>
        </w:rPr>
        <w:t>(5 lines maximum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be issued …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8:00Z</dcterms:created>
  <dc:creator>daniello</dc:creator>
  <dc:description/>
  <dc:language>en-US</dc:language>
  <cp:lastModifiedBy>Zapata</cp:lastModifiedBy>
  <cp:lastPrinted>2010-08-12T11:12:00Z</cp:lastPrinted>
  <dcterms:modified xsi:type="dcterms:W3CDTF">2011-03-14T14:28:00Z</dcterms:modified>
  <cp:revision>2</cp:revision>
  <dc:subject/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7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