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18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- 6.00 p.m.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view, rationalization and improvement of mandat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 Working Group on enforced or involuntary disappearances</w:t>
            </w:r>
            <w:r>
              <w:rPr>
                <w:i/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1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-  Independent Expert on international solidarity </w:t>
            </w:r>
            <w:r>
              <w:rPr>
                <w:i/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Working Group on the use of mercenaries as a means of impeding the exercise of the right of peoples to self-determin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 Independent Expert on minority issues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Panel on Intercultural Dialogue on Human Rights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ednesday, 19 March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Modalities concerning the Panel on Intercultural Dialogue on Human Rights may be consulted on : 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tp://portal.ohchr.org/portal/page/portal/HRCExtranet/7thSession</w:t>
              </w:r>
            </w:hyperlink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4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7/OD.12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195 (E)                                                      -----</w:t>
            </w:r>
          </w:p>
        </w:tc>
      </w:tr>
    </w:tbl>
    <w:p>
      <w:pPr>
        <w:pStyle w:val="Normal"/>
        <w:spacing w:lineRule="exact" w:line="480" w:before="0" w:after="240"/>
        <w:jc w:val="center"/>
        <w:rPr/>
      </w:pPr>
      <w:r>
        <w:rPr>
          <w:lang w:val="pt-BR"/>
        </w:rPr>
        <w:t xml:space="preserve">                                       </w:t>
      </w:r>
      <w:r>
        <w:rPr>
          <w:b/>
          <w:bCs/>
          <w:lang w:val="pt-BR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ohchr.org/portal/page/portal/HRCExtranet/7thSession" TargetMode="External"/><Relationship Id="rId4" Type="http://schemas.openxmlformats.org/officeDocument/2006/relationships/hyperlink" Target="http://www.ohchr.org/english/bodies/hrcouncil" TargetMode="External"/><Relationship Id="rId5" Type="http://schemas.openxmlformats.org/officeDocument/2006/relationships/hyperlink" Target="http://www.un.org/webcast/unhrc/index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7:00Z</dcterms:created>
  <dc:creator>OHCHR</dc:creator>
  <dc:description/>
  <cp:keywords/>
  <dc:language>en-US</dc:language>
  <cp:lastModifiedBy>OHCHR</cp:lastModifiedBy>
  <cp:lastPrinted>2008-03-14T17:47:00Z</cp:lastPrinted>
  <dcterms:modified xsi:type="dcterms:W3CDTF">2008-03-17T18:0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6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