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Friday, 14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2.00 noon – 3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tatement by Mr. Joseph Dion Ngute, Minister Delegate in charge of the Commonwealth, Ministry for Foreign Affairs of Cameroon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emboss/>
                <w:color w:val="000000"/>
                <w:szCs w:val="24"/>
                <w:lang w:val="en-US"/>
              </w:rPr>
            </w:pPr>
            <w:r>
              <w:rPr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tem 4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120"/>
              <w:rPr>
                <w:emboss/>
                <w:color w:val="000000"/>
                <w:szCs w:val="24"/>
                <w:lang w:val="en-US"/>
              </w:rPr>
            </w:pPr>
            <w:r>
              <w:rPr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Review, rationalization and improvement of mandat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pecial Rapporteur on violence against women, its causes and consequences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Meetings shall be held from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9.00-12.00; 12.00-15.00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 and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15.00-18.00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 hour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ednesday, 19 March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ind w:right="-329" w:hanging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i/>
                <w:i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10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191                                                                                                                                           /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pecial Rapporteur on the situation of human rights in the Democratic People’s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epublic of Korea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pecial Rapporteur on the sale of children, child prostitution and child pornography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pecial Rapporteur on the promotion and protection of the right to freedom of opinion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d expression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ndependent expert on the effects of economic reform policies and foreign debt on the full enjoyment of human rights, particularly economic, social and cultural rights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Special Representative of the Secretary-General on the situation of human right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efender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lineRule="exact" w:line="480" w:before="0" w:after="240"/>
        <w:jc w:val="center"/>
        <w:rPr/>
      </w:pPr>
      <w:r>
        <w:rPr>
          <w:lang w:val="pt-BR"/>
        </w:rPr>
        <w:t xml:space="preserve">                                       </w:t>
      </w:r>
      <w:r>
        <w:rPr>
          <w:b/>
          <w:bCs/>
          <w:lang w:val="pt-BR"/>
        </w:rPr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glish/bodies/hrcouncil" TargetMode="External"/><Relationship Id="rId4" Type="http://schemas.openxmlformats.org/officeDocument/2006/relationships/hyperlink" Target="http://www.un.org/webcast/unhrc/index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4:00Z</dcterms:created>
  <dc:creator>OHCHR</dc:creator>
  <dc:description/>
  <cp:keywords/>
  <dc:language>en-US</dc:language>
  <cp:lastModifiedBy>OHCHR</cp:lastModifiedBy>
  <cp:lastPrinted>2008-03-13T19:24:00Z</cp:lastPrinted>
  <dcterms:modified xsi:type="dcterms:W3CDTF">2008-03-13T18:2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6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