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4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.   High-level segm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0.0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Ambros Dery, Minister of State at the Ministry of Justice of Gha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1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Limam Ould Teguedi, Minister of Justice of Maurita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2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Sven Alkalaj, Minister for Foreign Affairs of Bosnia and Herzegovina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elegations are requested to be in the Assembly Hall at 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adline to table draft proposals for action: 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 accordance with paragraph 102 of the annex to Council resolution 5/1, confidential files for the closed meetings on the complaint procedure will be made available for collection by members of the Council in office E-3019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 Exceptionally on Monday 3 March the accreditation office will be open from 7.00 a.m. to 5.00 p.m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2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067                          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30 a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s. Houda Ali Alban, Minister of Human Rights of Yem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4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Mathias Meinrad Chikawe, Minister for Justice and Constitutional Affairs  of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the United Republic of Tanza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0.5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Abdulla Shahid, Minister of Foreign Affairs of Maldiv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0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Gustavo Jalkh, Minister of Justice and Human Rights of Ecuado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1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Chief Ojo Maduekwe, Minister of Foreign Affairs of Niger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.2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Hassan Wirajuda, Minister of Foreign Affairs of Indone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1.3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Kabinga Pande, Minister for Foreign Affairs of Zamb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1.4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Hussein Jasim Nasser Al-Zuhairi, Vice-Minister for Human Rights of Iraq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1.50 a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s. Dorothy Angote, Vice-Minister for Justice and Constitutional Affairs of Keny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00 noon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Witold Waszczykowski, Vice-Minister of Foreign Affairs of Polan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Manouchehr Mottaki, Minister of Foreign Affairs of the Islamic Republic of Ira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.2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Terry Davis, Secretary-General of Council of Europe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igh-level seg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/>
            </w:pPr>
            <w:r>
              <w:rPr/>
              <w:t>3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color w:val="000000"/>
                <w:szCs w:val="24"/>
              </w:rPr>
              <w:t>H.E. Mr. Aniceto Abiaka Mohete, Vice-Prime Minister in charge of Human Rights of Equatorial Guine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.E. Mr. Gustave Anani Cassa, Minister of Justice and Human Rights of Beni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2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s. Salamata Sawadogo, Minister for the Promotion of Human Rights of Burkina Fas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3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Marat Tazhin, Minister of Foreign Affairs of Kazakhs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4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Bechir Tekkari, Minister of Justice and Human Rights of Tuni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5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Akmal Saidov, Director, National Centre for Human Rights of Uzbekis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Pierre Chevalier, Special Envoy for the Security Council of the Minister of Foreign Affairs of Belgium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.E. Mr. Alexander V. Yakovenko, Deputy Minister of Foreign Affairs of the Russian Federation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2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Rafet Akgünay, Deputy Minister of Foreign Affairs of Turke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3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Miguel Angel Ibarra Gonzalez, Vice-Minister of Foreign Affairs of Guatemal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4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Viktor Gaisenok, Deputy Minister for Foreign Affairs of Belar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5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Pham Binh Minh, Standing Deputy Minister of Foreign Affairs of Vietna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0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Volodymyr Khandogiy, First Deputy Minister of Foreign Affairs of Ukrain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10 p.m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Valdrack Jaentschke, Vice-Minister, Secretary for Economic Relations and Cooperation of Nicaragu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4:00Z</dcterms:created>
  <dc:creator>OHCHR</dc:creator>
  <dc:description/>
  <cp:keywords/>
  <dc:language>en-US</dc:language>
  <cp:lastModifiedBy>OHCHR</cp:lastModifiedBy>
  <cp:lastPrinted>2008-02-29T13:26:00Z</cp:lastPrinted>
  <dcterms:modified xsi:type="dcterms:W3CDTF">2008-03-03T20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7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