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S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3 – 28 March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Monday, 3 March 2008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24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st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30 a.m. – 1.00 p.m.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Assembly Hall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n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.00 p.m. – 3.00 p.m.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r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74" w:right="-318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1.  Opening of the session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left="74" w:right="-318" w:hanging="0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left="74" w:right="-318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2.   High-level segmen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/>
            </w:pPr>
            <w:r>
              <w:rPr>
                <w:bCs/>
                <w:szCs w:val="24"/>
                <w:lang w:val="en-US"/>
              </w:rPr>
              <w:t>11.00 a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s-ES_tradnl"/>
              </w:rPr>
            </w:pPr>
            <w:r>
              <w:rPr>
                <w:iCs/>
                <w:color w:val="000000"/>
                <w:szCs w:val="24"/>
                <w:lang w:val="es-ES_tradnl"/>
              </w:rPr>
              <w:t>H.E. Mr. Francisco Santos Calderón, Vice-President of Colomb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.10 a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H.E. Mr. Dimitrij Rupel, Minister of Foreign Affairs of Sloven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.20 a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H.E. Mr. Felipe Pérez Roque, Minister of Foreign Affairs of Cuba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18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249" w:right="-318" w:hanging="249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elegations are requested to be in the Assembly Hall at 10.00 a.m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0"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The Secretariat is pleased to inform all delegations that all statements delivered during the high-level segment are available on the webpage of the Human Rights Council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3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adline to table draft proposals for action: Wednesday, 19 March 2008, noon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 accordance with paragraph 102 of the annex to Council resolution 5/1, confidential files for the closed meetings on the complaint procedure will be made available for collection by members of the Council in office E-3019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 Exceptionally on Monday 3 March the accreditation office will be open from 7.00 a.m. to 5.00 p.m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7/OD.1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08-10951                                                                                                                                                   /…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.30 a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H.E. Mr. Mofid Shehab, Minister of Legal Affairs and Parliamentary Councils of Egyp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/>
            </w:pPr>
            <w:r>
              <w:rPr>
                <w:bCs/>
                <w:szCs w:val="24"/>
                <w:lang w:val="en-US"/>
              </w:rPr>
              <w:t>11.40 a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H.E. Mr. Jean Asselborn, Vice-Prime Minister, Minister for Foreign Affairs and Immigration of Luxembour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.50 a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H.E. Mr. Alberto G. Romulo, Secretary for Foreign Affairs of the Philippine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.00 noon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H.E. Mr. Manuel Miguel da Costa Aragão, Minister of Justice of Angol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.1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H.E. Mr. Jorge Taiana, Minister of Foreign Affairs, International Trade and Worship of Argentin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2.2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Adrian Mihai Cioroianu, Minister of Foreign Affairs of Roman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2.3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Abdelwahed Radi, Minister of Justice of Morocco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2.4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Paulo de Tarso Vannuchi, Minister and Special Secretary on Human Rights of Brazi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2.5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s. Kinga Göncz, Minister for Foreign Affairs of Hungary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.0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s. Sahana Pradhan, Minister for Foreign Affairs of Nepal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.1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Milan Roćen, Minister of Foreign Affairs of Montenegro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1.20 p.m. 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r. In-kook Park, Deputy Minister for International Organisations and Global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Issues of the Republic of Korea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High-level segment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240"/>
              <w:ind w:right="-318" w:hanging="0"/>
              <w:jc w:val="both"/>
              <w:rPr/>
            </w:pPr>
            <w:r>
              <w:rPr/>
              <w:t>3.0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r. Jorge Sampaio, United Nations High Representative of Alliance of Civilizations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3.1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s. Jadranka Kosor, Deputy Prime Minister of Croat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3.2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r. Maxime Verhagen, Minister for Foreign Affairs of the Netherlands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3.3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Ján Kubiš, Minister of Foreign Affairs of Slovak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3.4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s. Julia Joiner, Commissioner for Political Affairs of the African Union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3.5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r. Anand Sharma, Minister of State for External Affairs of India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4.0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Jonas Gahr Støre, Minister of Foreign Affairs of Norway                         /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4.10 p.m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H.E. Mr. Antonio Milošoski, Minister of Foreign Affairs of the former Yugoslav Republic of Macedonia                                                                                           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4.20 p.m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r. Vuk Jeremic, Minister for Foreign Affairs of Serbia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4.30 p.m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Mahinda Samarasinghe, Minister of Disaster Management and Human Rights of Sri Lan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4.40 p.m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r. Abdel Basit Sabdarat, Minister of Justice of the Sudan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4.50 p.m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s. Rama Yade, State Secretary for Foreign Affairs and Human Rights of France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5.00 p.m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r. Yasuhide Nakayama, Vice-Minister for Foreign Affairs of Japan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5.10 p.m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Manuel Lobo Antunes, Deputy Minister for Foreign Affairs of Portuga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5.20 p.m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r. Sacha Sergio Llorenti Soliz, Vice-Minister for the Coordination of Social Movements and Civil Society of Bolivia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5.30 p.m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Hussein Jasim Nasser Al-Zuhairi, Vice-Minister for Human Rights of Iraq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--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120" w:after="24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hchr.org/english/bodies/hrcounc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14:00Z</dcterms:created>
  <dc:creator>OHCHR</dc:creator>
  <dc:description/>
  <cp:keywords/>
  <dc:language>en-US</dc:language>
  <cp:lastModifiedBy>castanon</cp:lastModifiedBy>
  <cp:lastPrinted>2008-02-29T13:26:00Z</cp:lastPrinted>
  <dcterms:modified xsi:type="dcterms:W3CDTF">2008-02-29T12:55:00Z</dcterms:modified>
  <cp:revision>1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74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Christophe LEMONNIER</vt:lpwstr>
  </property>
  <property fmtid="{D5CDD505-2E9C-101B-9397-08002B2CF9AE}" pid="7" name="display_urn:schemas-microsoft-com:office:office#Editor">
    <vt:lpwstr>Christophe LEMONNIER</vt:lpwstr>
  </property>
  <property fmtid="{D5CDD505-2E9C-101B-9397-08002B2CF9AE}" pid="8" name="xd_ProgID">
    <vt:lpwstr/>
  </property>
</Properties>
</file>