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cond session</w:t>
            </w:r>
            <w:r>
              <w:rPr>
                <w:sz w:val="32"/>
                <w:szCs w:val="32"/>
                <w:lang w:val="en-US"/>
              </w:rPr>
              <w:br/>
            </w:r>
            <w:r>
              <w:rPr>
                <w:szCs w:val="24"/>
                <w:lang w:val="en-US"/>
              </w:rPr>
              <w:t>Geneva, 25 February – 22 March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6 February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3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Mongolia</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Governing Council of the Community of Democraci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1168"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30 – 15.3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s of Brazil, Canada, Egypt, the European Union, Qatar, Romania, the United Kingdom of Great Britain and Northern Ireland, the United States of America</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The power of empowered wome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ssembly Hall</w:t>
            </w:r>
          </w:p>
        </w:tc>
      </w:tr>
      <w:tr>
        <w:trPr>
          <w:trHeight w:val="701"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JUSCANZ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47"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Plurinational State of Bolivia and North-South XXI</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Human rights and climate chang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71"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Human rights experts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71"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Mongolia</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overning Council of the Community of Democracie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12"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GRULAC – EU Informal consultations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83" w:hRule="atLeast"/>
        </w:trPr>
        <w:tc>
          <w:tcPr>
            <w:tcW w:w="1631" w:type="dxa"/>
            <w:tcBorders/>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693"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Wednesday, 27 February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Belgium</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WEOG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Armenia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Co-sponsors meeting on draft resolution on preventing of genocid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Republic of Korea</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Community of Democracies Working Group on Regional Cooperation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09"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Norway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Human Rights Defender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2/BI/2</w:t>
    </w:r>
    <w:r>
      <w:rPr>
        <w:sz w:val="20"/>
        <w:highlight w:val="yellow"/>
      </w:rPr>
      <w:br/>
    </w:r>
    <w:r>
      <w:rPr>
        <w:sz w:val="20"/>
      </w:rPr>
      <w:t>GE.13 - 11419</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February and 27 February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February and 27 February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9:00Z</dcterms:created>
  <dc:creator>Kiatsurayanon</dc:creator>
  <dc:description/>
  <cp:keywords/>
  <dc:language>en-US</dc:language>
  <cp:lastModifiedBy>Markova Anjela</cp:lastModifiedBy>
  <cp:lastPrinted>2013-02-25T16:22:00Z</cp:lastPrinted>
  <dcterms:modified xsi:type="dcterms:W3CDTF">2013-02-25T16: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68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