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;Times New Roman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>- Version as of 25-06-2012</w:t>
      </w:r>
      <w:r>
        <w:rPr>
          <w:i/>
          <w:sz w:val="16"/>
          <w:szCs w:val="16"/>
          <w:lang w:val="en-GB"/>
        </w:rPr>
        <w:t xml:space="preserve"> 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 June  (1000-1830) non-stop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 xml:space="preserve">cont’d) </w:t>
            </w:r>
            <w:r>
              <w:rPr>
                <w:b/>
                <w:bCs/>
                <w:iCs/>
                <w:sz w:val="14"/>
                <w:lang w:val="en-US"/>
              </w:rPr>
              <w:t>1000-13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ind w:left="270" w:hanging="176"/>
              <w:rPr/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1300-15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lustered Interactive dialogue (cont’d)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3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30-18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 June (0900-1800) non-stop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04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/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0900-12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847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200-15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26" w:hanging="132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lustered Interactive dialogue (cont’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26" w:hanging="36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- 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HC/SG thematic reports to be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500-17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Item 2 &amp; 3- GD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1700-1800-  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7 June (0900-1800) non-stop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107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0900-1300:  Item 3- GD 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226" w:hanging="141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SG report  (res. 19/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141"/>
              <w:rPr>
                <w:sz w:val="14"/>
                <w:szCs w:val="16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  <w:t xml:space="preserve">Individual </w:t>
            </w:r>
            <w:r>
              <w:rPr>
                <w:sz w:val="14"/>
                <w:szCs w:val="16"/>
                <w:lang w:val="en-GB"/>
              </w:rPr>
              <w:t xml:space="preserve">ID with COI Sy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85"/>
              <w:rPr>
                <w:sz w:val="14"/>
                <w:szCs w:val="16"/>
                <w:lang w:val="en-GB"/>
              </w:rPr>
            </w:pPr>
            <w:r>
              <w:rPr>
                <w:i/>
                <w:sz w:val="14"/>
                <w:szCs w:val="16"/>
                <w:lang w:val="en-GB"/>
              </w:rPr>
              <w:t xml:space="preserve">Individual </w:t>
            </w: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300-1400  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09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400 – 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  <w:lang w:val="en-US"/>
              </w:rPr>
            </w:pPr>
            <w:r>
              <w:rPr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June (0900-1800)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0900hr-1200h: Clustered IDs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1200hr-1500hr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1500-1800: 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  <w:p>
            <w:pPr>
              <w:pStyle w:val="ListParagraph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851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2:00Z</dcterms:created>
  <dc:creator>OHCHR</dc:creator>
  <dc:description/>
  <dc:language>en-US</dc:language>
  <cp:lastModifiedBy>Hui Lu</cp:lastModifiedBy>
  <cp:lastPrinted>2012-06-26T12:44:00Z</cp:lastPrinted>
  <dcterms:modified xsi:type="dcterms:W3CDTF">2012-06-26T10:48:00Z</dcterms:modified>
  <cp:revision>9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01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