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5 June 2009</w:t>
            </w:r>
          </w:p>
        </w:tc>
      </w:tr>
      <w:tr>
        <w:trPr>
          <w:trHeight w:val="1626"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578"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Friday, 5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Permanent Mission of the Russian Federation</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strengthening respect for human rights”</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Portug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sponsors meeting on draft resolution on “the right to educat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2.00-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NAM Ambassadorial meeting on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2.00-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Office of the High Commissioner for Human Rights (OHCHR), co-sponsored by  the International Coordinating Committee of National Institutions for the promotion and protection of human rights (ICC)</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Engaging  NHRIs in securing the promotion and protection of human rights in busines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 xml:space="preserve">Permanent Mission of France co-sponsored by permanent missions of  Albania, Belgium, Chile, Morocco, Peru, Philippines, Romania, Senegal and ATD Quart Monde  </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consultations on the “draft guiding principles on extreme poverty and human rights: their role in the effort to ensure the universal enjoyment of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the United States of Americ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In pursuit of the dream: race and tolerance in the United States in the 21</w:t>
            </w:r>
            <w:r>
              <w:rPr>
                <w:bCs/>
                <w:iCs/>
                <w:spacing w:val="-12"/>
                <w:sz w:val="20"/>
                <w:vertAlign w:val="superscript"/>
                <w:lang w:val="en-US" w:eastAsia="en-US"/>
              </w:rPr>
              <w:t>st</w:t>
            </w:r>
            <w:r>
              <w:rPr>
                <w:bCs/>
                <w:iCs/>
                <w:spacing w:val="-12"/>
                <w:sz w:val="20"/>
                <w:lang w:val="en-US" w:eastAsia="en-US"/>
              </w:rPr>
              <w:t xml:space="preserve"> century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right to peac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7.00-18.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ub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s on “the effects of foreign debt”</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pPr>
            <w:r>
              <w:rPr>
                <w:rFonts w:cs="Times New Roman Bold;Times New Roman" w:ascii="Times New Roman Bold;Times New Roman" w:hAnsi="Times New Roman Bold;Times New Roman"/>
                <w:b/>
                <w:spacing w:val="-24"/>
                <w:sz w:val="20"/>
                <w:lang w:val="en-US" w:eastAsia="en-US"/>
              </w:rPr>
              <w:t xml:space="preserve">Friday, 5 June 2009 - </w:t>
            </w: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Action Canada for Population and Development, Co-sponsored by: Human Rights Watch , International Alliance of Women, IPAS, Center for Women’s Global Leadership, International Women’s Rights Action Watch Asia Pacific (IWRAW Asia Pacific), Development Alternatives with Women for a New Era (DAWN), Federation for Women and Family Planning, and Center for Reproductive Rights</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mbating maternal mortality: Why bring human rights into the picture?</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World Organisation Against Torture (OMCT), co-sponsored by Asia Pacific forum on Women, Law and Development (APWLD)</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15 years of the Special Rapporteur on violence against women: gains, challenges and the way forward</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Centre Europe Tiers Monde (CETIM)</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Southern countries foreign debt versus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ommonwealth Human Rights Initiativ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Kenya: policy reforms, the way forward</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Public dialogue on the rights of women: progress and experience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3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World Organisation Against Torture (OMCT)</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Nepal: Launch of “Violence against women year book 2007-2008”</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national Federation University Women (IFU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role of men and boys in promoting gender equality and peac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Monday, 8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Monday, 8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trHeight w:val="664" w:hRule="atLeast"/>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604"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vAlign w:val="center"/>
          </w:tcPr>
          <w:p>
            <w:pPr>
              <w:pStyle w:val="Normal"/>
              <w:spacing w:before="0" w:after="120"/>
              <w:rPr>
                <w:spacing w:val="-10"/>
                <w:sz w:val="20"/>
                <w:lang w:val="en-US" w:eastAsia="en-US"/>
              </w:rPr>
            </w:pPr>
            <w:r>
              <w:rPr>
                <w:spacing w:val="-10"/>
                <w:sz w:val="20"/>
                <w:lang w:val="en-US" w:eastAsia="en-US"/>
              </w:rPr>
              <w:t>Permanent Mission of Portugal</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he right to education”</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3.00</w:t>
            </w:r>
          </w:p>
        </w:tc>
        <w:tc>
          <w:tcPr>
            <w:tcW w:w="3120" w:type="dxa"/>
            <w:tcBorders>
              <w:top w:val="single" w:sz="4" w:space="0" w:color="000000"/>
              <w:bottom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bottom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15-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New Zealand</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Preventable maternal mortality, morbidity and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pPr>
            <w:r>
              <w:rPr>
                <w:rFonts w:cs="Times New Roman Bold;Times New Roman" w:ascii="Times New Roman Bold;Times New Roman" w:hAnsi="Times New Roman Bold;Times New Roman"/>
                <w:b/>
                <w:spacing w:val="-24"/>
                <w:sz w:val="20"/>
                <w:lang w:val="en-US" w:eastAsia="en-US"/>
              </w:rPr>
              <w:t>Monday, 8 June 2009 -</w:t>
            </w:r>
            <w:r>
              <w:rPr>
                <w:rFonts w:cs="Times New Roman Bold;Times New Roman" w:ascii="Times New Roman Bold;Times New Roman" w:hAnsi="Times New Roman Bold;Times New Roman"/>
                <w:b/>
                <w:spacing w:val="-24"/>
                <w:sz w:val="36"/>
                <w:szCs w:val="36"/>
                <w:lang w:val="en-US" w:eastAsia="en-US"/>
              </w:rPr>
              <w:t xml:space="preserve"> </w:t>
            </w: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of dalits</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Cercle de Recherche sur les Droits et les Devoires de la Personne (CRED), Bureau de l'Observateur permanent de l'Organisation internationale de la Francophoni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Links between obligations,  rights, duties and libertie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outh Asia</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trHeight w:val="244" w:hRule="atLeast"/>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4</w:t>
    </w:r>
  </w:p>
  <w:p>
    <w:pPr>
      <w:pStyle w:val="Normal"/>
      <w:spacing w:before="0" w:after="0"/>
      <w:rPr>
        <w:sz w:val="22"/>
        <w:szCs w:val="22"/>
      </w:rPr>
    </w:pPr>
    <w:r>
      <w:rPr>
        <w:sz w:val="22"/>
        <w:szCs w:val="22"/>
      </w:rPr>
      <w:t>GE.2009-0 13488</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0:00Z</dcterms:created>
  <dc:creator>OHCHR</dc:creator>
  <dc:description/>
  <cp:keywords/>
  <dc:language>en-US</dc:language>
  <cp:lastModifiedBy>Flores</cp:lastModifiedBy>
  <cp:lastPrinted>2009-06-04T17:29:00Z</cp:lastPrinted>
  <dcterms:modified xsi:type="dcterms:W3CDTF">2009-06-04T15: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