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color w:val="000000"/>
        </w:rPr>
      </w:pPr>
      <w:r>
        <w:rPr>
          <w:rFonts w:cs="Calibri Light" w:ascii="Calibri Light" w:hAnsi="Calibri Light"/>
          <w:b/>
          <w:color w:val="000000"/>
        </w:rPr>
        <w:t>Contribución del Ecuador</w:t>
      </w:r>
    </w:p>
    <w:p>
      <w:pPr>
        <w:pStyle w:val="Normal"/>
        <w:spacing w:lineRule="auto" w:line="240" w:before="0" w:after="0"/>
        <w:jc w:val="center"/>
        <w:rPr>
          <w:rFonts w:ascii="Calibri Light" w:hAnsi="Calibri Light" w:cs="Calibri Light"/>
          <w:b/>
          <w:b/>
          <w:color w:val="000000"/>
        </w:rPr>
      </w:pPr>
      <w:r>
        <w:rPr>
          <w:rFonts w:cs="Calibri Light" w:ascii="Calibri Light" w:hAnsi="Calibri Light"/>
          <w:b/>
          <w:color w:val="000000"/>
        </w:rPr>
        <w:t>Comité Asesor del Consejo de Derechos Humanos</w:t>
      </w:r>
    </w:p>
    <w:p>
      <w:pPr>
        <w:pStyle w:val="Normal"/>
        <w:spacing w:lineRule="auto" w:line="240" w:before="0" w:after="0"/>
        <w:jc w:val="center"/>
        <w:rPr/>
      </w:pPr>
      <w:r>
        <w:rPr>
          <w:rFonts w:cs="Calibri Light" w:ascii="Calibri Light" w:hAnsi="Calibri Light"/>
          <w:b/>
          <w:color w:val="000000"/>
        </w:rPr>
        <w:t>Cuestionario sobre los niveles actuales de representación de la mujer en los órganos y mecanismos de Derechos Humanos</w:t>
      </w:r>
    </w:p>
    <w:p>
      <w:pPr>
        <w:pStyle w:val="Normal"/>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numPr>
          <w:ilvl w:val="0"/>
          <w:numId w:val="2"/>
        </w:numPr>
        <w:spacing w:lineRule="auto" w:line="240"/>
        <w:jc w:val="both"/>
        <w:rPr/>
      </w:pPr>
      <w:r>
        <w:rPr>
          <w:rFonts w:cs="Calibri Light" w:ascii="Calibri Light" w:hAnsi="Calibri Light"/>
          <w:b/>
          <w:color w:val="000000"/>
        </w:rPr>
        <w:t>¿Los procesos actuales en el Estado permiten o alientan la consideración del equilibrio de género al nominar, elegir y nombrar expertos para los órganos de Derechos Humanos como el Comité Asesor y los órganos creados en virtud de tratados ? ¿Estos procesos garantizan la publicidad, la transparencia y la participación de las organizaciones de la sociedad civil y / u otros actores?</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Conforme señala el artículo 70 de la Constitución de la República, el Ecuador garantiza el efectivo goce de derechos para alcanzar la igualdad entre mujeres y hombres. En Ecuador se han implementado políticas para la igualdad de género, que permiten impulsar  para que las mujeres participen de manera activa en los espacios de liderazgo, particularmente en foros multilaterales en los cuales se busca que la mujer tenga mejores oportunidade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En este sentido, se expidió la Ley Orgánica de los Consejos Nacionales para la Igualdad (2014). La conformación del Consejo para la Igualdad de Género (CNIG) obedece a una lógica participativa y democrática, con 5 representantes del Estado (uno por cada Función) y 5 representantes de sociedad civil.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La Cancillería, en coordinación con el CNIG y la Secretaría de Derechos Humanos (SDH) analizan las vacantes disponibles en los diferentes órganos creados en virtud de los tratados de Derechos Humanos, así como la capacidad nacional de negociación en los diferentes espacios, donde se proponen perfiles de expertos y expertas para las diferentes vacantes.   Asimismo, otras instituciones del Estado ecuatoriano son consultadas, de acuerdo al ámbito de sus competencias, para asegurar un debido proceso de selección.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Por su parte, el CNIG involucra a la sociedad civil, en coherencia con la posición internacional del Ecuador y a la política de acercamiento y diálogo con actores no estatale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De manera integral, según la “Política para la igualdad de género del Ministerio de Relaciones Exteriores y Movilidad Humana del Ecuador” (2018), la Cancillería estableció el objetivo de impulsar una diplomacia de paz con equidad, en la que las mujeres son protagonistas, aportando en la construcción de un mundo más justo y con más derechos para todos y todas.</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La Cancillería ecuatoriana se encuentra implementando un proyecto ambicioso para conseguir una efectiva igualdad de género, aplicada a todos los espacios de su gestión.  Esto incluye, el fortalecimiento de la Unidad de Candidaturas, con procesos que permitan o alienten la consideración del equilibrio de género al nominar, elegir y nombrar expertos para los órganos de Derechos Humanos, como el Comité Asesor y los órganos creados en virtud de tratado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Dichas actividades se enmarcan en un proceso que cuenta con el apoyo técnico de la Oficina de ONU Mujeres en el Ecuador, que con su experticia en la materia ha contribuido sustancialmente a dar inicio a este importante proyecto.</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numPr>
          <w:ilvl w:val="0"/>
          <w:numId w:val="2"/>
        </w:numPr>
        <w:spacing w:lineRule="auto" w:line="240"/>
        <w:jc w:val="both"/>
        <w:rPr>
          <w:rFonts w:ascii="Calibri Light" w:hAnsi="Calibri Light" w:cs="Calibri Light"/>
          <w:b/>
          <w:b/>
          <w:color w:val="000000"/>
        </w:rPr>
      </w:pPr>
      <w:r>
        <w:rPr>
          <w:rFonts w:cs="Calibri Light" w:ascii="Calibri Light" w:hAnsi="Calibri Light"/>
          <w:b/>
          <w:color w:val="000000"/>
        </w:rPr>
        <w:t>¿Tiene el Estado en cuenta la composición de género de los órganos creados en virtud de tratados o del Comité Asesor al momento de la nominación o elección?</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El Estado ecuatoriano ha implementado progresiva y sistemáticamente en su ordenamiento legal y en sus políticas públicas, los compromisos en materia de derechos humanos que se derivan de la ratificación de la Convención sobre la eliminación de todas las formas de discriminación contra la mujer (CEDAW, por sus siglas en inglés) en 1981; y, de la Convención Interamericana para prevenir, sancionar y erradicar la violencia contra la mujer (Convención Belem do Pará), en 1995.</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Asimismo, el Gobierno del Ecuador se ha comprometido a implementar la Agenda 2030 y los Objetivos de Desarrollo Sostenible. La igualdad de género es un elemento central de dicha agenda, cuyo Objetivo 5 se refiere específicamente a la igualdad de género y al empoderamiento de las mujeres, niñas y adolescentes.</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En este sentido, el Ecuador mantiene un firme compromiso con la igualdad de género y erradicación de la violencia contra la mujer. Así, en el marco del Diálogo Nacional emprendido en el 2017, el Presidente de la República, Lenín Moreno, convocó a una gran cruzada nacional para consolidar este objetivo en todos los espacios, incluyendo la política exterior; lo que incluye la participación del país en los diferentes órganos creados en virtud de los tratados de Derechos Humano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El proceso de institucionalización de las políticas de igualdad de género en todos los ámbitos de la gestión del Ministerio de Relaciones Exteriores y Movilidad Humana (MREMH), así como en otras instituciones del Estado hacen que las consideraciones de igualdad y participación de las mujeres sea un asunto prioritario.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Lo anterior implica que, en los perfiles disponibles de expertos y expertas con posibilidades de participar en procesos de elección de los órganos de tratados, se considere favorecer, de acuerdo a la disponibilidad, disposición y capacidades, a los perfiles femeninos. </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numPr>
          <w:ilvl w:val="0"/>
          <w:numId w:val="2"/>
        </w:numPr>
        <w:spacing w:lineRule="auto" w:line="240"/>
        <w:jc w:val="both"/>
        <w:rPr>
          <w:rFonts w:ascii="Calibri Light" w:hAnsi="Calibri Light" w:cs="Calibri Light"/>
          <w:b/>
          <w:b/>
          <w:color w:val="000000"/>
        </w:rPr>
      </w:pPr>
      <w:r>
        <w:rPr>
          <w:rFonts w:eastAsia="Calibri Light" w:cs="Calibri Light" w:ascii="Calibri Light" w:hAnsi="Calibri Light"/>
          <w:color w:val="000000"/>
        </w:rPr>
        <w:t xml:space="preserve"> </w:t>
      </w:r>
      <w:r>
        <w:rPr>
          <w:rFonts w:cs="Calibri Light" w:ascii="Calibri Light" w:hAnsi="Calibri Light"/>
          <w:b/>
          <w:color w:val="000000"/>
        </w:rPr>
        <w:t>¿Tiene el Estado buenas prácticas nacionales relacionadas con los procesos de nominación, elección y nombramiento de órganos de Derechos Humanos como el Comité Asesor y los órganos creados en virtud de tratados? ¿Estos procesos tienen en cuenta el género al nominar, elegir o nombrar?</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De acuerdo a lo indicado en las preguntas N°1 y 2, el Ecuador ha trabajado en procesos de seguimiento e implementación de todas las recomendaciones de los Comités creados en virtud de los órganos de tratados, lo que incluyen buenas prácticas nacionales orientadas a garantizar la efectiva igualdad de género en todos los espacios de gestión del Estado.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Tanto en el Plan Nacional de Desarrollo “Toda una Vida” (2017-2021), como en la “Política para la Igualdad de Género (2018)” y la Agenda Nacional para la Igualdad de las Mujeres y Personas LGBTI1 (2018-2021), se establecen lineamientos y buenas prácticas a ser adoptadas en el quehacer diario de las diferentes funciones del Estado ecuatoriano.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No obstante, cabe recalcar que en relación a los procesos de nominación, elección y nombramiento de órganos de Derechos Humanos, si bien se considera de manera imperativa la cuestión de género, favoreciendo la participación de las mujeres, se trata de un proceso orientado a democratizar la participación de expertos y expertas nacionales en dichos espacios. </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numPr>
          <w:ilvl w:val="0"/>
          <w:numId w:val="2"/>
        </w:numPr>
        <w:spacing w:lineRule="auto" w:line="240" w:before="0" w:after="0"/>
        <w:contextualSpacing/>
        <w:jc w:val="both"/>
        <w:rPr>
          <w:rFonts w:ascii="Calibri Light" w:hAnsi="Calibri Light" w:cs="Calibri Light"/>
          <w:b/>
          <w:b/>
          <w:color w:val="000000"/>
        </w:rPr>
      </w:pPr>
      <w:r>
        <w:rPr>
          <w:rFonts w:cs="Calibri Light" w:ascii="Calibri Light" w:hAnsi="Calibri Light"/>
          <w:b/>
          <w:color w:val="000000"/>
        </w:rPr>
        <w:t xml:space="preserve">¿Cómo toma en consideración el Estado sus obligaciones con respecto a la no discriminación y el derecho de las mujeres a la igualdad de acceso a la participación, así como sus obligaciones en virtud del Artículo 8 de la CEDAW para garantizar la participación igualitaria de las mujeres en el trabajo de los órganos de derechos humanos al nombrar candidatos para esos órganos y mecanismos? </w:t>
      </w:r>
    </w:p>
    <w:p>
      <w:pPr>
        <w:pStyle w:val="ListParagraph"/>
        <w:spacing w:lineRule="auto" w:line="240" w:before="0" w:after="0"/>
        <w:contextualSpacing/>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t xml:space="preserve">La Constitución de la República, en su artículo 3 número 11, determina que los derechos y garantías establecidas, así como los consagrados en los instrumentos internacionales de derechos humanos serán de directa e inmediata aplicación, por y ante cualquier servidora o servidor público, administrativo o judicial, de oficio o a petición de parte. Esto incluye las obligaciones contraídas por el Ecuador en virtud del Artículo 8 de la CEDAW. </w:t>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contextualSpacing/>
        <w:jc w:val="both"/>
        <w:rPr/>
      </w:pPr>
      <w:r>
        <w:rPr>
          <w:rFonts w:cs="Calibri Light" w:ascii="Calibri Light" w:hAnsi="Calibri Light"/>
          <w:color w:val="000000"/>
        </w:rPr>
        <w:t>En concordancia con lo anterior, la Agenda de Política Exterior 2017-2021, alineada con el enfoque de género delineado en el Plan Nacional de Desarrollo “Toda una Vida” 2017-2021, contempla como eje transversal la igualdad de género, defendiendo y promoviendo los derechos de las mujeres en todos los ámbitos, servicios y entorno laboral del MREMH.</w:t>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t>Por su parte, la razón de ser del Consejo Nacional para la Igualdad de Género es trabajar para garantizar la igualdad formal, la igualdad sustantiva y erradicar toda forma de discriminación y de violencia. Este órgano cuenta con la Agenda Nacional para la Igualdad de las Mujeres y personas LGBTI, instrumento mandatorio de la planificación nacional, como principal estrategia macro para transversalizar el principio de igualdad y no discriminación en razón de género, tanto para la gestión pública como para el empoderamiento de los sujetos de derechos.</w:t>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t xml:space="preserve">De manera particular y en relación al Art. 8 de la CEDAW, el MREMH, como ente rector de la política exterior del Ecuador, ha emprendido el gran desafío de cambiar la realidad del servicio exterior ecuatoriano, propendiendo a una representación igualitaria de hombres y mujeres, tanto a nivel interno institucional, como en las representaciones diplomáticas en el exterior; lo que incluye tomar </w:t>
      </w:r>
      <w:r>
        <w:rPr>
          <w:rFonts w:cs="Calibri Light" w:ascii="Calibri Light" w:hAnsi="Calibri Light"/>
          <w:i/>
          <w:color w:val="000000"/>
        </w:rPr>
        <w:t>“todas las medidas apropiadas para garantizar a la mujer, en igualdad de condiciones con el hombre y sin discriminación alguna, la oportunidad de representar a su gobierno en el plano internacional y de participar en la labor de las organizaciones internacionales”.</w:t>
      </w:r>
      <w:r>
        <w:rPr>
          <w:rFonts w:cs="Calibri Light" w:ascii="Calibri Light" w:hAnsi="Calibri Light"/>
          <w:color w:val="000000"/>
        </w:rPr>
        <w:t xml:space="preserve">    </w:t>
      </w:r>
      <w:r>
        <w:rPr>
          <w:rStyle w:val="FootnoteCharacters"/>
          <w:rStyle w:val="FootnoteAnchor"/>
          <w:rFonts w:cs="Calibri Light" w:ascii="Calibri Light" w:hAnsi="Calibri Light"/>
          <w:color w:val="000000"/>
        </w:rPr>
        <w:footnoteReference w:id="2"/>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t>Según las cifras disponibles de 2018, el total de embajadores/as en servicio activo (68), solamente 11 son mujeres, lo que representa un 16%; similar situación ocurre en los rangos de Ministros/as y Consejeros/as, en los que las mujeres representan en promedio 34% del total en cada caso. Con los esfuerzos realizados por la Cancillería ecuatoriana para lograr mayor equidad, actualmente las mujeres representan el 51% de las terceras secretarias y secretarios (64 de 125). El reto es asegurar que se mantenga la igualdad mientras ascienden en su carrera.</w:t>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before="0" w:after="0"/>
        <w:contextualSpacing/>
        <w:jc w:val="both"/>
        <w:rPr>
          <w:rFonts w:ascii="Calibri Light" w:hAnsi="Calibri Light" w:cs="Calibri Light"/>
          <w:color w:val="000000"/>
        </w:rPr>
      </w:pPr>
      <w:r>
        <w:rPr>
          <w:rFonts w:cs="Calibri Light" w:ascii="Calibri Light" w:hAnsi="Calibri Light"/>
          <w:color w:val="000000"/>
        </w:rPr>
        <w:t xml:space="preserve">En este sentido, resulta prioritario para el MREMH continuar impulsando el proceso de institucionalización de políticas de igualdad de género, que permitan cumplir con este objetivo a nivel interno y en todos los ámbitos de gestión del MREMH, lo que incluye un mayor impulso para la participación de las mujeres en espacios internacionales, particularmente en los órganos de derechos humanos. </w:t>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ListParagraph"/>
        <w:numPr>
          <w:ilvl w:val="0"/>
          <w:numId w:val="2"/>
        </w:numPr>
        <w:spacing w:lineRule="auto" w:line="240"/>
        <w:jc w:val="both"/>
        <w:rPr>
          <w:rFonts w:ascii="Calibri Light" w:hAnsi="Calibri Light" w:cs="Calibri Light"/>
          <w:b/>
          <w:b/>
          <w:color w:val="000000"/>
        </w:rPr>
      </w:pPr>
      <w:r>
        <w:rPr>
          <w:rFonts w:cs="Calibri Light" w:ascii="Calibri Light" w:hAnsi="Calibri Light"/>
          <w:b/>
          <w:color w:val="000000"/>
        </w:rPr>
        <w:t>¿Cuántas mujeres ha designado el Estado para los órganos y mecanismos de derechos humanos en los últimos cinco años (como el Comité Asesor o los órganos creados en virtud de tratados)?</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pPr>
      <w:r>
        <w:rPr>
          <w:rFonts w:cs="Calibri Light" w:ascii="Calibri Light" w:hAnsi="Calibri Light"/>
          <w:color w:val="000000"/>
        </w:rPr>
        <w:t xml:space="preserve">A pesar de los importantes esfuerzos emprendidos a nivel nacional, como institucionalmente por parte del MREMH, la participación de expertas ecuatorianas en los órganos y mecanismos de derechos humanos no ha alcanzado los niveles esperados en los últimos cinco años. Sin perjuicio de lo anterior, Ecuador ha conseguido estar presente en los siguientes órganos de tratados, y se encuentra concursando actualmente para otro, de conformidad con el siguiente detalle: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numPr>
          <w:ilvl w:val="0"/>
          <w:numId w:val="1"/>
        </w:numPr>
        <w:spacing w:lineRule="auto" w:line="240" w:before="0" w:after="0"/>
        <w:contextualSpacing/>
        <w:jc w:val="both"/>
        <w:rPr>
          <w:rFonts w:ascii="Calibri Light" w:hAnsi="Calibri Light" w:cs="Calibri Light"/>
          <w:color w:val="000000"/>
        </w:rPr>
      </w:pPr>
      <w:r>
        <w:rPr>
          <w:rFonts w:cs="Calibri Light" w:ascii="Calibri Light" w:hAnsi="Calibri Light"/>
          <w:color w:val="000000"/>
        </w:rPr>
        <w:t xml:space="preserve">La ecuatoriana Sara Oviedo se desempeñó como Directora del Consejo de la Niñez y Adolescencia. Como resultado de la fructífera labor realizada en este tema y reconocida a nivel internacional, fue electa como parte del Comité de Derechos del Niño de Naciones Unidas, período 2012-2017, con el voto de representantes de 125 países.  La señora Oviedo fue elegida para ejercer el cargo de Vicepresidenta del Comité de Derechos del Niño de las Naciones Unidas, por la región de América Latina y el Caribe. </w:t>
      </w:r>
    </w:p>
    <w:p>
      <w:pPr>
        <w:pStyle w:val="ListParagraph"/>
        <w:numPr>
          <w:ilvl w:val="0"/>
          <w:numId w:val="1"/>
        </w:numPr>
        <w:spacing w:lineRule="auto" w:line="240" w:before="0" w:after="0"/>
        <w:contextualSpacing/>
        <w:jc w:val="both"/>
        <w:rPr/>
      </w:pPr>
      <w:r>
        <w:rPr>
          <w:rFonts w:cs="Calibri Light" w:ascii="Calibri Light" w:hAnsi="Calibri Light"/>
          <w:color w:val="000000"/>
        </w:rPr>
        <w:t xml:space="preserve">La ecuatoriana María Landázuri, ex ViceMinistra de Movilidad Humana, fue electa como miembro del </w:t>
      </w:r>
      <w:r>
        <w:rPr>
          <w:rFonts w:cs="Calibri Light" w:ascii="Calibri Light" w:hAnsi="Calibri Light"/>
          <w:color w:val="000000"/>
          <w:lang w:val="en-US"/>
        </w:rPr>
        <w:t>Comité para la Protección de los Derechos de Todos los Trabajadores Migratorios y de sus Familiares, durante el periodo 2016-2019.</w:t>
      </w:r>
    </w:p>
    <w:p>
      <w:pPr>
        <w:pStyle w:val="Normal"/>
        <w:numPr>
          <w:ilvl w:val="0"/>
          <w:numId w:val="1"/>
        </w:numPr>
        <w:spacing w:before="0" w:after="0"/>
        <w:jc w:val="both"/>
        <w:rPr>
          <w:rFonts w:ascii="Calibri Light" w:hAnsi="Calibri Light" w:cs="Calibri Light"/>
          <w:color w:val="000000"/>
        </w:rPr>
      </w:pPr>
      <w:r>
        <w:rPr>
          <w:rFonts w:cs="Calibri Light" w:ascii="Calibri Light" w:hAnsi="Calibri Light"/>
          <w:color w:val="000000"/>
        </w:rPr>
        <w:t>Berenice Cordero, ex Presidenta del Consejo Nacional para la Igualdad Intergeneracional (CNII) y ex Ministra de Inclusión Económica y Social, fue electa Presidenta del Consejo Directivo del Instituto Interamericano del Niño, la Niña y Adolescentes, Organismo Especializado de la OEA, período 2018-2020.</w:t>
      </w:r>
    </w:p>
    <w:p>
      <w:pPr>
        <w:pStyle w:val="Normal"/>
        <w:numPr>
          <w:ilvl w:val="0"/>
          <w:numId w:val="1"/>
        </w:numPr>
        <w:spacing w:before="0" w:after="0"/>
        <w:jc w:val="both"/>
        <w:rPr/>
      </w:pPr>
      <w:r>
        <w:rPr>
          <w:rFonts w:cs="Calibri Light" w:ascii="Calibri Light" w:hAnsi="Calibri Light"/>
          <w:color w:val="000000"/>
        </w:rPr>
        <w:t>La Embajadora ecuatoriana Mireya Muñoz participa como delegada titular del Ecuador ante la Comisión Interamericana de la Mujer -CIM-, desde el 2019.</w:t>
      </w:r>
    </w:p>
    <w:p>
      <w:pPr>
        <w:pStyle w:val="ListParagraph"/>
        <w:numPr>
          <w:ilvl w:val="0"/>
          <w:numId w:val="1"/>
        </w:numPr>
        <w:spacing w:lineRule="auto" w:line="240" w:before="0" w:after="0"/>
        <w:contextualSpacing/>
        <w:jc w:val="both"/>
        <w:rPr>
          <w:rFonts w:ascii="Calibri Light" w:hAnsi="Calibri Light" w:cs="Calibri Light"/>
          <w:color w:val="000000"/>
        </w:rPr>
      </w:pPr>
      <w:r>
        <w:rPr>
          <w:rFonts w:cs="Calibri Light" w:ascii="Calibri Light" w:hAnsi="Calibri Light"/>
          <w:color w:val="000000"/>
        </w:rPr>
        <w:t xml:space="preserve">En enero de 2020, el Ecuador presentó la candidatura de la señora Cristina Kronfle, para la elección de 9 miembros del Comité sobre los Derechos de las Personas con Discapacidad, que se llevará a cabo en la segunda semana de diciembre de 2020. </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numPr>
          <w:ilvl w:val="0"/>
          <w:numId w:val="2"/>
        </w:numPr>
        <w:spacing w:lineRule="auto" w:line="240"/>
        <w:jc w:val="both"/>
        <w:rPr>
          <w:rFonts w:ascii="Calibri Light" w:hAnsi="Calibri Light" w:cs="Calibri Light"/>
          <w:b/>
          <w:b/>
          <w:color w:val="000000"/>
        </w:rPr>
      </w:pPr>
      <w:r>
        <w:rPr>
          <w:rFonts w:cs="Calibri Light" w:ascii="Calibri Light" w:hAnsi="Calibri Light"/>
          <w:b/>
          <w:color w:val="000000"/>
        </w:rPr>
        <w:t>¿El Estado toma alguna medida para publicitar y alentar a las mujeres a solicitar las vacantes de los titulares de mandatos de procedimientos especiales?</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Dentro del Objetivo N°3 de la Política para la Igualdad de Género del MREMH, se establece </w:t>
      </w:r>
      <w:r>
        <w:rPr>
          <w:rFonts w:cs="Calibri Light" w:ascii="Calibri Light" w:hAnsi="Calibri Light"/>
          <w:i/>
          <w:color w:val="000000"/>
        </w:rPr>
        <w:t>“Incluir la perspectiva de género en el diseño e implementación de la política exterior ecuatoriana; así como en todos los programas y proyectos del Ministerio en los ámbitos de las relaciones internacionales, con énfasis en la movilidad humana y la cooperación internacional.”</w:t>
      </w:r>
      <w:r>
        <w:rPr>
          <w:rStyle w:val="FootnoteCharacters"/>
          <w:rStyle w:val="FootnoteAnchor"/>
          <w:rFonts w:cs="Calibri Light" w:ascii="Calibri Light" w:hAnsi="Calibri Light"/>
          <w:i/>
          <w:color w:val="000000"/>
        </w:rPr>
        <w:footnoteReference w:id="3"/>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Además, se establece que la Subsecretaría de Asuntos Multilaterales, a través de la Dirección de Derechos Humanos y Paz, es responsable de coordinar que el enfoque de derechos humanos e igualdad de género sea aplicado y priorizado en las temáticas abordadas en la gestión de la institución.</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En este sentido, el MREMH se ha encargado de notificar debida y adecuadamente a las diferentes instancias del Estado ecuatoriano, incluso aquellas que tienen dentro de sus competencias el relacionamiento con la sociedad civil, sobre los puestos vacantes disponibles en órganos internacionales, solicitando la nominación de candidatos y candidatas elegibles a los diferentes espacio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 xml:space="preserve">Las instituciones nacionales nominan perfiles de expertos y expertas ecuatorianos/as elegibles y  la Unidad de Candidaturas de la Subsecretaría de Asuntos Multilaterales del MREMH se encarga de llevar a cabo el análisis de la pertinencia, calificación y criterios de factibilidad en la negociación de los espacios en el ámbito multilateral, lo cual – dependiendo del caso -pasa a consideración de la máxima autoridad del MREMH, para su aprobación final.  En este proceso y en concordancia con lo establecido con la Política para la Igualdad de Género, se alienta a las instituciones a presentar perfiles femenino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numPr>
          <w:ilvl w:val="0"/>
          <w:numId w:val="2"/>
        </w:numPr>
        <w:spacing w:lineRule="auto" w:line="240"/>
        <w:jc w:val="both"/>
        <w:rPr>
          <w:rFonts w:ascii="Calibri Light" w:hAnsi="Calibri Light" w:cs="Calibri Light"/>
          <w:b/>
          <w:b/>
          <w:color w:val="000000"/>
        </w:rPr>
      </w:pPr>
      <w:r>
        <w:rPr>
          <w:rFonts w:cs="Calibri Light" w:ascii="Calibri Light" w:hAnsi="Calibri Light"/>
          <w:b/>
          <w:color w:val="000000"/>
        </w:rPr>
        <w:t>¿Cuáles son los principales desafíos dentro de su país para abordar el tema del equilibrio de género al nominar y elegir candidatos para órganos y mecanismos de derechos humanos como el Comité Asesor, los órganos de tratados y los procedimientos especiales?</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jc w:val="both"/>
        <w:rPr/>
      </w:pPr>
      <w:r>
        <w:rPr>
          <w:rFonts w:cs="Calibri Light" w:ascii="Calibri Light" w:hAnsi="Calibri Light"/>
          <w:color w:val="000000"/>
        </w:rPr>
        <w:t xml:space="preserve">La diplomacia contemporánea exige una seria reflexión sobre el rol histórico de las mujeres en las relaciones internacionales, en la que se valore su inmensa contribución y se proyecte a espacios de igualdad en niveles institucionales como internacionales. Esta tarea no es fácil, ya que existen importantes desafíos frente a la igualdad efectiva entre hombres y mujeres. </w:t>
      </w:r>
    </w:p>
    <w:p>
      <w:pPr>
        <w:pStyle w:val="ListParagraph"/>
        <w:jc w:val="both"/>
        <w:rPr>
          <w:rFonts w:ascii="Calibri Light" w:hAnsi="Calibri Light" w:cs="Calibri Light"/>
          <w:color w:val="000000"/>
        </w:rPr>
      </w:pPr>
      <w:r>
        <w:rPr>
          <w:rFonts w:cs="Calibri Light" w:ascii="Calibri Light" w:hAnsi="Calibri Light"/>
          <w:color w:val="000000"/>
        </w:rPr>
      </w:r>
    </w:p>
    <w:p>
      <w:pPr>
        <w:pStyle w:val="ListParagraph"/>
        <w:jc w:val="both"/>
        <w:rPr>
          <w:rFonts w:ascii="Calibri Light" w:hAnsi="Calibri Light" w:cs="Calibri Light"/>
          <w:color w:val="000000"/>
        </w:rPr>
      </w:pPr>
      <w:r>
        <w:rPr>
          <w:rFonts w:cs="Calibri Light" w:ascii="Calibri Light" w:hAnsi="Calibri Light"/>
          <w:color w:val="000000"/>
        </w:rPr>
        <w:t xml:space="preserve">En primer lugar, la falta de herramientas tecnológicas, programas y procesos de desarrollo; así como su financiación, constituye para el Ecuador y en particular para el MREMH, un enorme desafío, considerando la actual situación de crisis. Al respecto, cabe destacar que el MREMH ha venido trabajando desde el 2019 en la implementación de un sistema informático moderno y eficiente para la administración, manejo y registro de candidaturas, tanto a título país como a nivel de expertos/as en los diferentes órganos internacionales.  En cuanto concluya el proceso de desarrollo tecnológico del software y se orienten los procesos de capacitación en las diferentes Carteras de Estado sobre su utilización para el registro de perfiles profesionales elegibles a las vacantes internacionales, se podrá contar con un sistema mucho más eficiente, asertivo y alineado incluso con las políticas de igualdad de género.   No obstante, las limitaciones de presupuesto actuales y la coyuntura internacional frente a la pandemia Covid-19, han provocado que los esfuerzos emprendidos desde el año 2019 para conseguir esta importante herramienta se vean ralentizados.  </w:t>
      </w:r>
    </w:p>
    <w:p>
      <w:pPr>
        <w:pStyle w:val="ListParagraph"/>
        <w:jc w:val="both"/>
        <w:rPr>
          <w:rFonts w:ascii="Calibri Light" w:hAnsi="Calibri Light" w:cs="Calibri Light"/>
          <w:color w:val="000000"/>
        </w:rPr>
      </w:pPr>
      <w:r>
        <w:rPr>
          <w:rFonts w:cs="Calibri Light" w:ascii="Calibri Light" w:hAnsi="Calibri Light"/>
          <w:color w:val="000000"/>
        </w:rPr>
      </w:r>
    </w:p>
    <w:p>
      <w:pPr>
        <w:pStyle w:val="ListParagraph"/>
        <w:jc w:val="both"/>
        <w:rPr/>
      </w:pPr>
      <w:r>
        <w:rPr>
          <w:rFonts w:cs="Calibri Light" w:ascii="Calibri Light" w:hAnsi="Calibri Light"/>
          <w:color w:val="000000"/>
        </w:rPr>
        <w:t xml:space="preserve">Por otro lado, se han identificado puntos de optimización y mejora en los procesos de difusión, promoción y socialización de las vacantes internacionales en espacios mucho más amplios.  En este sentido, otro de los grandes desafíos es establecer y sobre todo mantener los canales más adecuados de comunicación con todos los actores nacionales para el anuncio y difusión de las candidaturas. </w:t>
      </w:r>
    </w:p>
    <w:p>
      <w:pPr>
        <w:pStyle w:val="ListParagraph"/>
        <w:jc w:val="both"/>
        <w:rPr>
          <w:rFonts w:ascii="Calibri Light" w:hAnsi="Calibri Light" w:cs="Calibri Light"/>
          <w:color w:val="000000"/>
        </w:rPr>
      </w:pPr>
      <w:r>
        <w:rPr>
          <w:rFonts w:cs="Calibri Light" w:ascii="Calibri Light" w:hAnsi="Calibri Light"/>
          <w:color w:val="000000"/>
        </w:rPr>
      </w:r>
    </w:p>
    <w:p>
      <w:pPr>
        <w:pStyle w:val="ListParagraph"/>
        <w:numPr>
          <w:ilvl w:val="0"/>
          <w:numId w:val="2"/>
        </w:numPr>
        <w:spacing w:lineRule="auto" w:line="240"/>
        <w:jc w:val="both"/>
        <w:rPr>
          <w:rFonts w:ascii="Calibri Light" w:hAnsi="Calibri Light" w:cs="Calibri Light"/>
          <w:b/>
          <w:b/>
          <w:color w:val="000000"/>
        </w:rPr>
      </w:pPr>
      <w:r>
        <w:rPr>
          <w:rFonts w:cs="Calibri Light" w:ascii="Calibri Light" w:hAnsi="Calibri Light"/>
          <w:b/>
          <w:color w:val="000000"/>
        </w:rPr>
        <w:t>¿Existen buenas prácticas por parte del Estado u otras partes interesadas que garanticen la paridad de género? En caso afirmativo, ¿podría compartir estas prácticas?</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pPr>
      <w:r>
        <w:rPr>
          <w:rFonts w:cs="Calibri Light" w:ascii="Calibri Light" w:hAnsi="Calibri Light"/>
          <w:color w:val="000000"/>
        </w:rPr>
        <w:t>Ecuador, es un Estado constitucional de derechos y justicia social, democrático, soberano, independiente, unitario, intercultural, plurinacional y laico. La Constitución de 2008, establece los principios de igualdad y no discriminación, así como medidas de acción afirmativa. De igual forma, se establece que los instrumentos internacionales de derechos humanos son de directa aplicación.</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El Ecuador ha firmado y ratificado todas las convenciones internacionales para la promoción y protección de los derechos de la mujer: la Convención para la Eliminación de la Discriminación contra la Mujer (CEDAW) en octubre de 1981 y la Convención Interamericana para Prevenir, sancionar y erradicar la violencia contra la Mujer (Convención Belem do Pará) en junio de 1995; así como la Plataforma de Beijing y su Plan de Acción de 1995.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Con estas acciones, el Ecuador ha asumido responsabilidades que ha cumplido, no solo mediante la presentación periódica de informes ante los Comités creados en virtud de estos instrumentos internacionales, sino en la implementación formal y material de las recomendaciones de los órganos de Derechos Humanos y de los aportes de las organizaciones de mujeres de nuestro país.</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Bajo este paraguas, la institucionalización del enfoque de género en las políticas públicas y en su política exterior, constituye la estrategia fundamental para la consecución de la igualdad real entre mujeres y hombres, y la reducción de las brechas de desigualdad para lograr el cumplimiento de los derechos fundamentales.</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Para el Estado ecuatoriano, el empoderamiento de la mujer y la igualdad de género son temas prioritarios, para lo cual existe un Comité conformado por la Secretaría de Derechos Humanos, el Consejo Nacional para la Igualdad de Género y el Ministerio de Relaciones Exteriores y Movilidad Humana, junto con ONU Mujeres, que lidera la implementación de recomendaciones de la Convención de toda forma de eliminación de la violencia contra la mujer – CEDAW, de la cual son parte las 50 instancias del Estado con competencias directas en la construcción de la igualdad de género y en dar respuesta a los compromisos adquiridos por Ecuador en el concierto internacional.</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pPr>
      <w:r>
        <w:rPr>
          <w:rFonts w:cs="Calibri Light" w:ascii="Calibri Light" w:hAnsi="Calibri Light"/>
          <w:color w:val="000000"/>
        </w:rPr>
        <w:t>Además, la legislación nacional cuenta con varios cuerpos normativos que favorecen la igualdad de género: el Código Orgánico Integral Penal (2014), que tipifica la violencia contra la mujer o miembros del núcleo familiar, en todas sus formas; la Ley Orgánica Integral para Prevenir y Erradicar la Violencia contra las Mujeres (2018), que contempla acciones integrales de prevención, atención, protección y reparación;  la Ley Orgánica de Comunicación (2013) y su reforma (2019); y, la Ley Orgánica de Movilidad Humana (2016), que contienen artículos relativos a la no discriminación por razones de género y a la erradicación de la violencia contra las mujeres, niñas y adolescentes.</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Normal"/>
        <w:ind w:left="708" w:hanging="0"/>
        <w:jc w:val="both"/>
        <w:rPr>
          <w:rFonts w:ascii="Calibri Light" w:hAnsi="Calibri Light" w:cs="Calibri Light"/>
          <w:color w:val="000000"/>
        </w:rPr>
      </w:pPr>
      <w:r>
        <w:rPr>
          <w:rFonts w:cs="Calibri Light" w:ascii="Calibri Light" w:hAnsi="Calibri Light"/>
          <w:color w:val="000000"/>
        </w:rPr>
        <w:t xml:space="preserve">En 2000 se establece el principio de paridad de género, así como la alternabilidad entre mujeres y hombres en la inscripción de listas en elecciones pluripersonales en la Ley de Cuotas, principios recogidos en la Ley Orgánica Electoral y de Organizaciones Políticas (2009). Además, en enero de 2020 se aprobaron reformas al código de la Democracia, relativas a la eliminación de la violencia política y el fortalecimiento de la participación política femenina en condiciones plenas de igualdad.  </w:t>
      </w:r>
    </w:p>
    <w:p>
      <w:pPr>
        <w:pStyle w:val="Normal"/>
        <w:ind w:left="708" w:hanging="0"/>
        <w:jc w:val="both"/>
        <w:rPr>
          <w:rFonts w:ascii="Calibri Light" w:hAnsi="Calibri Light" w:cs="Calibri Light"/>
          <w:color w:val="000000"/>
        </w:rPr>
      </w:pPr>
      <w:r>
        <w:rPr>
          <w:rFonts w:cs="Calibri Light" w:ascii="Calibri Light" w:hAnsi="Calibri Light"/>
          <w:color w:val="000000"/>
        </w:rPr>
        <w:t>En la esfera de educación, se cuenta con la Ley Orgánica de Educación Intercultural (2011) y la Ley Orgánica Reformatoria a la Ley Orgánica de Educación Superior (2018) que incorporan los principios de igualdad y no discriminación, así como la erradicación y sanción de cualquier forma de violencia contra las mujeres en el ámbito educativo.</w:t>
      </w:r>
    </w:p>
    <w:p>
      <w:pPr>
        <w:pStyle w:val="Normal"/>
        <w:ind w:left="708" w:hanging="0"/>
        <w:jc w:val="both"/>
        <w:rPr>
          <w:rFonts w:ascii="Calibri Light" w:hAnsi="Calibri Light" w:cs="Calibri Light"/>
          <w:color w:val="000000"/>
        </w:rPr>
      </w:pPr>
      <w:r>
        <w:rPr>
          <w:rFonts w:cs="Calibri Light" w:ascii="Calibri Light" w:hAnsi="Calibri Light"/>
          <w:color w:val="000000"/>
        </w:rPr>
        <w:t>Con la Ley Orgánica para la Justicia Laboral y Reconocimiento del Trabajo en el Hogar (2015) se establece la obligatoriedad de garantizar igualdad de remuneración por igual trabajo, se reconoce el trabajo no remunerado en los hogares y entre otros, se incorpora a estas personas al sistema de seguridad social.</w:t>
      </w:r>
    </w:p>
    <w:p>
      <w:pPr>
        <w:pStyle w:val="Normal"/>
        <w:ind w:left="708" w:hanging="0"/>
        <w:jc w:val="both"/>
        <w:rPr/>
      </w:pPr>
      <w:r>
        <w:rPr>
          <w:rFonts w:cs="Calibri Light" w:ascii="Calibri Light" w:hAnsi="Calibri Light"/>
          <w:color w:val="000000"/>
        </w:rPr>
        <w:t xml:space="preserve">Desde el 2012, se transversalizan los enfoques de género e interculturalidad en el sector ambiental. De allí que el Ministerio del Ambiente (MAE) ha trabajado en la institucionalización de los enfoques de Género e Interculturalidad en los procesos de la gestión ambiental diseñada con el apoyo de ONU Mujeres. Así, el 30% de los proyectos consideran metodologías e instrumentos para incorporar género e interculturalidad  como herramientas de análisis para disminuir brechas de desigualdad a favor especialmente de organizaciones de mujeres rurales.  </w:t>
      </w:r>
    </w:p>
    <w:p>
      <w:pPr>
        <w:pStyle w:val="Normal"/>
        <w:ind w:left="708" w:hanging="0"/>
        <w:jc w:val="both"/>
        <w:rPr>
          <w:rFonts w:ascii="Calibri Light" w:hAnsi="Calibri Light" w:cs="Calibri Light"/>
          <w:b/>
          <w:b/>
          <w:color w:val="000000"/>
        </w:rPr>
      </w:pPr>
      <w:r>
        <w:rPr>
          <w:rFonts w:cs="Calibri Light" w:ascii="Calibri Light" w:hAnsi="Calibri Light"/>
          <w:color w:val="000000"/>
        </w:rPr>
        <w:t>Por otro lado, desde marzo 2019, el Ecuador trabaja en la adhesión al Convenio 190 de la OIT para prevenir y acabar con la violencia y el acoso en el mundo del trabajo. A nivel local, el Ministerio del Trabajo promueve el plan de implementación del Programa Sello de Igualdad de Género del Programa de las Naciones Unidas para el Desarrollo (PNUD) para empresas, denominado “Equilaboral”, como un esfuerzo colectivo que involucra al sector público y privado para la igualdad de género y el empoderamiento de las mujeres en el lugar de trabajo.</w:t>
      </w:r>
    </w:p>
    <w:p>
      <w:pPr>
        <w:pStyle w:val="ListParagraph"/>
        <w:numPr>
          <w:ilvl w:val="0"/>
          <w:numId w:val="2"/>
        </w:numPr>
        <w:spacing w:lineRule="auto" w:line="240"/>
        <w:jc w:val="both"/>
        <w:rPr>
          <w:rFonts w:ascii="Calibri Light" w:hAnsi="Calibri Light" w:cs="Calibri Light"/>
          <w:b/>
          <w:b/>
          <w:color w:val="000000"/>
        </w:rPr>
      </w:pPr>
      <w:r>
        <w:rPr>
          <w:rFonts w:cs="Calibri Light" w:ascii="Calibri Light" w:hAnsi="Calibri Light"/>
          <w:b/>
          <w:color w:val="000000"/>
        </w:rPr>
        <w:t>¿Existen recomendaciones dirigidas a los Estados, organismos internacionales u otras entidades que desea hacer para fortalecer e informar este informe?</w:t>
      </w:r>
    </w:p>
    <w:p>
      <w:pPr>
        <w:pStyle w:val="ListParagraph"/>
        <w:spacing w:lineRule="auto" w:line="240"/>
        <w:jc w:val="both"/>
        <w:rPr>
          <w:rFonts w:ascii="Calibri Light" w:hAnsi="Calibri Light" w:cs="Calibri Light"/>
          <w:b/>
          <w:b/>
          <w:color w:val="000000"/>
        </w:rPr>
      </w:pPr>
      <w:r>
        <w:rPr>
          <w:rFonts w:cs="Calibri Light" w:ascii="Calibri Light" w:hAnsi="Calibri Light"/>
          <w:b/>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Si bien el Ecuador ha sido testigo de importantes avances en el desarrollo de normas sobre los derechos de las mujeres y las niñas, con base en los derechos consagrados en los diferentes tratados internacionales de derechos humanos, el país mira con especial preocupación el resurgimiento de tendencias regresivas, así como la adopción de leyes y políticas perjudiciales y discriminatorias por parte de varios países que amenazan con retroceder en lo conseguido hasta la fecha sobre la igualdad de género y socavan los derechos fundamentale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El Ecuador se encuentra dentro del grupo de países que desde todos los foros internacionales ha planteado marcar como línea base lo acordado en Beijing, así como en otros acuerdos relevantes, tales como la CEDAW, para avanzar en la conquista de derechos. </w:t>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r>
    </w:p>
    <w:p>
      <w:pPr>
        <w:pStyle w:val="ListParagraph"/>
        <w:spacing w:lineRule="auto" w:line="240"/>
        <w:jc w:val="both"/>
        <w:rPr>
          <w:rFonts w:ascii="Calibri Light" w:hAnsi="Calibri Light" w:cs="Calibri Light"/>
          <w:color w:val="000000"/>
        </w:rPr>
      </w:pPr>
      <w:r>
        <w:rPr>
          <w:rFonts w:cs="Calibri Light" w:ascii="Calibri Light" w:hAnsi="Calibri Light"/>
          <w:color w:val="000000"/>
        </w:rPr>
        <w:t xml:space="preserve">Por otra parte, resulta indispensable difundir regularmente la evolución de la información estadística sobre el número de nominaciones de mujeres y representantes electas para las vacantes a nivel de los órganos de tratados con indicación de cuántos de los puestos existentes están ocupados actualmente por mujeres, de manera que se permita a los países visualizar la importancia de nominar cada vez más mujeres en estos espacios. </w:t>
      </w:r>
    </w:p>
    <w:p>
      <w:pPr>
        <w:pStyle w:val="Normal"/>
        <w:spacing w:lineRule="auto" w:line="240" w:before="0" w:after="0"/>
        <w:rPr/>
      </w:pPr>
      <w:r>
        <w:rPr>
          <w:rFonts w:cs="Calibri Light" w:ascii="Calibri Light" w:hAnsi="Calibri Light"/>
          <w:color w:val="000000"/>
        </w:rPr>
        <w:tab/>
        <w:tab/>
        <w:tab/>
        <w:tab/>
        <w:tab/>
        <w:tab/>
        <w:tab/>
        <w:tab/>
        <w:tab/>
        <w:t>Quito, 11 de mayo de 2020</w:t>
      </w:r>
    </w:p>
    <w:sectPr>
      <w:footerReference w:type="default" r:id="rId2"/>
      <w:footnotePr>
        <w:numFmt w:val="decimal"/>
      </w:footnotePr>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color w:val="5B9BD5"/>
        <w:sz w:val="20"/>
        <w:szCs w:val="20"/>
        <w:lang w:val="es-ES"/>
      </w:rPr>
      <w:t xml:space="preserve">pág. </w:t>
    </w:r>
    <w:r>
      <w:rPr>
        <w:rFonts w:eastAsia="Times New Roman"/>
        <w:color w:val="5B9BD5"/>
        <w:sz w:val="20"/>
        <w:szCs w:val="20"/>
      </w:rPr>
      <w:fldChar w:fldCharType="begin"/>
    </w:r>
    <w:r>
      <w:rPr>
        <w:sz w:val="20"/>
        <w:szCs w:val="20"/>
        <w:rFonts w:eastAsia="Times New Roman"/>
        <w:color w:val="5B9BD5"/>
      </w:rPr>
      <w:instrText xml:space="preserve"> PAGE </w:instrText>
    </w:r>
    <w:r>
      <w:rPr>
        <w:sz w:val="20"/>
        <w:szCs w:val="20"/>
        <w:rFonts w:eastAsia="Times New Roman"/>
        <w:color w:val="5B9BD5"/>
      </w:rPr>
      <w:fldChar w:fldCharType="separate"/>
    </w:r>
    <w:r>
      <w:rPr>
        <w:sz w:val="20"/>
        <w:szCs w:val="20"/>
        <w:rFonts w:eastAsia="Times New Roman"/>
        <w:color w:val="5B9BD5"/>
      </w:rPr>
      <w:t>9</w:t>
    </w:r>
    <w:r>
      <w:rPr>
        <w:sz w:val="20"/>
        <w:szCs w:val="20"/>
        <w:rFonts w:eastAsia="Times New Roman"/>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Fonts w:cs="Calibri Light" w:ascii="Calibri Light" w:hAnsi="Calibri Light"/>
            <w:sz w:val="18"/>
            <w:szCs w:val="18"/>
          </w:rPr>
          <w:t>https://www.ohchr.org/sp/professionalinterest/pages/cedaw.aspx</w:t>
        </w:r>
      </w:hyperlink>
      <w:r>
        <w:rPr/>
        <w:t xml:space="preserve"> </w:t>
      </w:r>
    </w:p>
  </w:footnote>
  <w:footnote w:id="3">
    <w:p>
      <w:pPr>
        <w:pStyle w:val="Footnote"/>
        <w:spacing w:before="0" w:after="160"/>
        <w:rPr/>
      </w:pPr>
      <w:r>
        <w:rPr>
          <w:rStyle w:val="FootnoteCharacters"/>
        </w:rPr>
        <w:footnoteRef/>
      </w:r>
      <w:r>
        <w:rPr/>
        <w:t xml:space="preserve"> </w:t>
      </w:r>
      <w:hyperlink r:id="rId2">
        <w:r>
          <w:rPr>
            <w:rStyle w:val="InternetLink"/>
            <w:rFonts w:cs="Calibri Light" w:ascii="Calibri Light" w:hAnsi="Calibri Light"/>
            <w:sz w:val="18"/>
            <w:szCs w:val="18"/>
          </w:rPr>
          <w:t>https://www.cancilleria.gob.ec/wp-content/uploads/2018/02/politica_para_la_igualdad_de_genero_201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lang w:val="es-EC"/>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rFonts w:ascii="Symbol" w:hAnsi="Symbol" w:cs="Symbol"/>
      <w:lang w:val="es-E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s-EC"/>
    </w:rPr>
  </w:style>
  <w:style w:type="character" w:styleId="CommentSubjectChar">
    <w:name w:val="Comment Subject Char"/>
    <w:qFormat/>
    <w:rPr>
      <w:b/>
      <w:bCs/>
      <w:lang w:val="es-EC"/>
    </w:rPr>
  </w:style>
  <w:style w:type="character" w:styleId="BalloonTextChar">
    <w:name w:val="Balloon Text Char"/>
    <w:qFormat/>
    <w:rPr>
      <w:rFonts w:ascii="Segoe UI" w:hAnsi="Segoe UI" w:cs="Segoe UI"/>
      <w:sz w:val="18"/>
      <w:szCs w:val="18"/>
      <w:lang w:val="es-EC"/>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sp/professionalinterest/pages/cedaw.aspx" TargetMode="External"/><Relationship Id="rId2" Type="http://schemas.openxmlformats.org/officeDocument/2006/relationships/hyperlink" Target="https://www.cancilleria.gob.ec/wp-content/uploads/2018/02/politica_para_la_igualdad_de_genero_201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2:00Z</dcterms:created>
  <dc:creator>Dominik Estefania Java Espin</dc:creator>
  <dc:description/>
  <cp:keywords/>
  <dc:language>en-US</dc:language>
  <cp:lastModifiedBy>KIRBY Danielle</cp:lastModifiedBy>
  <dcterms:modified xsi:type="dcterms:W3CDTF">2020-05-22T13:22:00Z</dcterms:modified>
  <cp:revision>2</cp:revision>
  <dc:subject/>
  <dc:title/>
</cp:coreProperties>
</file>