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lang w:val="es-ES"/>
        </w:rPr>
      </w:pPr>
      <w:r>
        <w:rPr>
          <w:lang w:val="es-ES"/>
        </w:rPr>
        <w:t>Comité Asesor del Consejo de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Los niños y adolescentes migrantes no acompañados y los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Cuestionario para 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s-ES"/>
        </w:rPr>
        <w:t>ORGANIZACIONES NO GUBERNAM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es-ES"/>
        </w:rPr>
      </w:pPr>
      <w:r>
        <w:rPr>
          <w:i/>
          <w:lang w:val="es-ES"/>
        </w:rPr>
        <w:t>Este cuestionario es parte de las consultas del Comité Asesor del Consejo de Derechos Humanos con la finalidad de preparar un informe sobre la situación de los niños y adolescentes migrantes no acompañados y los derechos humanos, de conformidad con la resolución del Consejo de Derechos Humanos 29/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TEX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su resolución 29/12, el Consejo de Derechos Humanos pidió al Comité Asesor que elaborara un estudio de investigación sobre el problema mundial de los niños y adolescentes migrantes no acompañados y los derechos humanos, en el que se definan los ámbitos, las razones y los casos en que este problema se plantea en el mundo, y la forma en que los derechos humanos se ven amenazados y son vulnerados, y se formulen recomendaciones a los efectos de proteger los derechos humanos de los miembros de esta población, y lo presente al Consejo de Derechos Humanos en su 33er período de sesiones para su exa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ste contexto, el Comité Asesor decidió durante su 15º período de sesiones en agosto 2015 establecer un grupo de redacción encargado de la preparación de dicho estudio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Este grupo presentará un proyecto de informe al 16° período de sesiones del Comité en febrero de 2016, antes de su sumisión al 31° período de sesiones del Consejo de Derechos Huma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ante la preparación del estudio, el grupo de redacción decidió  recabar las opiniones y aportaciones de los Estados miembros de las Naciones Unidas, organizaciones internacionales y regionales (incluyendo UNICEF, OIM y ACNUDH), los titulares de mandatos de procedimientos especiales y los órganos de tratados pertinentes (como por ejemplo el Relator Especial de los derechos humanos de los migrantes y el Comité de los derechos del Niño), instituciones nacionales de derechos humanos, organizaciones de la sociedad civil y otras partes interes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grupo de redacción elaboró cuestionario que se encuentra para las organizaciones de la sociedad civil. Todos los que respondan tienen que contestar solamente a las preguntas relacionadas con ellos, teniendo en cuenta la situación de su propio país (de origen, de tránsito o de destino)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"/>
        </w:rPr>
        <w:t xml:space="preserve">1. SITUACIÓN GENERAL </w:t>
      </w:r>
    </w:p>
    <w:p>
      <w:pPr>
        <w:pStyle w:val="Normal"/>
        <w:spacing w:lineRule="auto" w:line="240"/>
        <w:jc w:val="both"/>
        <w:rPr/>
      </w:pPr>
      <w:r>
        <w:rPr>
          <w:lang w:val="es-ES"/>
        </w:rPr>
        <w:t>1.1 ¿Cuál es la situación de los niños y adolescentes migrantes no acompañados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en su país? Añade estadísticas e informaciones pertinentes</w:t>
      </w:r>
      <w:r>
        <w:rPr>
          <w:lang w:val="es-ES_tradnl"/>
        </w:rPr>
        <w:t xml:space="preserve">. 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1.2 ¿Cuáles son las principales causas que obligan o animan a los niños y adolescentes a encontrarse en situaciones de migración no acompañadas?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lang w:val="es-ES"/>
        </w:rPr>
      </w:pPr>
      <w:r>
        <w:rPr>
          <w:lang w:val="es-ES"/>
        </w:rPr>
        <w:t>a) Causas estructurales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ind w:left="357" w:hanging="0"/>
        <w:jc w:val="both"/>
        <w:rPr>
          <w:lang w:val="es-ES"/>
        </w:rPr>
      </w:pPr>
      <w:r>
        <w:rPr>
          <w:lang w:val="es-ES"/>
        </w:rPr>
        <w:t>b) Causas inmediatas</w:t>
      </w:r>
      <w:r>
        <w:rPr>
          <w:rStyle w:val="FootnoteCharacters"/>
          <w:rStyle w:val="FootnoteAnchor"/>
          <w:lang w:val="es-ES"/>
        </w:rPr>
        <w:footnoteReference w:id="4"/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1.3 En la experiencia de su organización, ¿cómo son las condiciones de tránsito, de acogida y de vida de los niños y adolescentes no acompañados en su país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1.4 ¿Cuáles son las principales violaciones de derechos humanos encontrados por los niños y adolescentes migrantes no acompañados en su región? Sírvanse suministrar ejemplos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2. TEMAS TRANSVERSALES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1 En conexión con el artículo 12 de la Convención sobre los Derechos del Niño, ¿hay en su país mecanismos o procedimientos específicos para asegurar que las voces de los niños y adolescentes puedan ser escuchadas y se tengan plenamente en cuenta en todos los asuntos que les afecten? 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 xml:space="preserve">2.2 Si su respuesta a la pregunta 2.1 es afirmativa, ¿cuáles son las razones principales señaladas por los niños y adolescentes migrantes para emigrar? ¿Y cómo describen la recepción y las condiciones de vida durante el tránsito y  en el país de destino?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3 En la experiencia de su organización, ¿piensa que las violaciones de los derechos de los niños y adolescentes migrantes están motivadas por consideraciones de género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2.4 En su país, ¿cuál es la definición legal de “niño” y “adolescente”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3. LEYES, POLÍTICAS Y MECANISMOS DE COORDINACIÓN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1 ¿Piensa que las políticas migratorias de su país tienen en cuenta la protección de los derechos de los niños y adolescentes migrantes en general, y de los niños y adolescentes no acompañados en particular? ¿El niño o adolescente migrante es considerado como independiente titular del derecho? ¿Hay políticas específicas para proteger los derechos de los niños y adolescentes no acompañados?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2 ¿Cuáles son los principales retos y barreras (legales, políticos, financieros, administrativos, económicos, sociales y culturales) que impiden la protección efectiva de los niños y adolescentes migrantes no acompañados en/desde su país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3 En su calidad de organización de la sociedad civil ¿participa o colabora con organizaciones gubernamentales u otras organizaciones para elaborar medidas efectivas para la protección de los derechos de los niños y adolescentes migrantes, y controlar y evaluar su aplicación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4 ¿Piensa que hay una colaboración efectiva entre países en su región para garantizar la promoción, protección, respecto y realización de los derechos de los niños y adolescentes migrantes no acompañados? Por favor explique su respuesta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4. Otros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4.1 ¿Cuál es el papel de su organización en la protección de los niños y adolescentes migrantes no acompañados?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4.2 Sírvanse proporcionar ejemplos de las mejores prácticas en respecto al tema de los niños y adolescentes migrantes no acompañado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echa final para la entrega de las respuestas a este c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Todas las partes están animadas a presentar sus respuestas por correo electrónico o fax, tan pronto como sea posible pero </w:t>
      </w:r>
      <w:r>
        <w:rPr>
          <w:b/>
          <w:lang w:val="es-ES"/>
        </w:rPr>
        <w:t>no más tarde del 30 de octubre de 2015</w:t>
      </w:r>
      <w:r>
        <w:rPr>
          <w:lang w:val="es-ES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rcadvisorycommittee@ohchr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[Asunto: HRC AC unaccompanied migrant children and adolescent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 xml:space="preserve">Secretaría del Comité Asesor del Consejo de Derech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A la atención de la Sra. Dina Rossb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>Oficina del Alto Comisionado de las Naciones Unidas para los Derech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CH-1211 Ginebra 10, Su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Fax: +41 22 917 9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Gracias con antelación por su contribución.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Para más información sobre el Comité Consultivo, por favor  visite:</w:t>
      </w:r>
    </w:p>
    <w:p>
      <w:pPr>
        <w:pStyle w:val="Normal"/>
        <w:ind w:left="360" w:hanging="0"/>
        <w:jc w:val="center"/>
        <w:rPr>
          <w:lang w:val="es-ES"/>
        </w:rPr>
      </w:pPr>
      <w:hyperlink r:id="rId3">
        <w:r>
          <w:rPr>
            <w:rStyle w:val="InternetLink"/>
            <w:lang w:val="es-ES"/>
          </w:rPr>
          <w:t>http://www.ohchr.org/EN/HRBodies/HRC/AdvisoryCommittee/Pages/HRCACIndex.aspx</w:t>
        </w:r>
      </w:hyperlink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*****</w:t>
      </w:r>
    </w:p>
    <w:p>
      <w:pPr>
        <w:pStyle w:val="Normal"/>
        <w:spacing w:before="0" w:after="20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/HRC/AC/15/L.2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De conformidad con la Observación general Nº 6 (2005) del Comité de los derechos del Niño, se entiende por "niños no acompañados" (llamados también "menores no acompañados") de acuerdo con la definición del artículo 1 de la Convención, los menores que están separados de ambos padres y otros parientes y no están al cuidado de un adulto al que, por ley o costumbre, incumbe esa responsabilidad.</w:t>
      </w:r>
    </w:p>
  </w:footnote>
  <w:footnote w:id="4"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Causas estructurales e inmediatas se definen como se indica a continuación: </w:t>
      </w:r>
    </w:p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Las causas estructurales son los que dependen de un sistema ya instalado. En el caso de la migración, este podría ser el control de la producción y distribución de los recursos nacionales, las normas sociales o la organización social.</w:t>
      </w:r>
    </w:p>
    <w:p>
      <w:pPr>
        <w:pStyle w:val="Footnote"/>
        <w:spacing w:lineRule="auto" w:line="240" w:before="0" w:after="120"/>
        <w:jc w:val="both"/>
        <w:rPr/>
      </w:pPr>
      <w:r>
        <w:rPr>
          <w:lang w:val="es-ES_tradnl"/>
        </w:rPr>
        <w:t>Las causas inmediatas o causas directas son acciones, eventos, defecto o fuerzas que son la iniciación, o el agente inmediato, primaria que nos lleva a, o permite a la acción, evento o estado a suceder. Uno puede referirse a: creencias, conductas, prácticas, el acceso a los servicios y capacidades de las person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dvisorycommittee@ohchr.org" TargetMode="External"/><Relationship Id="rId3" Type="http://schemas.openxmlformats.org/officeDocument/2006/relationships/hyperlink" Target="http://www.ohchr.org/EN/HRBodies/HRC/AdvisoryCommittee/Pages/HRCACIndex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3:00Z</dcterms:created>
  <dc:creator>EDM PPMES Intern1 OHCHR</dc:creator>
  <dc:description/>
  <cp:keywords/>
  <dc:language>en-US</dc:language>
  <cp:lastModifiedBy>Meena Ramkaun</cp:lastModifiedBy>
  <cp:lastPrinted>2015-09-15T15:45:00Z</cp:lastPrinted>
  <dcterms:modified xsi:type="dcterms:W3CDTF">2015-09-17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5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