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>
          <w:lang w:val="es-ES"/>
        </w:rPr>
        <w:t>Comité Asesor del Consejo de Derechos Humano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  <w:t>Los niños y adolescentes migrantes no acompañados y los derechos humano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  <w:t>Cuestionario para 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s-ES"/>
        </w:rPr>
        <w:t>EST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es-ES"/>
        </w:rPr>
      </w:pPr>
      <w:r>
        <w:rPr>
          <w:i/>
          <w:lang w:val="es-ES"/>
        </w:rPr>
        <w:t>Este cuestionario es parte de las consultas del Comité Asesor del Consejo de Derechos Humanos con la finalidad de preparar un informe sobre la situación de los niños y adolescentes migrantes no acompañados y los derechos humanos, de conformidad con la resolución del Consejo de Derechos Humanos 29/12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TEXTO</w:t>
      </w:r>
    </w:p>
    <w:p>
      <w:pPr>
        <w:pStyle w:val="Normal"/>
        <w:jc w:val="both"/>
        <w:rPr/>
      </w:pPr>
      <w:r>
        <w:rPr>
          <w:lang w:val="es-ES"/>
        </w:rPr>
        <w:t>En su resolución 29/12, el Consejo de Derechos Humanos pidió al Comité Asesor que elaborara un estudio de investigación sobre el problema mundial de los niños y adolescentes migrantes no acompañados y los derechos humanos, en el que se definan los ámbitos, las razones y los casos en que este problema se plantea en el mundo, y la forma en que los derechos humanos se ven amenazados y son vulnerados, y se formulen recomendaciones a los efectos de proteger los derechos humanos de los miembros de esta población, y lo presente al Consejo de Derechos Humanos en su 33er período de sesiones para su examen.</w:t>
      </w:r>
    </w:p>
    <w:p>
      <w:pPr>
        <w:pStyle w:val="Normal"/>
        <w:jc w:val="both"/>
        <w:rPr/>
      </w:pPr>
      <w:r>
        <w:rPr>
          <w:lang w:val="es-ES"/>
        </w:rPr>
        <w:t>En este contexto, el Comité Asesor decidió durante su 15º período de sesiones en agosto 2015 establecer un grupo de redacción encargado de la preparación de dicho estudio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. Este grupo presentará un proyecto de informe al 16° período de sesiones del Comité en febrero de 2016, antes de su sumisión al 31° período de sesiones del Consejo de Derechos Humanos.</w:t>
      </w:r>
    </w:p>
    <w:p>
      <w:pPr>
        <w:pStyle w:val="Normal"/>
        <w:jc w:val="both"/>
        <w:rPr/>
      </w:pPr>
      <w:r>
        <w:rPr>
          <w:lang w:val="es-ES"/>
        </w:rPr>
        <w:t>Durante la preparación del estudio, el grupo de redacción decidió  recabar las opiniones y aportaciones de los Estados miembros de las Naciones Unidas, organizaciones internacionales y regionales (incluyendo UNICEF, OIM y ACNUDH), los titulares de mandatos de procedimientos especiales y los órganos de tratados pertinentes (como por ejemplo el Relator Especial de los derechos humanos de los migrantes y el Comité de los derechos del Niño), instituciones nacionales de derechos humanos, organizaciones de la sociedad civil y otras partes interesadas.</w:t>
      </w:r>
    </w:p>
    <w:p>
      <w:pPr>
        <w:pStyle w:val="Normal"/>
        <w:jc w:val="both"/>
        <w:rPr/>
      </w:pPr>
      <w:r>
        <w:rPr>
          <w:lang w:val="es-ES"/>
        </w:rPr>
        <w:t>El grupo de redacción elaboró cuestionario que se encuentra para los Estados. Todos los que respondan tienen que contestar solamente a las preguntas relacionadas con ellos, teniendo en cuenta la situación de su propio país (de origen, de tránsito o de destino).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b/>
          <w:lang w:val="es-ES"/>
        </w:rPr>
        <w:t xml:space="preserve">1. SITUACIÓN GENERAL 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lang w:val="es-ES"/>
        </w:rPr>
        <w:t>1.1 ¿Cuál es la situación de los niños y adolescentes migrantes no acompañados</w:t>
      </w:r>
      <w:r>
        <w:rPr>
          <w:rStyle w:val="FootnoteCharacters"/>
          <w:rStyle w:val="FootnoteAnchor"/>
          <w:lang w:val="es-ES"/>
        </w:rPr>
        <w:footnoteReference w:id="3"/>
      </w:r>
      <w:r>
        <w:rPr>
          <w:lang w:val="es-ES"/>
        </w:rPr>
        <w:t xml:space="preserve"> en su país? Añade estadísticas e informaciones pertinentes</w:t>
      </w:r>
      <w:r>
        <w:rPr>
          <w:lang w:val="es-ES_tradnl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es-ES_tradnl"/>
        </w:rPr>
        <w:t xml:space="preserve">En Honduras, en el año 2015 se recibieron 3091 Niños y Niñas no acompañados retornados del exterior, así también se atendieron 22 Niños y Niñas no acompañados de origen extranjero que se encontraron en situación irregular en Honduras. </w:t>
      </w:r>
    </w:p>
    <w:p>
      <w:pPr>
        <w:pStyle w:val="Normal"/>
        <w:spacing w:lineRule="auto" w:line="240"/>
        <w:jc w:val="both"/>
        <w:rPr/>
      </w:pPr>
      <w:r>
        <w:rPr>
          <w:lang w:val="es-ES_tradnl"/>
        </w:rPr>
        <w:t xml:space="preserve">Y hasta el 15 de abril del 2016, se recibieron 831 Niños y Niñas no acompañados retornados del exterior, así también se atendieron 1 Niño no acompañado de origen extranjero que se encontró en situación irregular en Honduras. 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120"/>
        <w:ind w:left="357" w:hanging="0"/>
        <w:jc w:val="both"/>
        <w:rPr/>
      </w:pPr>
      <w:r>
        <w:rPr>
          <w:lang w:val="es-ES"/>
        </w:rPr>
        <w:t xml:space="preserve">1.2 ¿Cuáles son las principales causas que obligan o animan a los niños y adolescentes a encontrarse en situaciones de migración no acompañadas? 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ind w:left="357" w:hanging="0"/>
        <w:jc w:val="both"/>
        <w:rPr>
          <w:lang w:val="es-ES"/>
        </w:rPr>
      </w:pPr>
      <w:r>
        <w:rPr>
          <w:lang w:val="es-ES"/>
        </w:rPr>
        <w:t>a) Causas estructurales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ind w:left="3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ind w:left="357" w:hanging="0"/>
        <w:jc w:val="both"/>
        <w:rPr>
          <w:lang w:val="es-ES"/>
        </w:rPr>
      </w:pPr>
      <w:r>
        <w:rPr>
          <w:lang w:val="es-ES"/>
        </w:rPr>
        <w:t>Pobreza, desempleo, inseguridad, impunidad.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ind w:left="357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/>
        <w:ind w:left="357" w:hanging="0"/>
        <w:jc w:val="both"/>
        <w:rPr>
          <w:lang w:val="es-ES"/>
        </w:rPr>
      </w:pPr>
      <w:r>
        <w:rPr>
          <w:lang w:val="es-ES"/>
        </w:rPr>
        <w:t>b) Causas inmediatas</w:t>
      </w:r>
      <w:r>
        <w:rPr>
          <w:rStyle w:val="FootnoteCharacters"/>
          <w:rStyle w:val="FootnoteAnchor"/>
          <w:lang w:val="es-ES"/>
        </w:rPr>
        <w:footnoteReference w:id="4"/>
      </w:r>
    </w:p>
    <w:p>
      <w:pPr>
        <w:pStyle w:val="Normal"/>
        <w:tabs>
          <w:tab w:val="clear" w:pos="720"/>
          <w:tab w:val="left" w:pos="1935" w:leader="none"/>
        </w:tabs>
        <w:spacing w:lineRule="auto" w:line="240"/>
        <w:ind w:left="357" w:hanging="0"/>
        <w:jc w:val="both"/>
        <w:rPr>
          <w:lang w:val="es-ES"/>
        </w:rPr>
      </w:pPr>
      <w:r>
        <w:rPr>
          <w:lang w:val="es-ES"/>
        </w:rPr>
        <w:t>Integración familiar, violencia doméstica, violencia generalizada, amenazas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1.3 En su experiencia, ¿cómo son las condiciones de tránsito, de acogida y de vida de los niños y adolescentes no acompañados en su región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b/>
          <w:lang w:val="es-ES"/>
        </w:rPr>
        <w:t>Las condiciones de transito de la población migrante irregular que sale de nuestras fronteras son de alto riesgo, representando mayor vulnerabilidad para los niños y niñas no acompañados, ante violaciones a sus derechos humanos.  En Honduras, solo existe un Centro Especializado para atender a la niñez migrante hondureña retornada del exterior y niñez de origen extranjero en situación irregular (transito)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1.4 ¿Cuáles son las principales violaciones de derechos humanos encontrados por los niños y adolescentes migrantes no acompañados en su región? Sírvanse suministrar ejemplos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b/>
          <w:lang w:val="es-ES"/>
        </w:rPr>
        <w:t>Se le expone en situaciones de riesgo y se afectan sus derechos a permanecer en un ambiente adecuado que le proporcione estabilidad,  física,  a su normal desarrollo en familia a no ser separado de sus padres o centro de vida y a mantener relaciones personales y contacto directo con ellos en forma regular,  pone en riesgo elementos de sus derechos a la identidad, libertad integridad física, educación, salud, alimentación, vivienda, recreación, familia y vida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2. TEMAS TRANSVERSALES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2.1 En conexión con el artículo 12 de la Convención sobre los Derechos del Niño, ¿hay en su país o región mecanismos o procedimientos específicos para asegurar que las voces de los niños y adolescentes puedan ser escuchadas y se tengan plenamente en cuenta en todos los asuntos que les afecten?  Si es así, sírvase explicar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b/>
          <w:lang w:val="es-ES"/>
        </w:rPr>
        <w:t xml:space="preserve">Si, en Honduras se Aplica el Protocolo de Protección Inmediata, Repatriación, Recepción y Seguimiento de Niñas, Niños y adolescentes  Migrantes, el cual es un instrumento para poder desarrollar los procesos de protección, asistencia, retorno y repatriación de cada uno de los niños/as retornados o niños/as extranjeros en situación irregular.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 xml:space="preserve">2.2 Si su respuesta a la pregunta 2.1 es afirmativa, ¿cuáles son las razones principales señaladas por los niños y adolescentes migrantes para emigrar? ¿Y cómo describen la recepción y las condiciones de vida durante el tránsito y  en el país de destino? </w:t>
      </w:r>
    </w:p>
    <w:p>
      <w:pPr>
        <w:pStyle w:val="Prrafodelista"/>
        <w:ind w:left="426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Las principales razones por la que las niñas, niños acompañados y no acompañados deciden migrar de forma irregular son las siguientes: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 xml:space="preserve">Razones económicas. 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unificación Familiar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Violencia generalizada o inseguridad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 xml:space="preserve">Violencia intrafamiliar y doméstica.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b/>
          <w:lang w:val="es-ES"/>
        </w:rPr>
        <w:t>En un seguimiento post recepción, las familias aseguran que la atención recibida en el Centro de Atención de la Niñez Migrante y sus Familia Belén, ubicado en el barrio Medina de la Ciudad de San Pedro Sula, Cortes, fue muy buena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2.3 En su experiencia, ¿piensa que las violaciones de los derechos de los niños y adolescentes migrantes están motivadas por consideraciones de género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Si, las niñas y las mujeres están más propensas a ser víctimas de determinados delitos como la trata de personas, el abuso sexual y violaciones sexuales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2.4 En su país, ¿cuál es la definición legal de “niño” y “adolescente”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Según el código de la Niñez y la Adolescencia, en su artículo 1, todos los menores de 18 años son niños.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3. LEYES, POLÍTICAS Y MECANISMOS DE COORDINACIÓN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3.1 ¿Piensa que las políticas migratorias de su país tienen en cuenta la protección de los derechos de los niños y adolescentes migrantes en general, y de los niños y adolescentes no acompañados en particular? ¿El niño o adolescente migrante es considerado como independiente titular del derecho? ¿Hay políticas específicas para proteger los derechos de los niños y adolescentes no acompañados? Si es así, sírvase explicar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No existe una política nacional en particular, pero si existe la Ley de Protección al Hondureño Migrante y sus Familiares y un proyecto de reforma a la ley de migración y extranjería.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3.2 ¿Hay en su país alguna autoridad/ personal/ servicio especializado y cualificado que se ocupa  específicamente de los niños y adolescentes migrantes (como por ejemplo oficiales de frontera, soporte psicosocial, etc.)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b/>
          <w:lang w:val="es-ES"/>
        </w:rPr>
        <w:t xml:space="preserve">Existe en la Dirección de Niñez adolescencia y familia (DINAF), quien es el ente rector de la niñez en Honduras, que cuenta con el Programa de Migración y Sustracción Internacional de Niñas, Niños y Adolescentes, el cual atiende con un equipo técnico y especializado esta población.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3.3 ¿Cuáles son los principales retos y barreras (legales, políticos, financieros, administrativos, económicos, sociales y culturales) que impiden la protección efectiva de los niños y adolescentes migrantes no acompañados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El limitado presupuestos de las instituciones que están vinculadas en acciones de protección, atención y repatriación de niños/as no acompañados, el fortalecimiento del andamiaje jurídico nacional, y concentrar acciones en las causas estructurales de la migración infantil irregular, de igual forma el trabajo articulado institucionalmente para la protección de la niñez, adolescencia y familia también es una barrera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3.4 ¿Hay en su país mecanismos de coordinación para asegurar que todas las partes interesadas colaboren para elaborar medidas efectivas para la protección de los derechos de los niños y adolescentes migrantes, y controlar y evaluar su aplicación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Existe la Fuerza de Tarea de la Niñez Migrante.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3.5 ¿Cómo colabora con otros países en su región para garantizar la promoción, protección, respecto y realización de los derechos de los niños y adolescentes migrantes no acompañados durante las diferentes fases de su proceso de migración (salida, viaje, estancia en países de tránsito y de acogida, vuelta a su país de origen)? Por favor explique su respuesta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A través de la Secretaria de Relaciones Exteriores, mediante la coordinación de las diferentes representaciones consulares para brindar protección y atención a los NNA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b/>
          <w:lang w:val="es-ES"/>
        </w:rPr>
        <w:t xml:space="preserve">A través de la participación activa en los foros multilaterales, como la Conferencia Regional para la Migraciones, la OCAM, El SICA.   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4. Otros: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4.1 En su opinión, ¿cuál es el papel de las organizaciones de la sociedad civil en la protección de los niños y adolescentes migrantes no acompañados?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La incidencia política y el acompañamiento y veeduría de los procesos de asistencia y atención.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4.2 Sírvanse proporcionar ejemplos de las mejores prácticas en respecto al tema de los niños y adolescentes migrantes no acompañados.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La creación de la Fuerza de Tarea de Niñez Migrante que es presidida por la primera dama de la nación en la cual convergen diferentes instituciones que rectoran el tema migratorio y en específico de la niñez migrante.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La coordinación de los consulados a través de la Dirección General de Protección al Hondureño Migrante con las instituciones nacionales,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</w:t>
      </w:r>
      <w:r>
        <w:rPr>
          <w:b/>
          <w:lang w:val="es-ES"/>
        </w:rPr>
        <w:t>La unificación de la ficha de registro oficial, para todas las instituciones involucradas con el tema de niñez mig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Fecha final para la entrega de las respuestas a este cuest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lang w:val="es-ES"/>
        </w:rPr>
      </w:pPr>
      <w:r>
        <w:rPr>
          <w:lang w:val="es-ES"/>
        </w:rPr>
        <w:t xml:space="preserve">Todas las partes están animadas a presentar sus respuestas por correo electrónico o fax, tan pronto como sea posible pero </w:t>
      </w:r>
      <w:r>
        <w:rPr>
          <w:b/>
          <w:lang w:val="es-ES"/>
        </w:rPr>
        <w:t>no más tarde el 15 de abril de 2016</w:t>
      </w:r>
      <w:r>
        <w:rPr>
          <w:lang w:val="es-ES"/>
        </w:rPr>
        <w:t xml:space="preserve">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rcadvisorycommittee@ohchr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  <w:t>[Asunto: HRC AC unaccompanied migrant children and adolescent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>
          <w:lang w:val="es-ES"/>
        </w:rPr>
        <w:t xml:space="preserve">Secretaría del Comité Asesor del Consejo de Derechos Huma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A la atención de la Sra. Dina Rossba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>
          <w:lang w:val="es-ES"/>
        </w:rPr>
        <w:t>Oficina del Alto Comisionado de las Naciones Unidas para los Derechos Hum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HN"/>
        </w:rPr>
      </w:pPr>
      <w:r>
        <w:rPr>
          <w:lang w:val="es-HN"/>
        </w:rPr>
        <w:t>CH-1211 Ginebra 10, Sui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HN"/>
        </w:rPr>
      </w:pPr>
      <w:r>
        <w:rPr>
          <w:lang w:val="es-H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Fax: +41 22 917 9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center"/>
        <w:rPr>
          <w:b/>
          <w:b/>
          <w:lang w:val="es-ES"/>
        </w:rPr>
      </w:pPr>
      <w:r>
        <w:rPr>
          <w:b/>
          <w:lang w:val="es-ES"/>
        </w:rPr>
        <w:t>Gracias con antelación por su contribución.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Para más información sobre el Comité Consultivo, por favor  visite:</w:t>
      </w:r>
    </w:p>
    <w:p>
      <w:pPr>
        <w:pStyle w:val="Normal"/>
        <w:ind w:left="360" w:hanging="0"/>
        <w:jc w:val="center"/>
        <w:rPr>
          <w:lang w:val="es-ES"/>
        </w:rPr>
      </w:pPr>
      <w:hyperlink r:id="rId3">
        <w:r>
          <w:rPr>
            <w:rStyle w:val="InternetLink"/>
            <w:lang w:val="es-ES"/>
          </w:rPr>
          <w:t>http://www.ohchr.org/EN/HRBodies/HRC/AdvisoryCommittee/Pages/HRCACIndex.aspx</w:t>
        </w:r>
      </w:hyperlink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*****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A/HRC/AC/15/L.2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De conformidad con la Observación general Nº 6 (2005) del Comité de los derechos del Niño, se entiende por "niños no acompañados" (llamados también "menores no acompañados") de acuerdo con la definición del artículo 1 de la Convención, los menores que están separados de ambos padres y otros parientes y no están al cuidado de un adulto al que, por ley o costumbre, incumbe esa responsabilidad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 xml:space="preserve">Causas estructurales e inmediatas se definen como se indica a continuación: </w:t>
      </w:r>
    </w:p>
    <w:p>
      <w:pPr>
        <w:pStyle w:val="Footnote"/>
        <w:spacing w:lineRule="auto" w:line="240" w:before="0" w:after="0"/>
        <w:jc w:val="both"/>
        <w:rPr/>
      </w:pPr>
      <w:r>
        <w:rPr>
          <w:lang w:val="es-ES_tradnl"/>
        </w:rPr>
        <w:t>Las causas estructurales son los que dependen de un sistema ya instalado. En el caso de la migración, este podría ser el control de la producción y distribución de los recursos nacionales, las normas sociales o la organización social.</w:t>
      </w:r>
    </w:p>
    <w:p>
      <w:pPr>
        <w:pStyle w:val="Footnote"/>
        <w:spacing w:lineRule="auto" w:line="240" w:before="0" w:after="120"/>
        <w:jc w:val="both"/>
        <w:rPr/>
      </w:pPr>
      <w:r>
        <w:rPr>
          <w:lang w:val="es-ES_tradnl"/>
        </w:rPr>
        <w:t>Las causas inmediatas o causas directas son acciones, eventos, defecto o fuerzas que son la iniciación, o el agente inmediato, primaria que nos lleva a, o permite a la acción, evento o estado a suceder. Uno puede referirse a: creencias, conductas, prácticas, el acceso a los servicios y capacidades de las person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advisorycommittee@ohchr.org" TargetMode="External"/><Relationship Id="rId3" Type="http://schemas.openxmlformats.org/officeDocument/2006/relationships/hyperlink" Target="http://www.ohchr.org/EN/HRBodies/HRC/AdvisoryCommittee/Pages/HRCACIndex.aspx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3:55:00Z</dcterms:created>
  <dc:creator>EDM PPMES Intern1 OHCHR</dc:creator>
  <dc:description/>
  <cp:keywords/>
  <dc:language>en-US</dc:language>
  <cp:lastModifiedBy>OPROHM</cp:lastModifiedBy>
  <cp:lastPrinted>2015-09-15T15:45:00Z</cp:lastPrinted>
  <dcterms:modified xsi:type="dcterms:W3CDTF">2016-04-16T00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4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