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Calibri" w:hAnsi="Calibri" w:eastAsia="Calibri" w:cs="Calibri"/>
          <w:b/>
          <w:b/>
          <w:sz w:val="24"/>
          <w:szCs w:val="24"/>
          <w:lang w:val="es-CL" w:eastAsia="en-US"/>
        </w:rPr>
      </w:pPr>
      <w:r>
        <w:rPr>
          <w:rFonts w:eastAsia="Calibri" w:cs="Calibri" w:ascii="Calibri" w:hAnsi="Calibri"/>
          <w:b/>
          <w:sz w:val="24"/>
          <w:szCs w:val="24"/>
          <w:lang w:val="es-CL" w:eastAsia="en-US"/>
        </w:rPr>
        <w:t>Cuestionario para los Estados</w:t>
      </w:r>
    </w:p>
    <w:p>
      <w:pPr>
        <w:pStyle w:val="Normal"/>
        <w:spacing w:lineRule="auto" w:line="360" w:before="0" w:after="200"/>
        <w:jc w:val="center"/>
        <w:rPr>
          <w:rFonts w:ascii="Calibri" w:hAnsi="Calibri" w:eastAsia="Calibri" w:cs="Calibri"/>
          <w:b/>
          <w:b/>
          <w:i/>
          <w:i/>
          <w:sz w:val="24"/>
          <w:szCs w:val="24"/>
          <w:lang w:val="es-CL" w:eastAsia="en-US"/>
        </w:rPr>
      </w:pPr>
      <w:r>
        <w:rPr>
          <w:rFonts w:eastAsia="Calibri" w:cs="Calibri" w:ascii="Calibri" w:hAnsi="Calibri"/>
          <w:b/>
          <w:i/>
          <w:sz w:val="24"/>
          <w:szCs w:val="24"/>
          <w:lang w:val="es-CL" w:eastAsia="en-US"/>
        </w:rPr>
        <w:t>Los niños y adolescentes migrantes no acompañados y los derechos humanos</w:t>
      </w:r>
    </w:p>
    <w:p>
      <w:pPr>
        <w:pStyle w:val="Normal"/>
        <w:spacing w:lineRule="auto" w:line="360" w:before="0" w:after="200"/>
        <w:jc w:val="center"/>
        <w:rPr>
          <w:rFonts w:ascii="Calibri" w:hAnsi="Calibri" w:eastAsia="Calibri" w:cs="Calibri"/>
          <w:b/>
          <w:b/>
          <w:sz w:val="24"/>
          <w:szCs w:val="24"/>
          <w:lang w:val="es-CL" w:eastAsia="en-US"/>
        </w:rPr>
      </w:pPr>
      <w:r>
        <w:rPr>
          <w:rFonts w:eastAsia="Calibri" w:cs="Calibri" w:ascii="Calibri" w:hAnsi="Calibri"/>
          <w:b/>
          <w:sz w:val="24"/>
          <w:szCs w:val="24"/>
          <w:lang w:val="es-CL" w:eastAsia="en-US"/>
        </w:rPr>
        <w:t>Comité Asesor del Consejo de Derechos Humanos</w:t>
      </w:r>
    </w:p>
    <w:p>
      <w:pPr>
        <w:pStyle w:val="Normal"/>
        <w:spacing w:lineRule="auto" w:line="360" w:before="0" w:after="200"/>
        <w:jc w:val="center"/>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1. SITUACIÓN GENERAL </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1.1 ¿Cuál es la situación de los niños y adolescentes migrantes no acompañados  en su país? Añade estadísticas e informaciones pertinentes.  </w:t>
      </w:r>
    </w:p>
    <w:p>
      <w:pPr>
        <w:pStyle w:val="Normal"/>
        <w:spacing w:lineRule="auto" w:line="360" w:before="0" w:after="200"/>
        <w:jc w:val="both"/>
        <w:rPr/>
      </w:pPr>
      <w:r>
        <w:rPr>
          <w:rFonts w:eastAsia="Calibri" w:cs="Calibri" w:ascii="Calibri" w:hAnsi="Calibri"/>
          <w:sz w:val="22"/>
          <w:szCs w:val="22"/>
          <w:lang w:val="es-CL" w:eastAsia="en-US"/>
        </w:rPr>
        <w:t>Conforme a lo informado por el Departamento de Extranjería y Migración del Ministerio del Interior, la gran mayoría de los menores que solicitan algún tipo de residencia en el país, se encuentra acompañado de un mayor de edad responsable de su cuidado personal. Sin embargo, aquellos casos excepcionales de menores no acompañados, son derivados al Departamento de Extranjería y Migración del Ministerio del Interior desde el Servicio Nacional de Menores (SENAME), junto a un informe sobre su situación en el país y requiriendo una visación de residencia. En el evento de presentarse algún caso directamente a la autoridad migratoria, éste es derivado al SENAME.</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1.2 ¿Cuáles son las principales causas que obligan o animan a los niños y adolescentes a encontrarse en situaciones de migración no acompañadas? </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a) Causas estructurales: </w:t>
      </w:r>
      <w:r>
        <w:rPr>
          <w:rFonts w:eastAsia="Calibri" w:cs="Calibri" w:ascii="Calibri" w:hAnsi="Calibri"/>
          <w:sz w:val="22"/>
          <w:szCs w:val="22"/>
          <w:lang w:val="es-CL" w:eastAsia="en-US"/>
        </w:rPr>
        <w:t>Estas dependen del país de origen de los niños. Hay países de origen, como Colombia, por ejemplo, que reportan muchos casos de adolescentes que deciden abandonar sus localidades de origen, producto de la violencia que les afecta, y no solicitan el status de refugiados. Este fenómeno se está empezando a visualizar igualmente con algunos casos aislados de República Dominicana, en los cuales, los adolescentes migran debido a situaciones de violencia o por motivos económicos. En el caso de los niños y adolescentes bolivianos, la principal motivación es la económica, al igual que un importante número de casos de niños y adolescentes ecuatorianos, principalmente aquellos de la etnia otavaleña, quienes migran con el ánimo de trabajar en la venta de artesanía. También se reportan casos de niños y adolescentes que han migrado producto de desastres naturales, principalmente haitianos.</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b) Causas inmediatas: </w:t>
      </w:r>
      <w:r>
        <w:rPr>
          <w:rFonts w:eastAsia="Calibri" w:cs="Calibri" w:ascii="Calibri" w:hAnsi="Calibri"/>
          <w:sz w:val="22"/>
          <w:szCs w:val="22"/>
          <w:lang w:val="es-CL" w:eastAsia="en-US"/>
        </w:rPr>
        <w:t xml:space="preserve">Al igual que en el caso anterior, dependen del país de origen. En el caso de los colombianos, generalmente el que algún familiar o persona cercana haya sido víctima directa de la violencia los anima a migrar. Muchos migran para lograr la reunificación familiar. En los otros casos, un importante número migra motivado por relatos de personas de sus pueblos, familiares, etc., quienes han llegado a Chile en búsqueda de una mejor calidad de vida. </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1.3 En su experiencia, ¿cómo son las condiciones de tránsito, de acogida y de vida de los niños y adolescentes no acompañados en su región?</w:t>
      </w:r>
    </w:p>
    <w:p>
      <w:pPr>
        <w:pStyle w:val="Normal"/>
        <w:spacing w:lineRule="auto" w:line="360" w:before="0" w:after="200"/>
        <w:jc w:val="both"/>
        <w:rPr/>
      </w:pPr>
      <w:r>
        <w:rPr>
          <w:rFonts w:eastAsia="Calibri" w:cs="Calibri" w:ascii="Calibri" w:hAnsi="Calibri"/>
          <w:sz w:val="22"/>
          <w:szCs w:val="22"/>
          <w:lang w:val="es-CL" w:eastAsia="en-US"/>
        </w:rPr>
        <w:t>En general, atendidas las características geográficas de la región, los viajes son muy largos, realizados en su mayoría por vía terrestre y en condiciones muy precarias. A su vez, al ser rechazados en los pasos fronterizos habilitados, los niños/as y adolescentes buscan entrar a los países de manera irregular, por pasos fronterizos no habilitados, o escondidos en medios de transporte.</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Respecto a las condiciones de acogida en Chile, por lo general ellos buscan referentes de sus países de origen para ser acogidos. Sin embargo, si el caso es derivado al Tribunal de Familia o a la autoridad competente en materia de protección a la infancia (Servicio Nacional de Menores), se interpone una medida de protección para que el niño/a o adolescente sea derivado a un centro residencial de la red de protección. Sin embargo, si se pesquisa familia o adultos significativos residentes en Chile, se entrega el cuidado personal a ellos, si cumplen con competencias parentales para su cuidado. </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relación al acceso a los servicios, en Chile no se distingue para el acceso a las prestaciones sociales, salud y educación entre niños, niñas o adolescentes nacionales o extranjeros, estén o no documentados. En cuanto a las condiciones de vida, si ellos/ellas se encuentran al cuidado de alguna red familiar o conocidos, estas condiciones pueden ser muy variadas, encontrándose en algunos casos en condiciones de precariedad o hacinamiento. Si esta situación es detectada por los servicios de protección, éstos realizan las coordinaciones para el acceso a las prestaciones sociales necesarias para las familias.</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1.4 ¿Cuáles son las principales violaciones de derechos humanos encontrados por los niños y adolescentes migrantes no acompañados en su región? Sírvanse suministrar ejemplos.</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De acuerdo a las evaluaciones realizadas, se ha constatado que los niños, niñas y adolescentes no acompañados de padre, madre o tutor, generalmente se encuentran acompañados por miembros de su familia extensa o un tercero significativo, por lo que no se encuentran viviendo solos en Chile. Los países de origen de los que provienen estos casos son principalmente Argentina, Bolivia, Colombia, Ecuador, y Perú.</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Hay algunos casos -derivados a la Unidad de Relaciones Internacionales del SENAME-, de niños/as y adolescentes migrantes que no se encuentran acompañados de ningún adulto. Se trata, principalmente, de niños/as extranjeros que quedan en situación de abandono en Chile; casos puntuales de niños bolivianos víctimas de explotación laboral en el altiplano chileno dedicados al pastoreo, o aquellos utilizados para el tráfico de drogas; un caso de una niña colombiana víctima de trata con fines de explotación sexual; y casos puntuales de trata laboral de niñas ecuatorianas dedicadas a la venta de artesanías. Estos/as niños/as, además de las graves vulneraciones mencionadas, sufren otras vulneraciones en su trayecto hacia Chile, al estar expuestos/as a situaciones de riesgo. En algunos casos deben enfrentar una situación de vulnerabilidad mayor, al no contar con documentación del país de origen, lo que dificulta tanto su identificación, como la posterior regularización de su situación migratoria y acceso a prestaciones sociales a su llegada al país. Asimismo, generalmente presentan un historial de deserción escolar, y falta de controles médicos.</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2. TEMAS TRANSVERSALES</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2.1 En conexión con el artículo 12 de la Convención sobre los Derechos del Niño, ¿hay en su país o región mecanismos o procedimientos específicos para asegurar que las voces de los niños y adolescentes puedan ser escuchadas y se tengan plenamente en cuenta en todos los asuntos que les afecten?  Si es así, sírvase explicar.</w:t>
      </w:r>
    </w:p>
    <w:p>
      <w:pPr>
        <w:pStyle w:val="Normal"/>
        <w:spacing w:lineRule="auto" w:line="360" w:before="0" w:after="200"/>
        <w:jc w:val="both"/>
        <w:rPr/>
      </w:pPr>
      <w:r>
        <w:rPr>
          <w:rFonts w:eastAsia="Calibri" w:cs="Calibri" w:ascii="Calibri" w:hAnsi="Calibri"/>
          <w:sz w:val="22"/>
          <w:szCs w:val="22"/>
          <w:lang w:val="es-CL" w:eastAsia="en-US"/>
        </w:rPr>
        <w:t xml:space="preserve">A nivel nacional, existen distintas iniciativas por parte de SENAME para promover la participación de los niños, niñas y adolescentes. En primer lugar, existe la Unidad Nacional de Prevención, Participación y Gestión Local, que tiene como prioridad impulsar una estrategia que fortalezca e institucionalice los énfasis establecidos en las Bases Técnicas para la línea de acción de las Oficinas de Protección de Derechos (OPD), referidos al fomento de la Participación de niños, niñas y adolescentes. </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SENAME realiza igualmente la Consulta Nacional “Mi Opinión Cuenta”, que durante 2013 se realizó en su quinta versión. Los resultados entregados en 2014, dan cuenta de un aumento significativo de niños, niñas y adolescentes participantes. En el último proceso de consulta participaron 81.098 niños, niñas y adolescentes votantes en la Consulta, representando así un crecimiento de un 21% de la población participante.</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 nivel de OPD, en la actualidad, 101 OPD han constituido Consejos Consultivos locales de Niños, Niñas y Adolescentes, cuyo objetivo principal es participar, influyendo con su opinión sobre las necesidades locales y entregada a  las autoridades de sus respectivos municipios. Lo anterior ha permitido la instalación del Consejo Asesor Nacional de Niños, Niñas y Adolescentes del SENAME.</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or otra parte, en casos de protección de derechos de niños, niñas o adolescentes que se presentan ante los tribunales competentes, la Ley 19.968 de Tribunales de Familia establece en su Artículo 19 , la figura del curador ad-lítem, para velar porque los niños, niñas o adolescentes se encuentren debidamente representados en juicio.</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Dependiendo de la edad del niño, niña, o adolescente, los/las jueces a cargo de la medida de protección les escuchan en audiencia o en forma reservada, según el caso. En los casos derivados a los servicios sociales, también son escuchados, dependiendo de la edad y en aplicación del principio de autonomía progresiva, para informarse -entre otros-, respecto de su historia, de su situación actual y de las alternativas de cuidado que él/ella visualiza para sí mismo/a. </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 nivel regional, el Instituto Interamericano del Niño, la Niña y Adolescentes (IIN) ha realizado importantes iniciativas relativas a la temática de participación, en particular en la incorporación de las opiniones de los niños/as y adolescentes en sus Planes de Acción.</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spacing w:lineRule="auto" w:line="360" w:before="0" w:after="200"/>
        <w:jc w:val="both"/>
        <w:rPr/>
      </w:pPr>
      <w:r>
        <w:rPr>
          <w:rFonts w:eastAsia="Calibri" w:cs="Calibri" w:ascii="Calibri" w:hAnsi="Calibri"/>
          <w:sz w:val="22"/>
          <w:szCs w:val="22"/>
        </w:rPr>
        <w:t xml:space="preserve"> </w:t>
      </w:r>
      <w:r>
        <w:rPr>
          <w:rFonts w:eastAsia="Calibri" w:cs="Calibri" w:ascii="Calibri" w:hAnsi="Calibri"/>
          <w:sz w:val="22"/>
          <w:szCs w:val="22"/>
          <w:lang w:val="es-CL" w:eastAsia="en-US"/>
        </w:rPr>
        <w:t>De acuerdo a lo detectado por la Unidad de Relaciones Internacionales del  SENAME, los motivos para emigrar corresponden principalmente a motivaciones económicas, académicas, o reunificación familiar o con redes de apoyo significativas. Muchos niños/as refieren que sus proyectos migratorios se encuentran motivados por el interés de proseguir estudios en Chile.</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mo fue mencionado anteriormente, algunos niños/as migran debido a las situaciones de violencia que acontecen en sus países de origen. Un número menor ha migrado producto de conflictos armados existentes en su región (principalmente aquellos casos de Siria, y del Valle del Cauca en Colombia).</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2.3 En su experiencia, ¿piensa que las violaciones de los derechos de los niños y adolescentes migrantes están motivadas por consideraciones de género?</w:t>
      </w:r>
    </w:p>
    <w:p>
      <w:pPr>
        <w:pStyle w:val="Normal"/>
        <w:spacing w:lineRule="auto" w:line="360" w:before="0" w:after="200"/>
        <w:jc w:val="both"/>
        <w:rPr/>
      </w:pPr>
      <w:r>
        <w:rPr>
          <w:rFonts w:eastAsia="Calibri" w:cs="Calibri" w:ascii="Calibri" w:hAnsi="Calibri"/>
          <w:sz w:val="22"/>
          <w:szCs w:val="22"/>
          <w:lang w:val="es-CL" w:eastAsia="en-US"/>
        </w:rPr>
        <w:t>Conforme a lo informado por SENAME, en general no, salvo en aquellos casos más puntuales de víctimas de trata de personas con fines de explotación sexual, en los cuales hay un mayor número de víctimas de género femenino. En los casos de tráfico de drogas, el número de casos de menores de edad de sexo masculino es superior.</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2.4 En su país, ¿cuál es la definición legal de “niño” y “adolescente”?</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Junto con el estándar establecido por la Convención sobre los Derechos del Niño, la ley chilena fija la mayoría de edad a partir de los 18 años.</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3. LEYES, POLÍTICAS Y MECANISMOS DE COORDINACIÓN </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Chile efectivamente tiene un compromiso con la infancia migrante en general y con los niños, niñas y adolescentes migrantes no acompañados en particular. En materia de migración y protección de derechos, ni las leyes, ni las políticas ni los programas hacen distinción alguna entre niños, niñas y adolescentes nacionales o extranjeros en consonancia con los compromisos adquiridos por Chile al suscribir acuerdos internacionales, principalmente con los principios de igualdad y no discriminación establecidos en la Convención sobre los Derechos del Niño. </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Los proyectos y programas de protección de los derechos de niños, niñas y adolescentes se aplican, de este modo, a los niños chilenos o extranjeros, estén en Chile en forma transitoria o sean considerados inmigrantes. Las medidas de protección a favor de un niño, pueden ser interpuestas en Chile, si la situación lo amerita, desde el momento que ingresan al territorio nacional, y a los programas de protección del Servicio Nacional de Menores de Chile (SENAME) destinados a la infancia vulnerada en sus derechos, pueden acceder niños, niñas y adolescentes residentes en Chile de manera temporal o permanente, sea cual sea su país de origen y su situación migratoria, sin hacer distinción entre aquellos acompañados por padre, madre o tutor, o aquellos no acompañados.</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Cabe señalar que en los casos en los cuales un niño, niña o adolescente migrante se encuentra sometido a algún tipo de violencia, daño corporal u otra vulneración de derechos, pasa a ser sujeto de atención del sistema de protección a la infancia y adolescencia al igual que cualquier menor de edad chileno. Sin embargo, la recuperación de su derecho vulnerado requiere, generalmente, la activación de otros mecanismos de intervención, tales como la coordinación con organismos de protección a la infancia en otros países, para lograr la respuesta más adecuada a su necesidad en aplicación del Principio del Interés Superior del Niño, para lo cual se han definido procedimientos técnicos-administrativos adecuados. </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De acuerdo a la naturaleza del problema que los afecte, se realizan las intervenciones, coordinaciones y derivaciones pertinentes para su protección integral. Las gestiones realizadas en su beneficio, tendrán como objetivo principal, privilegiar el interés superior del niño, e incluyen, entre otras, contactos con los respectivos Consulados, la ubicación de la familia de origen o vincular, y la obtención de certificados de nacimiento, cédula de Identidad y/o pasaporte, visa o salvoconducto, según corresponda. Lo anterior implica, generalmente, un trabajo intersectorial en el que participan -entre otros-, el Ministerio de Relaciones Exteriores, Embajadas y Consulados, el Departamento de Extranjería y Migración del Ministerio del Interior, instituciones de protección a la infancia de otros países, y Policía de Investigaciones. </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3.2 ¿Hay en su país alguna autoridad/ personal/ servicio especializado y cualificado que se ocupa  específicamente de los niños y adolescentes migrantes (como por ejemplo oficiales de frontera, soporte psicosocial, etc.)?</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Como se señaló anteriormente, los proyectos y programas de protección de los derechos de los niños y de adolescentes infractores de ley se aplican sin distinción a los niños chilenos o extranjeros, estén en Chile en forma transitoria o sean considerados inmigrantes, sin existir un Servicio especializado para ello. </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Sin embargo, tanto en los casos derivados a la Unidad de Relaciones Internacionales del Servicio Nacional de Menores, como a programas residenciales o ambulatorios de SENAME o de la red de instituciones colaboradoras, los/las profesionales a cargo del caso realizan las derivaciones correspondientes, en caso de detectar necesidades especiales de protección y asistencia social que necesiten ser cubiertas; p/e derivación a redes de salud, educación, asistencia social para familia extensa o adulto significativo, etc. También gestionan casos de retorno seguro, tanto de niños/as chilenos en el exterior, como de migrantes en Chile.</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3.3 ¿Cuáles son los principales retos y barreras (legales, políticos, financieros, administrativos, económicos, sociales y culturales) que impiden la protección efectiva de los niños y adolescentes migrantes no acompañados?</w:t>
      </w:r>
    </w:p>
    <w:p>
      <w:pPr>
        <w:pStyle w:val="Normal"/>
        <w:spacing w:lineRule="auto" w:line="360"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La falta de documentación, de identificación, y de información sobre la situación de los niños y adolescentes migrantes no acompañados en su país de origen se presenta como un tema frecuente en estos casos. En este sentido, la coordinación con las contrapartes en el extranjero y con los consulados de sus respectivos países de origen es fundamental para un buen tratamiento de los casos, por lo que un reto en la materia es mejorar la cooperación internacional al respecto, ya sea impulsando la firma de normativa internacional, convenios de cooperación, u otras iniciativas entre países de origen y destino de niños y adolescentes migrantes no acompañados. </w:t>
      </w:r>
    </w:p>
    <w:p>
      <w:pPr>
        <w:pStyle w:val="Normal"/>
        <w:spacing w:lineRule="auto" w:line="360" w:before="0" w:after="200"/>
        <w:jc w:val="both"/>
        <w:rPr/>
      </w:pPr>
      <w:r>
        <w:rPr>
          <w:rFonts w:eastAsia="Calibri" w:cs="Calibri" w:ascii="Calibri" w:hAnsi="Calibri"/>
          <w:sz w:val="22"/>
          <w:szCs w:val="22"/>
          <w:lang w:val="es-ES" w:eastAsia="en-US"/>
        </w:rPr>
        <w:t xml:space="preserve">Uno de los constantes desafíos en la materia, es la falta de capacitación en la temática a los actores intervinientes. Para dar solución a esta problemática, </w:t>
      </w:r>
      <w:r>
        <w:rPr>
          <w:rFonts w:eastAsia="Calibri" w:cs="Calibri" w:ascii="Calibri" w:hAnsi="Calibri"/>
          <w:sz w:val="22"/>
          <w:szCs w:val="22"/>
          <w:lang w:val="es-CL" w:eastAsia="en-US"/>
        </w:rPr>
        <w:t>SENAME ha desarrollado jornadas de capacitación para fortalecer el conocimiento y herramientas para la atención de la población migrante, con especial énfasis en la perspectiva intercultural</w:t>
      </w:r>
      <w:r>
        <w:rPr>
          <w:rStyle w:val="FootnoteAnchor"/>
          <w:rFonts w:eastAsia="Calibri" w:cs="Calibri" w:ascii="Calibri" w:hAnsi="Calibri"/>
          <w:sz w:val="22"/>
          <w:szCs w:val="22"/>
          <w:vertAlign w:val="superscript"/>
          <w:lang w:val="es-CL" w:eastAsia="en-US"/>
        </w:rPr>
        <w:footnoteReference w:id="2"/>
      </w:r>
      <w:r>
        <w:rPr>
          <w:rFonts w:eastAsia="Calibri" w:cs="Calibri" w:ascii="Calibri" w:hAnsi="Calibri"/>
          <w:sz w:val="22"/>
          <w:szCs w:val="22"/>
          <w:lang w:val="es-CL" w:eastAsia="en-US"/>
        </w:rPr>
        <w:t>. Esta iniciativa es desarrollada en conjunto con el Departamento de Extranjería y Migración y en el 2014 se incorporan a esta estrategia los Ministerios de Salud y Educación. La convocatoria incluye a profesionales y técnicos de la red SENAME, y a actores relevantes de la región que también realizan intervención directa: Escuelas, Consultorios, Equipos del Servicio Nacional para la Prevención y Rehabilitación del Consumo de Drogas y Alcohol (SENDA), Magistrados, Fiscalía, Defensoría, entre otros. Los contenidos de estas capacitaciones son evaluados en forma periódica entre los organismos participantes, para adecuarlas con los avances estatales en la materia.</w:t>
      </w:r>
    </w:p>
    <w:p>
      <w:pPr>
        <w:pStyle w:val="Normal"/>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Finalmente, cabe señalar que la actual Ley de Extranjería no contempla normas especiales para menores no acompañados. Recogiendo dicho vacío normativo, el proyecto de ley de migraciones contempla norma expresa referida a niños, niñas y adolescentes no acompañados, que tiene por objeto evitar la expulsión o reembarco de éstos a un tercer país, además de brindarles protección de los organismos competentes, así como regular su retorno asistido en caso de acreditarse la existencia de condiciones adecuadas y seguras para su reunificación familiar y el pleno y efectivo respeto de todos sus derechos.</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3.4 ¿Hay en su país mecanismos de coordinación para asegurar que todas las partes interesadas colaboren para elaborar medidas efectivas para la protección de los derechos de los niños y adolescentes migrantes, y controlar y evaluar su aplicación?</w:t>
      </w:r>
    </w:p>
    <w:p>
      <w:pPr>
        <w:pStyle w:val="Normal"/>
        <w:tabs>
          <w:tab w:val="clear" w:pos="708"/>
          <w:tab w:val="left" w:pos="1935" w:leader="none"/>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En el año 2009 se suscribió un Convenio entre el Ministerio del Interior y Seguridad Pública y el Servicio Nacional de Menores (SENAME), cuyo objetivo es facilitar el ingreso oportuno a la red de protección social de la infancia y adolescencia a hijas e hijos de familias de inmigrantes y/ o refugiados vulnerados en sus derechos o infractores de ley, cualquiera sea la condición migratoria en que niños, niñas y adolescentes se encuentren. Además, colaborar en la gestión para la resolución de residencia de aquellos menores de 18 años que no se encuentren acompañados por su padre, madre o tutor o aquellos menores de edad que se encuentren en proceso de adopción. Este convenio tiene en consideración los compromisos internacionales asumidos por el Estado en materia de no discriminación y protección de los derechos humanos de los niños, niñas y adolescentes que viven en Chile. </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Este convenio establece que el Ministerio del Interior y Seguridad Pública, a través del Departamento de Extranjería y migración proporcionará a SENAME la información que posea con respecto a los niños y niñas hijos de familias inmigrantes y/o refugiadas cuya solicitud de residencia se encuentre en trámite o pendiente de resolución definitiva y de aquellos que habiendo solicitado con anterioridad un permiso de residencia en Chile, hubiesen extraviado su documentación, con el fin de facilitar su identificación y poner a su disposición una oferta de protección que les sea más pertinente y accesible. Asimismo, podrá regularizar la situación migratoria de aquellos niños, niñas, y adolescentes extranjeros que residen  en Chile, que se encuentren en alguno de los establecimientos o programas de la red de protección de infancia y adolescencia dependiente de SENAME, o sean sujetos de una medida en medio libre, semi-cerrado o cerrado, en el marco de la Ley de Responsabilidad Penal Adolescente, y que se encuentren en condición migratoria irregular. </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mplementando el Convenio ya señalado, el año 2014 se firmó un Acuerdo de Colaboración entre el Ministerio del Interior y Seguridad Pública y el Servicio Nacional de Menores (SENAME), para el reconocimiento de la condición de refugiado que asegura el derecho a todo niño, niña o adolescente (NNA) de solicitar el reconocimiento de la condición de refugiado, con independencia de las personas que ejerzan su representación legal, con el fin de generar una protección especial y responder a las especiales condiciones de vulnerabilidad que presentan los niños, niñas y adolescentes solicitantes de reconocimiento de la condición de refugiado, asumiendo las autoridades de protección de la infancia en Chile, un rol de representación de los intereses de niños, niñas y adolescentes ante las autoridades migratorias.</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Aplicación de este convenio el año 2014, se presentó 1 caso correspondiente a un NNA   no acompañado, en cuyo procedimiento participó el Servicio de Menores, quien además de poner los antecedentes ante el Juez de Familia, para que le nombrara un representante, lo incorporó a un programa de acompañamiento del propio servicio.</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or otra parte, este acuerdo también contempla el caso de NNA que no obstante viajar en compañía de algún adulto, no cuenta con la respectiva autorización del padre o madre ausente, por lo que igualmente se requiere la intervención del SENAME, entidad que toma conocimiento de esta situación y realiza una evaluación social con el objeto de conocer la condiciones en que se encuentra el menor y descartar vulneración de derechos. En el caso que se detecte alguna situación irregular, de delito o vulneración de derechos del NNA, el Servicio pone los antecedentes al Juez de Familia correspondiente, proceso que en todo caso es independiente del pronunciamiento respecto a su solicitud  de refugio.</w:t>
      </w:r>
    </w:p>
    <w:p>
      <w:pPr>
        <w:pStyle w:val="Normal"/>
        <w:tabs>
          <w:tab w:val="clear" w:pos="708"/>
          <w:tab w:val="left" w:pos="1935" w:leader="none"/>
        </w:tabs>
        <w:spacing w:lineRule="auto" w:line="360" w:before="0" w:after="200"/>
        <w:ind w:left="360" w:hanging="0"/>
        <w:jc w:val="both"/>
        <w:rPr/>
      </w:pPr>
      <w:r>
        <w:rPr>
          <w:rFonts w:eastAsia="Calibri" w:cs="Calibri" w:ascii="Calibri" w:hAnsi="Calibri"/>
          <w:sz w:val="22"/>
          <w:szCs w:val="22"/>
          <w:lang w:val="es-CL" w:eastAsia="en-US"/>
        </w:rPr>
        <w:t xml:space="preserve">En el supuesto anterior, se detectó durante el año 2014, 1 caso (Arica) respecto del cual se solicitó la intervención de la autoridad de menores. Asimismo, en lo que va transcurrido del año 2015, se ha solicitado su intervención en 2 casos (Rancagua y Santiago).  </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Finalmente se puede informar que el  Acuerdo de Colaboración contempla las siguientes situaciones:</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w:t>
        <w:tab/>
        <w:t>NNA no acompañado</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b)</w:t>
        <w:tab/>
        <w:t>NNA separado de su familia</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w:t>
        <w:tab/>
        <w:t>NNA huérfano</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d)</w:t>
        <w:tab/>
        <w:t>NNA acompañado pero indocumentado</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w:t>
        <w:tab/>
        <w:t>NNA acompañado de su padre o madre o con autorización en subsidio del padre o madre ausente,</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f)</w:t>
        <w:tab/>
        <w:t>NNA acompañado de su padre o madre sin autorización del padre o madre ausente.</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n el objeto de dar a conocer el Acuerdo de Colaboración de Menores con el SENAME antes indicado, así como también entregar conocimientos normativos relativos al tema del refugio, el tratamiento de los menores y de menores no acompañados en particular, es que el Departamento de Extranjería y Migración del Ministerio del Interior, a través de su Sección de Refugio y Reasentamiento y Sección Jurídica, ha participado en  una serie de talleres organizados por el Servicio Nacional de Menores, a lo largo del país (Santiago, La Serena, Puerto Montt y Antofagasta) con el objeto de capacitar en esta materia a los equipos técnicos y profesionales que tienen a su cargo la intervención directa de menores ingresados en centros o programas de intervención pertenecientes al SENAME.</w:t>
      </w:r>
    </w:p>
    <w:p>
      <w:pPr>
        <w:pStyle w:val="Normal"/>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3.5 ¿Cómo colabora con otros países en su región para garantizar la promoción, protección, respecto y realización de los derechos de los niños y adolescentes migrantes no acompañados durante las diferentes fases de su proceso de migración (salida, viaje, estancia en países de tránsito y de acogida, vuelta a su país de origen)? Por favor explique su respuesta.</w:t>
      </w:r>
    </w:p>
    <w:p>
      <w:pPr>
        <w:pStyle w:val="Normal"/>
        <w:tabs>
          <w:tab w:val="clear" w:pos="708"/>
          <w:tab w:val="left" w:pos="1935" w:leader="none"/>
        </w:tabs>
        <w:spacing w:lineRule="auto" w:line="360" w:before="0" w:after="200"/>
        <w:ind w:left="360" w:hanging="0"/>
        <w:jc w:val="both"/>
        <w:rPr/>
      </w:pPr>
      <w:r>
        <w:rPr>
          <w:rFonts w:eastAsia="Calibri" w:cs="Calibri" w:ascii="Calibri" w:hAnsi="Calibri"/>
          <w:sz w:val="22"/>
          <w:szCs w:val="22"/>
          <w:lang w:val="es-CL" w:eastAsia="en-US"/>
        </w:rPr>
        <w:t xml:space="preserve">En materia de retorno seguro, la coordinación internacional que </w:t>
      </w:r>
      <w:r>
        <w:rPr>
          <w:rFonts w:eastAsia="Calibri" w:cs="Calibri" w:ascii="Calibri" w:hAnsi="Calibri"/>
          <w:sz w:val="22"/>
          <w:szCs w:val="22"/>
          <w:lang w:val="es-ES" w:eastAsia="en-US"/>
        </w:rPr>
        <w:t xml:space="preserve">el Servicio Nacional de Menores, por medio de su Unidad de Relaciones Internacionales, </w:t>
      </w:r>
      <w:r>
        <w:rPr>
          <w:rFonts w:eastAsia="Calibri" w:cs="Calibri" w:ascii="Calibri" w:hAnsi="Calibri"/>
          <w:sz w:val="22"/>
          <w:szCs w:val="22"/>
          <w:lang w:val="es-CL" w:eastAsia="en-US"/>
        </w:rPr>
        <w:t>realiza con las contrapartes de SENAME en el extranjero, ha posibilitado que hijos, nietos, hermanos o sobrinos, puedan logar la reunificación familiar con su padre, o su familia extensa, en caso de encontrarse en situación de abandono. Gracias a esta coordinación, un importante número de niñas y adolescentes chilenos y extranjeros han logrado trasladarse de manera segura entre un país y otro, para reunificarse con miembros de su familia comprometidos en protegerlos y en restituirles los derechos que les habían sido vulnerados. Para mejorar la coordinación con los Consulados, la Unidad de Relaciones Internacionales de SENAME realiza de forma periódica reuniones con las autoridades consulares de los países con mayores flujos migratorios, con el objetivo de establecer mecanismos más expeditos para la coordinación de estos casos.</w:t>
      </w:r>
    </w:p>
    <w:p>
      <w:pPr>
        <w:pStyle w:val="Normal"/>
        <w:tabs>
          <w:tab w:val="clear" w:pos="708"/>
          <w:tab w:val="left" w:pos="1935" w:leader="none"/>
        </w:tabs>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sta coordinación se realiza cada vez que se requiere buscar a la familia de origen del niño que se encuentre en otro país. En esos casos, SENAME solicita a la autoridad competente en materia de protección a la infancia en el país, región o localidad, un informe social que registre -entre otros-, tanto la voluntad como la capacidad de la(s) persona(s) para hacerse responsable del cuidado del niño, niña o adolescente. En caso de no encontrar una persona que pueda hacerse cargo de su cuidado -y habiendo manifestado el niño/a su intención de regresar a su país de origen-, se solicita a la mencionada autoridad que le reciba para ser ingresado en un centro residencial en ese país.</w:t>
      </w:r>
    </w:p>
    <w:p>
      <w:pPr>
        <w:pStyle w:val="Normal"/>
        <w:spacing w:lineRule="auto" w:line="360" w:before="0" w:after="200"/>
        <w:ind w:left="360" w:hanging="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4. Otros:</w:t>
      </w:r>
    </w:p>
    <w:p>
      <w:pPr>
        <w:pStyle w:val="Normal"/>
        <w:spacing w:lineRule="auto" w:line="360" w:before="0" w:after="200"/>
        <w:ind w:left="360" w:hanging="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4.1 En su opinión, ¿cuál es el papel de las organizaciones de la sociedad civil en la protección de los niños y adolescentes migrantes no acompañados?</w:t>
      </w:r>
    </w:p>
    <w:p>
      <w:pPr>
        <w:pStyle w:val="Normal"/>
        <w:spacing w:lineRule="auto" w:line="360" w:before="0" w:after="200"/>
        <w:ind w:left="360" w:hanging="0"/>
        <w:jc w:val="both"/>
        <w:rPr>
          <w:rFonts w:ascii="Calibri" w:hAnsi="Calibri" w:eastAsia="Calibri" w:cs="Calibri"/>
          <w:sz w:val="22"/>
          <w:szCs w:val="22"/>
          <w:lang w:val="es-ES" w:eastAsia="en-US"/>
        </w:rPr>
      </w:pPr>
      <w:r>
        <w:rPr>
          <w:rFonts w:eastAsia="Calibri" w:cs="Calibri" w:ascii="Calibri" w:hAnsi="Calibri"/>
          <w:sz w:val="22"/>
          <w:szCs w:val="22"/>
          <w:lang w:val="es-ES" w:eastAsia="en-US"/>
        </w:rPr>
        <w:t>Las organizaciones de la sociedad civil representan en Chile un importante apoyo en el trabajo con niños/as y adolescentes vulnerados en sus derechos, sean migrantes o no. Cabe señalar que los programas de protección a la infancia, tanto ambulatorios como residenciales, son ejecutados, en su gran mayoría, por organismos no gubernamentales.</w:t>
      </w:r>
    </w:p>
    <w:p>
      <w:pPr>
        <w:pStyle w:val="Normal"/>
        <w:spacing w:lineRule="auto" w:line="360" w:before="0" w:after="200"/>
        <w:ind w:left="360" w:hanging="0"/>
        <w:jc w:val="both"/>
        <w:rPr>
          <w:rFonts w:ascii="Calibri" w:hAnsi="Calibri" w:eastAsia="Calibri" w:cs="Calibri"/>
          <w:sz w:val="22"/>
          <w:szCs w:val="22"/>
          <w:lang w:val="es-ES" w:eastAsia="en-US"/>
        </w:rPr>
      </w:pPr>
      <w:r>
        <w:rPr>
          <w:rFonts w:eastAsia="Calibri" w:cs="Calibri" w:ascii="Calibri" w:hAnsi="Calibri"/>
          <w:sz w:val="22"/>
          <w:szCs w:val="22"/>
          <w:lang w:val="es-ES" w:eastAsia="en-US"/>
        </w:rPr>
        <w:t>En el caso específico de los niños/as migrantes, la sociedad civil colabora, además, en la prestación de servicios tales como acompañamiento psico-social con enfoque intercultural, labores de intérpretes, búsquedas de redes de apoyo, realización de actividades culturales, acompañamiento religioso, etc. para los niños y adolescentes migrantes, estén o no acompañados.</w:t>
      </w:r>
    </w:p>
    <w:p>
      <w:pPr>
        <w:pStyle w:val="Normal"/>
        <w:spacing w:lineRule="auto" w:line="360" w:before="0" w:after="200"/>
        <w:ind w:left="360" w:hanging="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4.2 Sírvanse proporcionar ejemplos de las mejores prácticas en respecto al tema de los niños y adolescentes migrantes no acompañados.</w:t>
      </w:r>
    </w:p>
    <w:p>
      <w:pPr>
        <w:pStyle w:val="Normal"/>
        <w:spacing w:lineRule="auto" w:line="360" w:before="0" w:after="200"/>
        <w:ind w:left="360" w:hanging="0"/>
        <w:jc w:val="both"/>
        <w:rPr/>
      </w:pPr>
      <w:r>
        <w:rPr>
          <w:rFonts w:eastAsia="Calibri" w:cs="Calibri" w:ascii="Calibri" w:hAnsi="Calibri"/>
          <w:sz w:val="22"/>
          <w:szCs w:val="22"/>
          <w:lang w:val="es-ES" w:eastAsia="en-US"/>
        </w:rPr>
        <w:t>Una buena práctica al respecto, son las capacitaciones mencionadas en el punto 3.3. Estas capacitaciones, junto con formar a los</w:t>
      </w:r>
      <w:r>
        <w:rPr>
          <w:rFonts w:eastAsia="Calibri" w:cs="Calibri" w:ascii="Calibri" w:hAnsi="Calibri"/>
          <w:sz w:val="22"/>
          <w:szCs w:val="22"/>
          <w:lang w:val="es-CL" w:eastAsia="en-US"/>
        </w:rPr>
        <w:t xml:space="preserve"> actores relevantes a nivel local que realizan intervención directa con niños y adolescentes migrantes no acompañados, permiten el intercambio entre los diversos organismos encargados de la realización de las políticas en la materia y estos actores. Esto es una excelente iniciativa para intercambiar experiencias, y permite que -por un lado-, quienes intervienen directamente con los niños/as den a conocer a los representantes de los distintos organismos encargados de las políticas públicas y programas, las dificultades con las que se encuentran a diario y -por otro lado-, los representantes de los organismos toman conocimiento de ellas, y generan iniciativas para su solución.</w:t>
      </w:r>
    </w:p>
    <w:p>
      <w:pPr>
        <w:pStyle w:val="Normal"/>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La realización de Comités de Fronteras entre Chile/Perú; Chile/Argentina; y Chile/Bolivia, se puede destacar también como una buena práctica, ya que permite a las contrapartes de ambos países conocerse y exponer las temáticas y problemas de interés común, y mejorar la coordinación para una más eficaz y eficiente protección de derechos de niños y niñas migrantes.</w:t>
      </w:r>
    </w:p>
    <w:p>
      <w:pPr>
        <w:pStyle w:val="Normal"/>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La existencia de convenios y protocolos entre las autoridades de protección a la infancia y las autoridades migratorias, como el caso anteriormente descrito entre SENAME y DEM, puede considerarse también una buena práctica pues permite -entre otros-, detectar casos de niños/as no acompañados, y entregar las prestaciones necesarias para la restitución de sus derechos vulnerados.</w:t>
      </w:r>
    </w:p>
    <w:p>
      <w:pPr>
        <w:pStyle w:val="Normal"/>
        <w:spacing w:lineRule="auto" w:line="360" w:before="0" w:after="200"/>
        <w:ind w:left="360" w:hanging="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Para finalizar, se destaca a nivel regional la labor realizada por la Corte Interamericana de Derechos Humanos con su Opinión Consultiva “Derechos y Garantías de Niñas y Niños en el Contexto de la Migración y/o en Necesidad de Protección Internacional”, atendido a que esta Opinión entrega un marco jurídico orientador en la materia para los Estados de la región. </w:t>
      </w:r>
    </w:p>
    <w:p>
      <w:pPr>
        <w:pStyle w:val="Normal"/>
        <w:spacing w:lineRule="auto" w:line="360"/>
        <w:jc w:val="both"/>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r>
    </w:p>
    <w:p>
      <w:pPr>
        <w:pStyle w:val="Normal"/>
        <w:spacing w:lineRule="auto" w:line="360"/>
        <w:jc w:val="both"/>
        <w:rPr/>
      </w:pPr>
      <w:r>
        <w:rPr>
          <w:rFonts w:cs="Calibri" w:ascii="Calibri" w:hAnsi="Calibri"/>
          <w:b/>
          <w:sz w:val="22"/>
          <w:szCs w:val="22"/>
          <w:u w:val="single"/>
          <w:lang w:val="es-CL"/>
        </w:rPr>
        <w:t>NOTA:</w:t>
      </w:r>
      <w:r>
        <w:rPr>
          <w:rFonts w:cs="Calibri" w:ascii="Calibri" w:hAnsi="Calibri"/>
          <w:sz w:val="22"/>
          <w:szCs w:val="22"/>
          <w:lang w:val="es-CL"/>
        </w:rPr>
        <w:t xml:space="preserve"> </w:t>
      </w:r>
    </w:p>
    <w:p>
      <w:pPr>
        <w:pStyle w:val="Normal"/>
        <w:spacing w:lineRule="auto" w:line="360"/>
        <w:jc w:val="both"/>
        <w:rPr>
          <w:rFonts w:ascii="Calibri" w:hAnsi="Calibri" w:cs="Calibri"/>
          <w:sz w:val="22"/>
          <w:szCs w:val="22"/>
          <w:lang w:val="es-CL"/>
        </w:rPr>
      </w:pPr>
      <w:r>
        <w:rPr>
          <w:rFonts w:cs="Calibri" w:ascii="Calibri" w:hAnsi="Calibri"/>
          <w:sz w:val="22"/>
          <w:szCs w:val="22"/>
          <w:lang w:val="es-CL"/>
        </w:rPr>
      </w:r>
    </w:p>
    <w:p>
      <w:pPr>
        <w:pStyle w:val="Normal"/>
        <w:spacing w:lineRule="auto" w:line="360"/>
        <w:jc w:val="both"/>
        <w:rPr/>
      </w:pPr>
      <w:r>
        <w:rPr>
          <w:rFonts w:cs="Calibri" w:ascii="Calibri" w:hAnsi="Calibri"/>
          <w:sz w:val="22"/>
          <w:szCs w:val="22"/>
          <w:lang w:val="es-CL"/>
        </w:rPr>
        <w:t xml:space="preserve">Las respuestas a este cuestionario fueron elaboradas por el Departamento de Extranjería del Ministerio del Interior y Seguridad Pública y el Servicio Nacional de Menores. La edición de este documento estuvo a cargo de la Dirección de Derechos Humanos del Ministerio de Relaciones Exteriores. </w:t>
      </w:r>
    </w:p>
    <w:sectPr>
      <w:headerReference w:type="default" r:id="rId2"/>
      <w:footerReference w:type="default" r:id="rId3"/>
      <w:footnotePr>
        <w:numFmt w:val="decimal"/>
      </w:footnotePr>
      <w:type w:val="nextPage"/>
      <w:pgSz w:w="12240" w:h="15840"/>
      <w:pgMar w:left="1418" w:right="1418" w:gutter="0" w:header="737" w:top="322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FrizQuadrata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1247775" cy="66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538" r="-29" b="-538"/>
                  <a:stretch>
                    <a:fillRect/>
                  </a:stretch>
                </pic:blipFill>
                <pic:spPr bwMode="auto">
                  <a:xfrm>
                    <a:off x="0" y="0"/>
                    <a:ext cx="1247775" cy="666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L"/>
        </w:rPr>
        <w:t xml:space="preserve"> </w:t>
      </w:r>
      <w:r>
        <w:rPr>
          <w:rStyle w:val="FootnoteCharacters"/>
        </w:rPr>
        <w:t>?</w:t>
      </w:r>
      <w:r>
        <w:rPr>
          <w:lang w:val="es-CL"/>
        </w:rPr>
        <w:t xml:space="preserve"> En el año 2012 se ejecutaron las capacitaciones en las ciudades de Antofagasta y Copiapó; en el año 2013, en Concepción y Valparaíso, y en el año 2014 se trabajó en las ciudades de Puerto Montt, Coquimbo, Antofagasta y Santiago. En el año 2015 se ejecutó una capacitación en la ciudad de Calama y en Arica, y se encuentran programadas dos capacitaciones en las ciudades de Iquique y Valparaíso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1" w:hanging="0"/>
      <w:rPr>
        <w:rFonts w:ascii="FrizQuadrata BT;Arial" w:hAnsi="FrizQuadrata BT;Arial" w:cs="FrizQuadrata BT;Arial"/>
        <w:sz w:val="16"/>
      </w:rPr>
    </w:pPr>
    <w:r>
      <w:rPr>
        <w:rFonts w:cs="FrizQuadrata BT;Arial" w:ascii="FrizQuadrata BT;Arial" w:hAnsi="FrizQuadrata BT;Arial"/>
        <w:sz w:val="16"/>
      </w:rPr>
    </w:r>
  </w:p>
  <w:p>
    <w:pPr>
      <w:pStyle w:val="Header"/>
      <w:tabs>
        <w:tab w:val="clear" w:pos="708"/>
      </w:tabs>
      <w:ind w:right="51" w:hanging="0"/>
      <w:rPr>
        <w:rFonts w:ascii="FrizQuadrata BT;Arial" w:hAnsi="FrizQuadrata BT;Arial" w:cs="FrizQuadrata BT;Arial"/>
        <w:sz w:val="16"/>
        <w:lang w:val="es-ES" w:eastAsia="en-US"/>
      </w:rPr>
    </w:pPr>
    <w:r>
      <w:rPr>
        <w:rFonts w:cs="FrizQuadrata BT;Arial" w:ascii="FrizQuadrata BT;Arial" w:hAnsi="FrizQuadrata BT;Arial"/>
        <w:sz w:val="16"/>
        <w:lang w:val="es-ES" w:eastAsia="en-US"/>
      </w:rPr>
      <w:drawing>
        <wp:anchor behindDoc="1" distT="0" distB="0" distL="114935" distR="114935" simplePos="0" locked="0" layoutInCell="0" allowOverlap="1" relativeHeight="27">
          <wp:simplePos x="0" y="0"/>
          <wp:positionH relativeFrom="column">
            <wp:posOffset>20320</wp:posOffset>
          </wp:positionH>
          <wp:positionV relativeFrom="paragraph">
            <wp:posOffset>91440</wp:posOffset>
          </wp:positionV>
          <wp:extent cx="1057275" cy="1057275"/>
          <wp:effectExtent l="0" t="0" r="0" b="0"/>
          <wp:wrapTight wrapText="bothSides">
            <wp:wrapPolygon edited="0">
              <wp:start x="-194" y="0"/>
              <wp:lineTo x="-194" y="21208"/>
              <wp:lineTo x="21600" y="21208"/>
              <wp:lineTo x="21600" y="0"/>
              <wp:lineTo x="-19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34" r="-34" b="-34"/>
                  <a:stretch>
                    <a:fillRect/>
                  </a:stretch>
                </pic:blipFill>
                <pic:spPr bwMode="auto">
                  <a:xfrm>
                    <a:off x="0" y="0"/>
                    <a:ext cx="105727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firstLine="708"/>
      <w:jc w:val="center"/>
      <w:outlineLvl w:val="2"/>
    </w:pPr>
    <w:rPr>
      <w:b/>
      <w:sz w:val="24"/>
      <w:lang w:val="es-ES_tradnl"/>
    </w:rPr>
  </w:style>
  <w:style w:type="paragraph" w:styleId="Heading4">
    <w:name w:val="Heading 4"/>
    <w:basedOn w:val="Normal"/>
    <w:next w:val="Normal"/>
    <w:qFormat/>
    <w:pPr>
      <w:keepNext w:val="true"/>
      <w:numPr>
        <w:ilvl w:val="3"/>
        <w:numId w:val="1"/>
      </w:numPr>
      <w:ind w:left="3544" w:hanging="0"/>
      <w:jc w:val="both"/>
      <w:outlineLvl w:val="3"/>
    </w:pPr>
    <w:rPr>
      <w:rFonts w:ascii="Arial" w:hAnsi="Arial" w:cs="Arial"/>
      <w:b/>
      <w:sz w:val="22"/>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lang w:val="pt-BR"/>
    </w:rPr>
  </w:style>
  <w:style w:type="character" w:styleId="TtuloCar">
    <w:name w:val="Título Car"/>
    <w:qFormat/>
    <w:rPr>
      <w:b/>
      <w:sz w:val="24"/>
      <w:lang w:val="es-ES_tradnl"/>
    </w:rPr>
  </w:style>
  <w:style w:type="character" w:styleId="Ttulo1Car">
    <w:name w:val="Título 1 Car"/>
    <w:qFormat/>
    <w:rPr>
      <w:sz w:val="24"/>
      <w:lang w:val="pt-BR"/>
    </w:rPr>
  </w:style>
  <w:style w:type="character" w:styleId="EncabezadoCar">
    <w:name w:val="Encabezado Car"/>
    <w:qFormat/>
    <w:rPr>
      <w:lang w:val="pt-BR"/>
    </w:rPr>
  </w:style>
  <w:style w:type="character" w:styleId="TextodegloboCar">
    <w:name w:val="Texto de globo Car"/>
    <w:qFormat/>
    <w:rPr>
      <w:rFonts w:ascii="Tahoma" w:hAnsi="Tahoma" w:cs="Tahoma"/>
      <w:sz w:val="16"/>
      <w:szCs w:val="16"/>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pt-B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i/>
      <w:sz w:val="24"/>
      <w:lang w:val="es-C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PUBLIC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3:00Z</dcterms:created>
  <dc:creator>Natalia Francisca Caceres Luarte</dc:creator>
  <dc:description/>
  <dc:language>en-US</dc:language>
  <cp:lastModifiedBy>Maria Eugenia Moreira Ceballos</cp:lastModifiedBy>
  <cp:lastPrinted>2014-08-27T09:16:00Z</cp:lastPrinted>
  <dcterms:modified xsi:type="dcterms:W3CDTF">2015-11-17T19:34:00Z</dcterms:modified>
  <cp:revision>3</cp:revision>
  <dc:subject/>
  <dc:titl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5800.00000000</vt:lpwstr>
  </property>
  <property fmtid="{D5CDD505-2E9C-101B-9397-08002B2CF9AE}" pid="3" name="TemplateUrl">
    <vt:lpwstr/>
  </property>
  <property fmtid="{D5CDD505-2E9C-101B-9397-08002B2CF9AE}" pid="4" name="_DocHome">
    <vt:r8>-528680517</vt:r8>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