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Garamond" w:cs="Times New Roman"/>
          <w:b/>
          <w:b/>
          <w:sz w:val="24"/>
          <w:szCs w:val="24"/>
          <w:u w:val="single"/>
        </w:rPr>
      </w:pPr>
      <w:r>
        <w:rPr>
          <w:rFonts w:eastAsia="Garamond" w:cs="Times New Roman" w:ascii="Times New Roman" w:hAnsi="Times New Roman"/>
          <w:b/>
          <w:sz w:val="24"/>
          <w:szCs w:val="24"/>
          <w:u w:val="single"/>
        </w:rPr>
        <w:t>Presentación de Dalile Antúnez, de la Asociación Civil por la Igualdad y la Justicia al Comité sobre los Derechos de las personas con discapacidad, respecto del comentario general sobre el derecho a la igualdad y a la no discriminación, para el día general de discusión</w:t>
      </w:r>
    </w:p>
    <w:p>
      <w:pPr>
        <w:pStyle w:val="Normal"/>
        <w:shd w:fill="FFFFFF" w:val="clear"/>
        <w:spacing w:lineRule="auto" w:line="240"/>
        <w:jc w:val="both"/>
        <w:textAlignment w:val="baseline"/>
        <w:rPr>
          <w:rFonts w:ascii="Times New Roman" w:hAnsi="Times New Roman" w:eastAsia="Times New Roman" w:cs="Times New Roman"/>
          <w:b/>
          <w:b/>
          <w:color w:val="333333"/>
          <w:sz w:val="24"/>
          <w:szCs w:val="24"/>
          <w:lang w:eastAsia="es-AR"/>
        </w:rPr>
      </w:pPr>
      <w:r>
        <w:rPr>
          <w:rFonts w:eastAsia="Garamond" w:cs="Times New Roman" w:ascii="Times New Roman" w:hAnsi="Times New Roman"/>
          <w:sz w:val="24"/>
          <w:szCs w:val="24"/>
        </w:rPr>
        <w:t xml:space="preserve">La Asociación Civil por la Igualdad y la Justicia (ACIJ) realiza esta presentación al Comité de los Derechos de las Personas con Discapacidad (en lo que sigue, “el Comité”) con relación al borrador de la Observación General sobre el derecho a la igualdad y a la no discriminación de las personas con discapacidad. </w:t>
      </w:r>
      <w:r>
        <w:rPr>
          <w:rFonts w:eastAsia="Times New Roman" w:cs="Times New Roman" w:ascii="Times New Roman" w:hAnsi="Times New Roman"/>
          <w:bCs/>
          <w:color w:val="333333"/>
          <w:sz w:val="24"/>
          <w:szCs w:val="24"/>
          <w:lang w:eastAsia="es-AR"/>
        </w:rPr>
        <w:t>ACIJ</w:t>
      </w:r>
      <w:r>
        <w:rPr>
          <w:rFonts w:eastAsia="Times New Roman" w:cs="Times New Roman" w:ascii="Times New Roman" w:hAnsi="Times New Roman"/>
          <w:color w:val="333333"/>
          <w:sz w:val="24"/>
          <w:szCs w:val="24"/>
          <w:lang w:eastAsia="es-AR"/>
        </w:rPr>
        <w:t xml:space="preserve"> es una organización de derechos humanos de Argentina, sin fines de lucro, dedicada a la defensa de los derechos de los grupos más desfavorecidos de la sociedad, en particular personas en situación de pobreza y personas con discapacidad, y al fortalecimiento de la democracia en Argentina. ACIJ integra diversas redes que defienden los derechos de las personas con discapacidad, como </w:t>
      </w:r>
      <w:r>
        <w:rPr>
          <w:rFonts w:eastAsia="Times New Roman" w:cs="Times New Roman" w:ascii="Times New Roman" w:hAnsi="Times New Roman"/>
          <w:b/>
          <w:color w:val="333333"/>
          <w:sz w:val="24"/>
          <w:szCs w:val="24"/>
          <w:lang w:eastAsia="es-AR"/>
        </w:rPr>
        <w:t xml:space="preserve">el Grupo Artículo 24 por la educación inclusiva, la Red Regional por la Educación Inclusiva-Latinoamérica, y la Red Nacional de Salud Mental y Comunitaria. </w:t>
      </w:r>
    </w:p>
    <w:p>
      <w:pPr>
        <w:pStyle w:val="Prrafodelista"/>
        <w:spacing w:lineRule="auto" w:line="240"/>
        <w:ind w:left="0" w:hanging="0"/>
        <w:jc w:val="both"/>
        <w:rPr/>
      </w:pPr>
      <w:r>
        <w:rPr>
          <w:rFonts w:cs="Times New Roman" w:ascii="Times New Roman" w:hAnsi="Times New Roman"/>
          <w:sz w:val="24"/>
          <w:szCs w:val="24"/>
        </w:rPr>
        <w:t xml:space="preserve">En esta breve presentación compartiré algunas de las lecciones aprendidas en relación con la implementación del derecho a la igualdad y la no discriminación, y en particular, con la justiciabilidad -exigibilidad judicial, del derecho a la igualdad y a la no discriminación, en particular en relación con derechos económicos, sociales y culturales, y derivadas de esas lecciones, algunas sugerencias concretas sobre el tipo de definiciones que considero sería importante y útil que fueran incluidas en el comentario general.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i/>
          <w:sz w:val="24"/>
          <w:szCs w:val="24"/>
        </w:rPr>
        <w:t>Reconocimiento de que la situación actual de desventaja es el resultado de la histórica discriminación y prejuicio hacia las personas con discapacidad.</w:t>
      </w:r>
      <w:r>
        <w:rPr>
          <w:rFonts w:cs="Times New Roman" w:ascii="Times New Roman" w:hAnsi="Times New Roman"/>
          <w:i/>
          <w:sz w:val="24"/>
          <w:szCs w:val="24"/>
        </w:rPr>
        <w:t xml:space="preserve"> </w:t>
      </w:r>
      <w:r>
        <w:rPr>
          <w:rFonts w:cs="Times New Roman" w:ascii="Times New Roman" w:hAnsi="Times New Roman"/>
          <w:b/>
          <w:i/>
          <w:sz w:val="24"/>
          <w:szCs w:val="24"/>
        </w:rPr>
        <w:t>Igualdad de hecho.</w:t>
      </w:r>
      <w:r>
        <w:rPr>
          <w:rFonts w:cs="Times New Roman" w:ascii="Times New Roman" w:hAnsi="Times New Roman"/>
          <w:i/>
          <w:sz w:val="24"/>
          <w:szCs w:val="24"/>
        </w:rPr>
        <w:t xml:space="preserve"> </w:t>
      </w:r>
      <w:r>
        <w:rPr>
          <w:rFonts w:cs="Times New Roman" w:ascii="Times New Roman" w:hAnsi="Times New Roman"/>
          <w:sz w:val="24"/>
          <w:szCs w:val="24"/>
        </w:rPr>
        <w:t xml:space="preserve"> Por último, el Comentario general debe partir del reconocimiento de que la situación de exclusión y desventaja estructural en que se encuentran actualmente las personas con discapacidad, y las barreras y obstáculos que enfrentan en el acceso a sus derechos básicos, son el resultado de una </w:t>
      </w:r>
      <w:r>
        <w:rPr>
          <w:rFonts w:cs="Times New Roman" w:ascii="Times New Roman" w:hAnsi="Times New Roman"/>
          <w:b/>
          <w:sz w:val="24"/>
          <w:szCs w:val="24"/>
        </w:rPr>
        <w:t>historia de discriminación sistemática, basada en prejuicios sobre el funcionamiento humano, y son el</w:t>
      </w:r>
      <w:r>
        <w:rPr>
          <w:rFonts w:cs="Times New Roman" w:ascii="Times New Roman" w:hAnsi="Times New Roman"/>
          <w:sz w:val="24"/>
          <w:szCs w:val="24"/>
        </w:rPr>
        <w:t xml:space="preserve"> </w:t>
      </w:r>
      <w:r>
        <w:rPr>
          <w:rFonts w:cs="Times New Roman" w:ascii="Times New Roman" w:hAnsi="Times New Roman"/>
          <w:b/>
          <w:sz w:val="24"/>
          <w:szCs w:val="24"/>
        </w:rPr>
        <w:t xml:space="preserve">resultado de estructuras sociales injustas, de normas y políticas públicas discriminatorias.  </w:t>
      </w:r>
    </w:p>
    <w:p>
      <w:pPr>
        <w:pStyle w:val="Prrafodelista"/>
        <w:spacing w:lineRule="auto" w:line="240"/>
        <w:ind w:left="0" w:hanging="0"/>
        <w:jc w:val="both"/>
        <w:rPr/>
      </w:pPr>
      <w:r>
        <w:rPr>
          <w:rFonts w:cs="Times New Roman" w:ascii="Times New Roman" w:hAnsi="Times New Roman"/>
          <w:sz w:val="24"/>
          <w:szCs w:val="24"/>
        </w:rPr>
        <w:t xml:space="preserve">El punto de partida actual es el resultado de una larga historia de discriminación estructural y sistemática hacia las personas con discapacidad en todas las esferas de la vida, y la CDPD entraña un compromiso con la igualdad real, de hecho, de las personas con discapacidad en el acceso a la totalidad de los derechos humanos. En función de ello, no alcanza con asegurar que de aquí en adelante las personas no sean discriminadas, y con que las políticas que en el futuro de adopten no tengan un impacto discriminatorio hacia las personas con discapacidad, sino que además es esencial que se adopten medidas adecuadas para asegurar de hecho y en la práctica el igual acceso de las personas con discapacidad a los derechos, lo que implica obligaciones tanto para el sector público como privado. </w:t>
      </w:r>
    </w:p>
    <w:p>
      <w:pPr>
        <w:pStyle w:val="Prrafodelista"/>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pPr>
      <w:r>
        <w:rPr>
          <w:rFonts w:cs="Times New Roman" w:ascii="Times New Roman" w:hAnsi="Times New Roman"/>
          <w:b/>
          <w:i/>
          <w:sz w:val="24"/>
          <w:szCs w:val="24"/>
        </w:rPr>
        <w:t>Definición del rol del Poder Judicial:</w:t>
      </w:r>
      <w:r>
        <w:rPr>
          <w:rFonts w:cs="Times New Roman" w:ascii="Times New Roman" w:hAnsi="Times New Roman"/>
          <w:sz w:val="24"/>
          <w:szCs w:val="24"/>
        </w:rPr>
        <w:t xml:space="preserve"> En muchos países, y puedo citar varios ejemplos de Argentina, el litigio ha sido y sigue siendo una herramienta importante para la implementación efectiva de los derechos de las PCD. Pese a ello, hay países en los cuales se sostiene una visión restrictiva sobre el rol del poder judicial en la garantía de derechos, y en particular de los DESC.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 importante que el comentario mencione expresamente que a el </w:t>
      </w:r>
      <w:r>
        <w:rPr>
          <w:rFonts w:cs="Times New Roman" w:ascii="Times New Roman" w:hAnsi="Times New Roman"/>
          <w:b/>
          <w:sz w:val="24"/>
          <w:szCs w:val="24"/>
        </w:rPr>
        <w:t>Poder Judicial es uno de los poderes del Estado</w:t>
      </w:r>
      <w:r>
        <w:rPr>
          <w:rFonts w:cs="Times New Roman" w:ascii="Times New Roman" w:hAnsi="Times New Roman"/>
          <w:sz w:val="24"/>
          <w:szCs w:val="24"/>
        </w:rPr>
        <w:t xml:space="preserve"> responsable de garantizar plenamente el derecho a la igualdad y a la no discriminación por motivos de discapacidad, y que este derecho es un derecho de cumplimiento inmediato, plenamente exigible ante los Tribunales, tanto </w:t>
      </w:r>
      <w:r>
        <w:rPr>
          <w:rFonts w:cs="Times New Roman" w:ascii="Times New Roman" w:hAnsi="Times New Roman"/>
          <w:b/>
          <w:sz w:val="24"/>
          <w:szCs w:val="24"/>
        </w:rPr>
        <w:t>frente a actos como frente a omisiones estatales que afecten</w:t>
      </w:r>
      <w:r>
        <w:rPr>
          <w:rFonts w:cs="Times New Roman" w:ascii="Times New Roman" w:hAnsi="Times New Roman"/>
          <w:sz w:val="24"/>
          <w:szCs w:val="24"/>
        </w:rPr>
        <w:t xml:space="preserve"> el goce de derechos civiles y políticos y derechos económicos sociales y cultura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lo implica que el Poder Judicial tiene la atribución de </w:t>
      </w:r>
      <w:r>
        <w:rPr>
          <w:rFonts w:cs="Times New Roman" w:ascii="Times New Roman" w:hAnsi="Times New Roman"/>
          <w:b/>
          <w:sz w:val="24"/>
          <w:szCs w:val="24"/>
        </w:rPr>
        <w:t>ordenar medidas de reparación adecuadas,</w:t>
      </w:r>
      <w:r>
        <w:rPr>
          <w:rFonts w:cs="Times New Roman" w:ascii="Times New Roman" w:hAnsi="Times New Roman"/>
          <w:sz w:val="24"/>
          <w:szCs w:val="24"/>
        </w:rPr>
        <w:t xml:space="preserve"> </w:t>
      </w:r>
      <w:r>
        <w:rPr>
          <w:rFonts w:cs="Times New Roman" w:ascii="Times New Roman" w:hAnsi="Times New Roman"/>
          <w:b/>
          <w:sz w:val="24"/>
          <w:szCs w:val="24"/>
        </w:rPr>
        <w:t>tanto de carácter individual como estructural</w:t>
      </w:r>
      <w:r>
        <w:rPr>
          <w:rFonts w:cs="Times New Roman" w:ascii="Times New Roman" w:hAnsi="Times New Roman"/>
          <w:sz w:val="24"/>
          <w:szCs w:val="24"/>
        </w:rPr>
        <w:t xml:space="preserve">, frente a las políticas públicas que por acción u omisión vulneran el derecho a la igualdad y a la no discriminación de personas y grupos de personas con discapacidad. </w:t>
      </w:r>
    </w:p>
    <w:p>
      <w:pPr>
        <w:pStyle w:val="Prrafodelista"/>
        <w:spacing w:lineRule="auto" w:line="240" w:before="0" w:after="0"/>
        <w:ind w:left="0" w:hanging="0"/>
        <w:contextualSpacing/>
        <w:jc w:val="both"/>
        <w:rPr>
          <w:rFonts w:ascii="Times New Roman" w:hAnsi="Times New Roman" w:cs="Times New Roman"/>
          <w:sz w:val="24"/>
          <w:szCs w:val="24"/>
        </w:rPr>
      </w:pPr>
      <w:r>
        <w:rPr>
          <w:rFonts w:eastAsia="Garamond" w:cs="Times New Roman" w:ascii="Times New Roman" w:hAnsi="Times New Roman"/>
          <w:sz w:val="24"/>
          <w:szCs w:val="24"/>
        </w:rPr>
        <w:t xml:space="preserve">Con frecuencia, la sistemática vulneración a los derechos de las personas con discapacidad no se origina en normas y políticas, </w:t>
      </w:r>
      <w:r>
        <w:rPr>
          <w:rFonts w:eastAsia="Garamond" w:cs="Times New Roman" w:ascii="Times New Roman" w:hAnsi="Times New Roman"/>
          <w:b/>
          <w:sz w:val="24"/>
          <w:szCs w:val="24"/>
        </w:rPr>
        <w:t>sino en prácticas generalizadas y estructurales contrarias a la legislación, pero informales</w:t>
      </w:r>
      <w:r>
        <w:rPr>
          <w:rFonts w:eastAsia="Garamond" w:cs="Times New Roman" w:ascii="Times New Roman" w:hAnsi="Times New Roman"/>
          <w:sz w:val="24"/>
          <w:szCs w:val="24"/>
        </w:rPr>
        <w:t xml:space="preserve">. Para garantizar adecuadamente la exigibilidad los derechos de las personas con discapacidad es importante que se reconozca la obligación del Poder Judicial de evaluar y ordenar medidas de reparación, estructurales y adecuadas, ante la evidencia de que existen prácticas que vulneran el derecho a la igualdad y a la no discriminación. </w:t>
      </w:r>
    </w:p>
    <w:p>
      <w:pPr>
        <w:pStyle w:val="Prrafodelista"/>
        <w:spacing w:lineRule="auto" w:line="240" w:before="0" w:after="0"/>
        <w:ind w:left="0" w:hanging="0"/>
        <w:contextualSpacing/>
        <w:jc w:val="both"/>
        <w:rPr>
          <w:rFonts w:ascii="Times New Roman" w:hAnsi="Times New Roman" w:cs="Times New Roman"/>
          <w:sz w:val="24"/>
          <w:szCs w:val="24"/>
        </w:rPr>
      </w:pPr>
      <w:r>
        <w:rPr>
          <w:rFonts w:eastAsia="Garamond" w:cs="Times New Roman" w:ascii="Times New Roman" w:hAnsi="Times New Roman"/>
          <w:sz w:val="24"/>
          <w:szCs w:val="24"/>
        </w:rPr>
        <w:t xml:space="preserve">También, es importante que el comentario general enfatice la justiciabilidad de la omisión estatal de </w:t>
      </w:r>
      <w:r>
        <w:rPr>
          <w:rFonts w:eastAsia="Garamond" w:cs="Times New Roman" w:ascii="Times New Roman" w:hAnsi="Times New Roman"/>
          <w:b/>
          <w:sz w:val="24"/>
          <w:szCs w:val="24"/>
        </w:rPr>
        <w:t>regular y controlar adecuadamente la discriminación del sector privado por motivos de discapacidad</w:t>
      </w:r>
      <w:r>
        <w:rPr>
          <w:rStyle w:val="FootnoteCharacters"/>
          <w:rStyle w:val="FootnoteAnchor"/>
          <w:rFonts w:eastAsia="Garamond" w:cs="Times New Roman" w:ascii="Times New Roman" w:hAnsi="Times New Roman"/>
          <w:sz w:val="24"/>
          <w:szCs w:val="24"/>
        </w:rPr>
        <w:footnoteReference w:id="3"/>
      </w:r>
      <w:r>
        <w:rPr>
          <w:rFonts w:eastAsia="Garamond" w:cs="Times New Roman" w:ascii="Times New Roman" w:hAnsi="Times New Roman"/>
          <w:sz w:val="24"/>
          <w:szCs w:val="24"/>
        </w:rPr>
        <w:t xml:space="preserve">. En muchos países existe la posibilidad de presentar acciones colectivas y de clase, y obtener reparaciones estructurales. Más allá de la posibilidad de accionar individualmente ante violaciones del derecho a la igualdad por el sector privado, la vía mas adecuada para obtener una reparación o remedio estructural ante las violaciones sistemáticas de los privados es si se reafirma también la justiciabilidad de la omisión estatal de regular y supervisar adecuadamente al sector privado.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Desarrollo de estándares precisos exigentes y rigurosos para la revisión judicial de normas y prácticas que tengan un propósito o un efecto discriminatorio o dispar sobre las personas con discapacidad.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e tipo de estándares fueron desarrollados y aplicados para casos que involucran discriminación por género, origen nacional, y religión entre o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importante que el comentario general indique que las distinciones o diferencias de tratamiento que limiten los derechos de las personas con discapacidad, así como las normas, políticas y prácticas que produzcan efectos o impactos diferenciales y perjudiciales sobre las personas con discapacidad, deben ser objeto de un </w:t>
      </w:r>
      <w:r>
        <w:rPr>
          <w:rFonts w:cs="Times New Roman" w:ascii="Times New Roman" w:hAnsi="Times New Roman"/>
          <w:b/>
          <w:sz w:val="24"/>
          <w:szCs w:val="24"/>
        </w:rPr>
        <w:t>estándar de revisión diferencial por los tribunales, mediante</w:t>
      </w:r>
      <w:r>
        <w:rPr>
          <w:rFonts w:cs="Times New Roman" w:ascii="Times New Roman" w:hAnsi="Times New Roman"/>
          <w:sz w:val="24"/>
          <w:szCs w:val="24"/>
        </w:rPr>
        <w:t xml:space="preserve"> la aplicación de escrutinio especialmente estricto y riguro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aplicación de un escrutinio riguroso implica </w:t>
      </w:r>
      <w:r>
        <w:rPr>
          <w:rFonts w:cs="Times New Roman" w:ascii="Times New Roman" w:hAnsi="Times New Roman"/>
          <w:b/>
          <w:sz w:val="24"/>
          <w:szCs w:val="24"/>
        </w:rPr>
        <w:t>considerar a priori</w:t>
      </w:r>
      <w:r>
        <w:rPr>
          <w:rFonts w:cs="Times New Roman" w:ascii="Times New Roman" w:hAnsi="Times New Roman"/>
          <w:sz w:val="24"/>
          <w:szCs w:val="24"/>
        </w:rPr>
        <w:t xml:space="preserve"> a la discapacidad como categoría de discriminación prohibida, y la consiguiente aplicación de una </w:t>
      </w:r>
      <w:r>
        <w:rPr>
          <w:rFonts w:cs="Times New Roman" w:ascii="Times New Roman" w:hAnsi="Times New Roman"/>
          <w:b/>
          <w:sz w:val="24"/>
          <w:szCs w:val="24"/>
        </w:rPr>
        <w:t>presunción de inconstitucionalidad</w:t>
      </w:r>
      <w:r>
        <w:rPr>
          <w:rFonts w:cs="Times New Roman" w:ascii="Times New Roman" w:hAnsi="Times New Roman"/>
          <w:sz w:val="24"/>
          <w:szCs w:val="24"/>
        </w:rPr>
        <w:t xml:space="preserve"> de tales normas, políticas  o prácticas, así como la inversión de  la carga de la prueba sobre quien realiza la distinción de tratamien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os Estados que pretendan demostrar que cierta distinción de tratamiento sobre personas con discapacidad no es discriminatoria (tanto aquéllas que distingan abiertamente por motivo de discapacidad como aquellas que tengan  un efecto desigual y perjudicial sobre personas con discapacidad) deben demostrar la </w:t>
      </w:r>
      <w:r>
        <w:rPr>
          <w:rFonts w:cs="Times New Roman" w:ascii="Times New Roman" w:hAnsi="Times New Roman"/>
          <w:b/>
          <w:sz w:val="24"/>
          <w:szCs w:val="24"/>
        </w:rPr>
        <w:t>existencia de un interés o finalidad estatal especialmente importante, una necesidad social imperiosa y urgente,</w:t>
      </w:r>
      <w:r>
        <w:rPr>
          <w:rFonts w:cs="Times New Roman" w:ascii="Times New Roman" w:hAnsi="Times New Roman"/>
          <w:sz w:val="24"/>
          <w:szCs w:val="24"/>
        </w:rPr>
        <w:t xml:space="preserve"> </w:t>
      </w:r>
      <w:r>
        <w:rPr>
          <w:rFonts w:cs="Times New Roman" w:ascii="Times New Roman" w:hAnsi="Times New Roman"/>
          <w:b/>
          <w:sz w:val="24"/>
          <w:szCs w:val="24"/>
        </w:rPr>
        <w:t>que no puede conseguirse por otros medios</w:t>
      </w:r>
      <w:r>
        <w:rPr>
          <w:rFonts w:cs="Times New Roman" w:ascii="Times New Roman" w:hAnsi="Times New Roman"/>
          <w:sz w:val="24"/>
          <w:szCs w:val="24"/>
        </w:rPr>
        <w:t>, que la medida adoptada es la menos restrictiva posible (que no pueda ser reemplazada por un medio alternativo menos lesivo), y proporcional (que los beneficios de adoptar la medida excedan claramente las restricciones). Es fundamental que la aplicación de este examen minucioso, y la carga de la prueba en cabeza del estado, se aplique también al caso de normas o prácticas que a pesar de no diferenciar explícitamente a las personas con discapacidad, tengan un efecto diferencial  y perjudicial sobre ellas.  Cuando el estado no pueda acreditar fehacientemente que la restricción cumple con todos esos requisitos, ella será considerada discriminato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Reconocimiento de criterios amplios de legitimación para accionar judicial y administrativamente en defensa de los derechos de las personas con discapacidad:</w:t>
      </w:r>
      <w:r>
        <w:rPr>
          <w:rFonts w:cs="Times New Roman" w:ascii="Times New Roman" w:hAnsi="Times New Roman"/>
          <w:sz w:val="24"/>
          <w:szCs w:val="24"/>
        </w:rPr>
        <w:t xml:space="preserve"> El acceso a la justicia de las personas con discapacidad frente a situaciones de discriminación depende en gran medida de que se garantice un reconocimiento amplio de la legitimación para accionar (judicial y administrativamente) en representación de los derechos de grupos de personas con discapacidad similarmente afectados/as por la acción u omisión del Estado o de privados, y de la posibilidad de obtener medidas de reparación estructurales, que beneficien a todo el colectivo afectado. Los altos costos del litigio, la falta de recursos económicos de personas con discapacidad, el desconocimiento sobre sus derechos y posibilidades de reclamo, y en muchos casos el aislamiento, generan graves dificultades a las personas con discapacidad para accionar individualmente en defensa de sus derechos. Ello determina la </w:t>
      </w:r>
      <w:r>
        <w:rPr>
          <w:rFonts w:cs="Times New Roman" w:ascii="Times New Roman" w:hAnsi="Times New Roman"/>
          <w:b/>
          <w:sz w:val="24"/>
          <w:szCs w:val="24"/>
        </w:rPr>
        <w:t xml:space="preserve">importancia de </w:t>
      </w:r>
      <w:r>
        <w:rPr>
          <w:rFonts w:eastAsia="Arial" w:cs="Times New Roman" w:ascii="Times New Roman" w:hAnsi="Times New Roman"/>
          <w:b/>
          <w:sz w:val="24"/>
          <w:szCs w:val="24"/>
        </w:rPr>
        <w:t>habilitar el tratamiento colectivo de las vulneraciones de derechos</w:t>
      </w:r>
      <w:r>
        <w:rPr>
          <w:rFonts w:eastAsia="Arial" w:cs="Times New Roman" w:ascii="Times New Roman" w:hAnsi="Times New Roman"/>
          <w:sz w:val="24"/>
          <w:szCs w:val="24"/>
        </w:rPr>
        <w:t xml:space="preserve"> que afectan a las personas con discapacidad, y justifica el reconocimiento de una legitimación especial y amplia a ciertos sujetos, para actuar en defensa de los derechos de grupos de personas, y obtener remedios que beneficien a todo el grupo. </w:t>
      </w:r>
    </w:p>
    <w:p>
      <w:pPr>
        <w:pStyle w:val="Normal"/>
        <w:spacing w:lineRule="auto" w:line="240"/>
        <w:jc w:val="both"/>
        <w:rPr/>
      </w:pPr>
      <w:r>
        <w:rPr>
          <w:rFonts w:cs="Times New Roman" w:ascii="Times New Roman" w:hAnsi="Times New Roman"/>
          <w:b/>
          <w:i/>
          <w:sz w:val="24"/>
          <w:szCs w:val="24"/>
        </w:rPr>
        <w:t>Capacitación de operadores jurídicos:</w:t>
      </w:r>
      <w:r>
        <w:rPr>
          <w:rFonts w:cs="Times New Roman" w:ascii="Times New Roman" w:hAnsi="Times New Roman"/>
          <w:i/>
          <w:sz w:val="24"/>
          <w:szCs w:val="24"/>
        </w:rPr>
        <w:t xml:space="preserve"> </w:t>
      </w:r>
      <w:r>
        <w:rPr>
          <w:rFonts w:eastAsia="Garamond" w:cs="Times New Roman" w:ascii="Times New Roman" w:hAnsi="Times New Roman"/>
          <w:sz w:val="24"/>
          <w:szCs w:val="24"/>
        </w:rPr>
        <w:t xml:space="preserve">Deben desarrollarse políticas adecuadas para que los/as operadores jurídicos/as (jueces/zas, abogados/as, defensorías, funcionarios públicos, entre otros) y facultades de derecho estén capacitados en derechos humanos, en el modelo social de la discapacidad, y sensibilizados sobre las diferentes formas de discriminación que enfrentan las personas con discapacidad. </w:t>
      </w:r>
    </w:p>
    <w:p>
      <w:pPr>
        <w:pStyle w:val="Normal"/>
        <w:spacing w:lineRule="auto" w:line="240" w:before="0" w:after="0"/>
        <w:jc w:val="both"/>
        <w:rPr>
          <w:rFonts w:ascii="Times New Roman" w:hAnsi="Times New Roman" w:cs="Times New Roman"/>
          <w:b/>
          <w:b/>
          <w:sz w:val="24"/>
          <w:szCs w:val="24"/>
        </w:rPr>
      </w:pPr>
      <w:r>
        <w:rPr>
          <w:rFonts w:eastAsia="Garamond" w:cs="Times New Roman" w:ascii="Times New Roman" w:hAnsi="Times New Roman"/>
          <w:b/>
          <w:i/>
          <w:sz w:val="24"/>
          <w:szCs w:val="24"/>
        </w:rPr>
        <w:t>Acceso a servicios jurídicos gratuitos (en vínculo obvio con el derecho de acceso a la justicia):</w:t>
      </w:r>
      <w:r>
        <w:rPr>
          <w:rFonts w:eastAsia="Garamond" w:cs="Times New Roman" w:ascii="Times New Roman" w:hAnsi="Times New Roman"/>
          <w:i/>
          <w:sz w:val="24"/>
          <w:szCs w:val="24"/>
        </w:rPr>
        <w:t xml:space="preserve"> </w:t>
      </w:r>
      <w:r>
        <w:rPr>
          <w:rFonts w:eastAsia="Garamond" w:cs="Times New Roman" w:ascii="Times New Roman" w:hAnsi="Times New Roman"/>
          <w:sz w:val="24"/>
          <w:szCs w:val="24"/>
        </w:rPr>
        <w:t>Es importante que el comentario haga referencia a las diferentes barreras y obstáculos para el acceso a servicios jurídicos gratuitos que afectan a las personas con discapacidad, y que mencione expresamente la obligación de garantizar el acceso universal a asistencia jurídica asequible y de calidad para todas las personas con discapacidad que la necesiten, ampliando y capacitando los servicios de defensa pública, y proveyendo los recursos económicos y técnicos para lograrlo</w:t>
      </w:r>
      <w:r>
        <w:rPr>
          <w:rStyle w:val="FootnoteCharacters"/>
          <w:rStyle w:val="FootnoteAnchor"/>
          <w:rFonts w:eastAsia="Garamond" w:cs="Times New Roman" w:ascii="Times New Roman" w:hAnsi="Times New Roman"/>
          <w:sz w:val="24"/>
          <w:szCs w:val="24"/>
        </w:rPr>
        <w:footnoteReference w:id="4"/>
      </w:r>
      <w:r>
        <w:rPr>
          <w:rFonts w:eastAsia="Garamond" w:cs="Times New Roman" w:ascii="Times New Roman" w:hAnsi="Times New Roman"/>
          <w:sz w:val="24"/>
          <w:szCs w:val="24"/>
        </w:rPr>
        <w:t>.  El estado debe incorporar la perspectiva de discapacidad en el desarrollo de políticas de acceso a la justicia, realizando consultas estrechas con personas con discapacidad y las organizaciones que las representan, y producir indicadores e información desagregada sobre las necesidades jurídicas insatisfechas de las personas con discapacidad</w:t>
      </w:r>
      <w:r>
        <w:rPr>
          <w:rStyle w:val="FootnoteCharacters"/>
          <w:rStyle w:val="FootnoteAnchor"/>
          <w:rFonts w:eastAsia="Garamond" w:cs="Times New Roman" w:ascii="Times New Roman" w:hAnsi="Times New Roman"/>
          <w:sz w:val="24"/>
          <w:szCs w:val="24"/>
        </w:rPr>
        <w:footnoteReference w:id="5"/>
      </w:r>
      <w:r>
        <w:rPr>
          <w:rFonts w:eastAsia="Garamond"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Implementación de órganos independientes e imparciales de monitoreo, control, y reclamo, accesibles y rápidos. </w:t>
      </w:r>
      <w:r>
        <w:rPr>
          <w:rFonts w:cs="Times New Roman" w:ascii="Times New Roman" w:hAnsi="Times New Roman"/>
          <w:sz w:val="24"/>
          <w:szCs w:val="24"/>
        </w:rPr>
        <w:t xml:space="preserve">Uno de los obstáculos más graves </w:t>
      </w:r>
      <w:r>
        <w:rPr>
          <w:rFonts w:eastAsia="Times New Roman" w:cs="Times New Roman" w:ascii="Times New Roman" w:hAnsi="Times New Roman"/>
          <w:color w:val="222222"/>
          <w:sz w:val="24"/>
          <w:szCs w:val="24"/>
        </w:rPr>
        <w:t>para el cumplimiento del derecho a la igualdad y a la no discriminación radica en el incumplimiento sistemático de la normativa nacional e internacional</w:t>
      </w:r>
      <w:r>
        <w:rPr>
          <w:rFonts w:eastAsia="Times New Roman" w:cs="Times New Roman" w:ascii="Times New Roman" w:hAnsi="Times New Roman"/>
          <w:color w:val="222222"/>
          <w:sz w:val="24"/>
          <w:szCs w:val="24"/>
          <w:highlight w:val="white"/>
        </w:rPr>
        <w:t xml:space="preserve"> sobre derechos de personas con discapacidad</w:t>
      </w:r>
      <w:r>
        <w:rPr>
          <w:rFonts w:eastAsia="Times New Roman" w:cs="Times New Roman" w:ascii="Times New Roman" w:hAnsi="Times New Roman"/>
          <w:color w:val="222222"/>
          <w:sz w:val="24"/>
          <w:szCs w:val="24"/>
        </w:rPr>
        <w:t xml:space="preserve">, y en la </w:t>
      </w:r>
      <w:r>
        <w:rPr>
          <w:rFonts w:eastAsia="Times New Roman" w:cs="Times New Roman" w:ascii="Times New Roman" w:hAnsi="Times New Roman"/>
          <w:b/>
          <w:color w:val="222222"/>
          <w:sz w:val="24"/>
          <w:szCs w:val="24"/>
        </w:rPr>
        <w:t>inexistencia o mal funcionamiento de los órganos de control.</w:t>
      </w:r>
      <w:r>
        <w:rPr>
          <w:rFonts w:eastAsia="Times New Roman" w:cs="Times New Roman" w:ascii="Times New Roman" w:hAnsi="Times New Roman"/>
          <w:color w:val="222222"/>
          <w:sz w:val="24"/>
          <w:szCs w:val="24"/>
        </w:rPr>
        <w:t xml:space="preserve"> </w:t>
      </w:r>
      <w:r>
        <w:rPr>
          <w:rFonts w:eastAsia="Garamond" w:cs="Times New Roman" w:ascii="Times New Roman" w:hAnsi="Times New Roman"/>
          <w:sz w:val="24"/>
          <w:szCs w:val="24"/>
        </w:rPr>
        <w:t xml:space="preserve">Sugerimos al Comité que señale que deben implementarse mecanismos accesibles y rápidos de reclamo frente a organismos imparciales e independientes, facultados a resolver los conflictos y ordenar medidas de reparación y sanción frente a actos de discriminación por motivos de discapacidad, y órganos y funcionarios que tengan el mandato específico de velar por el respeto del derecho a la igualdad de personas con discapacidad, y </w:t>
      </w:r>
      <w:r>
        <w:rPr>
          <w:rFonts w:cs="Times New Roman" w:ascii="Times New Roman" w:hAnsi="Times New Roman"/>
          <w:b/>
          <w:i/>
          <w:sz w:val="24"/>
          <w:szCs w:val="24"/>
        </w:rPr>
        <w:t xml:space="preserve"> </w:t>
      </w:r>
      <w:r>
        <w:rPr>
          <w:rFonts w:cs="Times New Roman" w:ascii="Times New Roman" w:hAnsi="Times New Roman"/>
          <w:sz w:val="24"/>
          <w:szCs w:val="24"/>
        </w:rPr>
        <w:t xml:space="preserve">llevar adelante el monitoreo de las políticas públicas, tales como ombudsmen. Dichos organismos deben contar con recursos suficientes y capacitación en el enfoque de derechos humanos de la discapacidad. </w:t>
      </w:r>
      <w:r>
        <w:rPr>
          <w:rFonts w:eastAsia="Garamond" w:cs="Times New Roman" w:ascii="Times New Roman" w:hAnsi="Times New Roman"/>
          <w:sz w:val="24"/>
          <w:szCs w:val="24"/>
        </w:rPr>
        <w:t xml:space="preserve">Los organismos de defensa de derechos deben estar capacitados en el modelo social y de derechos humanos de las personas con discapacidad.  Para ello deben desarrollarse programas de formación y capacitación adecuados. </w:t>
      </w:r>
    </w:p>
    <w:p>
      <w:pPr>
        <w:pStyle w:val="Prrafodelista"/>
        <w:spacing w:lineRule="auto" w:line="240"/>
        <w:ind w:left="0" w:hanging="0"/>
        <w:jc w:val="both"/>
        <w:rPr/>
      </w:pPr>
      <w:r>
        <w:rPr>
          <w:rFonts w:cs="Times New Roman" w:ascii="Times New Roman" w:hAnsi="Times New Roman"/>
          <w:b/>
          <w:i/>
          <w:sz w:val="24"/>
          <w:szCs w:val="24"/>
        </w:rPr>
        <w:t xml:space="preserve">Obligación de producir datos e información que permita comparar la situación de las personas con discapacidad con la población en general, que dé cuenta de las barreras y obstáculos que las afectan, y de las situaciones de discriminación múltiples. </w:t>
      </w:r>
      <w:r>
        <w:rPr>
          <w:rFonts w:cs="Times New Roman" w:ascii="Times New Roman" w:hAnsi="Times New Roman"/>
          <w:sz w:val="24"/>
          <w:szCs w:val="24"/>
        </w:rPr>
        <w:t xml:space="preserve">La formulación, implementación y evaluación de políticas públicas que aseguren la igualdad real de oportunidades y de trato y la no discriminación por motivos de discapacidad requiere necesariamente de la </w:t>
      </w:r>
      <w:r>
        <w:rPr>
          <w:rFonts w:cs="Times New Roman" w:ascii="Times New Roman" w:hAnsi="Times New Roman"/>
          <w:b/>
          <w:sz w:val="24"/>
          <w:szCs w:val="24"/>
        </w:rPr>
        <w:t>producción de indicadores e información adecuada,</w:t>
      </w:r>
      <w:r>
        <w:rPr>
          <w:rFonts w:cs="Times New Roman" w:ascii="Times New Roman" w:hAnsi="Times New Roman"/>
          <w:sz w:val="24"/>
          <w:szCs w:val="24"/>
        </w:rPr>
        <w:t xml:space="preserve"> que dé cuenta del acceso de las personas con discapacidad a cada uno de los derechos reconocidos en la CDPD, y de las barreras y obstáculos que experimentan. La disponibilidad y accesibilidad de esa información también es instrumental a la posibilidad de ejercer el monitoreo y control ciudadanos sobre dichas políticas, y a la posibilidad de iniciar acciones concretas para su exigibilidad a través de los canales institucionales disponibles.  Sugerimos al Comité que desarrolle la obligación estatal de desarrollar un sistema de indicadores, y de producir información adecuada sobre la situación de las personas con discapacidad en comparación con las demás personas, así como las barreras y obstáculos que las afectan, y  que precise además que la obligación estatal de producir esos datos es exigible judicialmente. La información debe permitir identificar la situación de grupos específicos de personas con discapacidad, y la concurrencia de situaciones de discriminación múltiple en función de los diferentes motivos de discriminación prohibidos. También sugerimos que se enfatice que en los procesos de definición de indicadores que se utilizarán se realicen consultas estrechas a personas con discapacidad y sus organizaciones representativas.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Accesibilidad de la información pública indispensable para monitorear y promover acciones tendientes a la exigibilidad del derecho a la igualdad y a la no discriminación por motivo de discapacidad.  </w:t>
      </w:r>
      <w:r>
        <w:rPr>
          <w:rFonts w:cs="Times New Roman" w:ascii="Times New Roman" w:hAnsi="Times New Roman"/>
          <w:sz w:val="24"/>
          <w:szCs w:val="24"/>
        </w:rPr>
        <w:t xml:space="preserve">Con frecuencia, las organizaciones de personas con discapacidad, organismos públicos de defensa de derechos, o incluso ciertas agencias estatales </w:t>
      </w:r>
      <w:r>
        <w:rPr>
          <w:rFonts w:cs="Times New Roman" w:ascii="Times New Roman" w:hAnsi="Times New Roman"/>
          <w:b/>
          <w:sz w:val="24"/>
          <w:szCs w:val="24"/>
        </w:rPr>
        <w:t>desconocen cuál es la información con la que se cuenta sobre la situación de personas con discapacidad, o esta es de difícil acceso debido a su dispersión</w:t>
      </w:r>
      <w:r>
        <w:rPr>
          <w:rFonts w:cs="Times New Roman" w:ascii="Times New Roman" w:hAnsi="Times New Roman"/>
          <w:sz w:val="24"/>
          <w:szCs w:val="24"/>
        </w:rPr>
        <w:t xml:space="preserve">. Por ello, es indispensable que se fortalezcan y desarrollen las </w:t>
      </w:r>
      <w:r>
        <w:rPr>
          <w:rFonts w:cs="Times New Roman" w:ascii="Times New Roman" w:hAnsi="Times New Roman"/>
          <w:b/>
          <w:sz w:val="24"/>
          <w:szCs w:val="24"/>
        </w:rPr>
        <w:t>obligaciones de transparencia activa</w:t>
      </w:r>
      <w:r>
        <w:rPr>
          <w:rFonts w:cs="Times New Roman" w:ascii="Times New Roman" w:hAnsi="Times New Roman"/>
          <w:sz w:val="24"/>
          <w:szCs w:val="24"/>
        </w:rPr>
        <w:t xml:space="preserve"> (información que debe estar disponible públicamente, sin que sea necesario solicitarla a las agencias estatales), lo que resulta facilitado por la creciente informatización e innovación tecnológica. Sugerimos además que se recomiende a los Estados que elaboren relevamientos exhaustivos sobre los datos con los que si cuentan, y que publiquen y centralicen índices y sistematizaciones sobre la totalidad de información y bases de datos con las que cuenta. </w:t>
      </w:r>
    </w:p>
    <w:p>
      <w:pPr>
        <w:pStyle w:val="Prrafodelista"/>
        <w:spacing w:lineRule="auto" w:line="240" w:before="0" w:after="0"/>
        <w:ind w:left="36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Prrafodelista"/>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La necesidad de que las políticas de producción de datos tengan en cuenta la interseccionalidad entre la discriminación por motivo de discapacidad y la discriminación por pobreza (condición social y posición económica). </w:t>
      </w:r>
    </w:p>
    <w:p>
      <w:pPr>
        <w:pStyle w:val="Prrafodelista"/>
        <w:spacing w:lineRule="auto" w:line="240"/>
        <w:ind w:left="0" w:hanging="0"/>
        <w:jc w:val="both"/>
        <w:rPr/>
      </w:pPr>
      <w:r>
        <w:rPr>
          <w:rFonts w:cs="Times New Roman" w:ascii="Times New Roman" w:hAnsi="Times New Roman"/>
          <w:sz w:val="24"/>
          <w:szCs w:val="24"/>
        </w:rPr>
        <w:t>En los países de América Latina, atravesados por una profunda desigualdad social y económica, es frecuente que políticas públicas esenciales para asegurar derechos no se implementen o se implementen deficientemente en las zonas más pobres, o que políticas públicas aparentemente neutrales impacten de manera diferencial sobre las personas en situación de pobreza. Por ello, las personas con discapacidad en situación de pobreza sufren obstáculos adicionales para el acceso a sus derechos básicos, los que son habitualmente invisibilizados. A modo de ejemplo, se implementan políticas para asegurar la accesibilidad física y comunicacional que no tienen en cuenta a las Villas o asentamientos informales, o las políticas públicas para el acceso a la educación no tienen en cuenta los obstáculos y barreras adicionales sufridas por personas con discapacidad en situación de pobreza,  entre otr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ese a ello, con frecuencia no se tiene en cuenta la necesidad de analizar la interseccionalidad entre discapacidad y pobreza, no se generan datos desagregados en base a dicho criterio, y mucho menos se diseñan políticas públicas adecuadas para hacer frente a la vulnerabilidad especial de las personas con discapacidad en situación de pobreza. Sugerimos </w:t>
      </w:r>
      <w:r>
        <w:rPr>
          <w:rFonts w:cs="Times New Roman" w:ascii="Times New Roman" w:hAnsi="Times New Roman"/>
          <w:b/>
          <w:sz w:val="24"/>
          <w:szCs w:val="24"/>
        </w:rPr>
        <w:t xml:space="preserve">que el comentario general reconozca que </w:t>
      </w:r>
      <w:r>
        <w:rPr>
          <w:rFonts w:eastAsia="Garamond" w:cs="Times New Roman" w:ascii="Times New Roman" w:hAnsi="Times New Roman"/>
          <w:b/>
          <w:sz w:val="24"/>
          <w:szCs w:val="24"/>
        </w:rPr>
        <w:t>las personas con discapacidad en situación de pobreza son uno de los grupos particularmente afectados por la discriminación (de la misma forma que las mujeres con discapacidad, o las personas indígenas con discapacidad, entre otras), y la obligación estatal de implementar políticas públicas adecuadas, que remedien las disparidades en el acceso a derechos derivadas de la desigual situación social y económica.</w:t>
      </w:r>
      <w:r>
        <w:rPr>
          <w:rFonts w:eastAsia="Garamond" w:cs="Times New Roman" w:ascii="Times New Roman" w:hAnsi="Times New Roman"/>
          <w:sz w:val="24"/>
          <w:szCs w:val="24"/>
        </w:rPr>
        <w:t xml:space="preserve"> Ello requiere asegurar que las políticas públicas no tengan un impacto discriminatorio sobre las zonas geográficas o los grupos pobres, y el desarrollo de acciones afirmativas que contribuyan a asegurar su acceso a derechos, incluyendo la eliminación de barreras culturales, económicas, físicas, comunicacionales, entre otras. A tal fin debe desarrollarse información e indicadores adecuados que den cuenta de la  particular situación de las personas con discapacidad en situación de pobreza, y de los obstáculos y barreras adicionales que enfrentan.</w:t>
      </w:r>
    </w:p>
    <w:p>
      <w:pPr>
        <w:pStyle w:val="Prrafodelista"/>
        <w:spacing w:lineRule="auto" w:line="240" w:before="0" w:after="0"/>
        <w:ind w:left="0" w:hanging="0"/>
        <w:contextualSpacing/>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Prrafodelista"/>
        <w:spacing w:lineRule="auto" w:line="240"/>
        <w:ind w:left="0" w:hanging="0"/>
        <w:jc w:val="both"/>
        <w:rPr/>
      </w:pPr>
      <w:r>
        <w:rPr>
          <w:rFonts w:cs="Times New Roman" w:ascii="Times New Roman" w:hAnsi="Times New Roman"/>
          <w:b/>
          <w:i/>
          <w:sz w:val="24"/>
          <w:szCs w:val="24"/>
        </w:rPr>
        <w:t xml:space="preserve">Obligación de regular y fiscalizar el cumplimiento de la obligación de igualdad  y no discriminación por el sector privado. </w:t>
      </w:r>
      <w:r>
        <w:rPr>
          <w:rFonts w:cs="Times New Roman" w:ascii="Times New Roman" w:hAnsi="Times New Roman"/>
          <w:sz w:val="24"/>
          <w:szCs w:val="24"/>
        </w:rPr>
        <w:t xml:space="preserve">Es común que los Estados </w:t>
      </w:r>
      <w:r>
        <w:rPr>
          <w:rFonts w:cs="Times New Roman" w:ascii="Times New Roman" w:hAnsi="Times New Roman"/>
          <w:b/>
          <w:sz w:val="24"/>
          <w:szCs w:val="24"/>
        </w:rPr>
        <w:t>omitan desarrollar políticas adecuadas para regular adecuadamente la actividad del sector privado y sus prácticas discriminatorias</w:t>
      </w:r>
      <w:r>
        <w:rPr>
          <w:rFonts w:cs="Times New Roman" w:ascii="Times New Roman" w:hAnsi="Times New Roman"/>
          <w:sz w:val="24"/>
          <w:szCs w:val="24"/>
        </w:rPr>
        <w:t xml:space="preserve"> por motivo de discapacidad y que en el caso de contar con regulaciones, no se realice una supervisión y control adecuado sobre su cumplimiento, ni se impongan sanciones ante la evidencia de violaciones a dichas normas.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Es importante que el comentario general enfatice la obligación estatal de regular y precisar las obligaciones del sector privado mediante normativa adecuada, lo que es clave para asegurar la igualdad de oportunidades y la no discriminación de las personas con discapacidad. A su vez, sugerimos que se enfatice la obligación de fiscalizar adecuadamente el cumplimiento de la normativa sobre no discriminación, accesibilidad y ajustes razonables. </w:t>
      </w:r>
    </w:p>
    <w:p>
      <w:pPr>
        <w:pStyle w:val="Prrafodelista"/>
        <w:spacing w:lineRule="auto" w:line="240"/>
        <w:ind w:left="0" w:hanging="0"/>
        <w:jc w:val="both"/>
        <w:rPr/>
      </w:pPr>
      <w:r>
        <w:rPr>
          <w:rStyle w:val="SingleTxtGCar"/>
          <w:rFonts w:eastAsia="Arial Unicode MS"/>
          <w:sz w:val="24"/>
          <w:szCs w:val="24"/>
          <w:lang w:eastAsia="en-GB"/>
        </w:rPr>
        <w:t xml:space="preserve">Las sanciones aplicadas a privados ante incumplimientos del derecho a la igualdad y a la no discriminación deben ser eficaces y suficientes para incentivar de manera efectiva el cumplimiento de sus obligaciones, y deben incluir entre otras medidas, el retiro de todo tipo de subsidio o beneficio estatal directo o indirecto, la imposición de multas significativas, y el retiro o suspension de habilitaciones.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Consideración de los derechos de las personas con discapacidad –y las consiguientes obligaciones estatales- en todas las etapas del ciclo presupuestario. </w:t>
      </w:r>
      <w:r>
        <w:rPr>
          <w:rFonts w:cs="Times New Roman" w:ascii="Times New Roman" w:hAnsi="Times New Roman"/>
          <w:sz w:val="24"/>
          <w:szCs w:val="24"/>
        </w:rPr>
        <w:t>La formulación e implementación de políticas públicas que garanticen el derecho a la igualdad y a la no discriminación de las personas con discapacidad requiere necesariamente de  la asignación y ejecución de recursos públicos. Sin embargo, los procesos de formulación, ejecución y evaluación presupuestaria no se realizan con un enfoque de derechos humanos, y no tienen en cuenta las necesidades y derechos de las personas con discapacidad en particular. Ello lleva a que no se destinen recursos suficientes a políticas destinadas a asegurar la igualdad y no discriminación de las personas con discapacidad, y a  que los recursos se inviertan mayoritariamente en políticas, bienes y servicios que no las benefician, y que de diferentes formas, las excluyen.  Es importante incorporar la perspectiva de derechos de las personas con discapacidad en todas las etapas del ciclo presupuestario, lo que implica desarrollar metodologías adecuadas de planificación y evaluación presupuestaria que tengan en cuenta el impacto de toda la inversión sobre las personas con discapacidad, y la implementación de espacios de participación de  las personas con discapacidad.  También es indispensable conocer de manera concreta cuantos recursos son asignados y ejecutados en actividades, bienes y servicios que promueven la igualdad de las personas con discapacidad, mediante la desagregación de la información presupuestaria, y la implementación de mecanismos que permitan marcar los recursos específicos asignados a políticas que promueven la igualdad de derechos de las personas con discapacidad.</w:t>
      </w:r>
    </w:p>
    <w:p>
      <w:pPr>
        <w:pStyle w:val="Prrafodelista"/>
        <w:spacing w:lineRule="auto" w:line="240"/>
        <w:ind w:left="0" w:hanging="0"/>
        <w:jc w:val="both"/>
        <w:rPr/>
      </w:pPr>
      <w:r>
        <w:rPr>
          <w:rFonts w:cs="Times New Roman" w:ascii="Times New Roman" w:hAnsi="Times New Roman"/>
          <w:b/>
          <w:i/>
          <w:sz w:val="24"/>
          <w:szCs w:val="24"/>
        </w:rPr>
        <w:t xml:space="preserve">Aplicación de ajustes razonables. La obligación estatal de asegurar ajustes razonable es un abligación de cumplimiento inmediato. Cualquier eventual examen que pueda realizarse sobre la proporcionalidad del ajuste debe realizarse con referencia a la totalidad de los recursos con los que actual o potencialmente cuenta el Estado (la política fiscal en su totalidad). </w:t>
      </w:r>
      <w:r>
        <w:rPr>
          <w:rFonts w:cs="Times New Roman" w:ascii="Times New Roman" w:hAnsi="Times New Roman"/>
          <w:sz w:val="24"/>
          <w:szCs w:val="24"/>
        </w:rPr>
        <w:t xml:space="preserve">Sugerimos al Comité que señale que en los casos en que el Estado alegue que un ajuste razonable requerido para garantizar a personas con discapacidad el goce o ejercicio, en igualdad de condiciones con las demás, de todos los derechos humanos y libertades fundamentales, constituye una carga desproporcionada o indebida, la evaluación debe realizarse con referencia a la totalidad de los recursos actual o potencialmente disponibles para el Estado. Ello requiere la evaluación al conjunto de la política fiscal del Estado, lo que </w:t>
      </w:r>
      <w:r>
        <w:rPr>
          <w:rFonts w:cs="Times New Roman" w:ascii="Times New Roman" w:hAnsi="Times New Roman"/>
          <w:b/>
          <w:sz w:val="24"/>
          <w:szCs w:val="24"/>
        </w:rPr>
        <w:t>comprende no sólo el análisis integral de sus políticas de gastos, sino también de sus políticas tributarias</w:t>
      </w:r>
      <w:r>
        <w:rPr>
          <w:rFonts w:cs="Times New Roman" w:ascii="Times New Roman" w:hAnsi="Times New Roman"/>
          <w:sz w:val="24"/>
          <w:szCs w:val="24"/>
        </w:rPr>
        <w:t xml:space="preserve">. A su vez, es claro que una precondición para la realización de este análisis está dada por la transparencia presupuestaria y fiscal, con frecuencia ausente en muchos estados que pretenden alegar la escasez de recursos de manera genérica.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su vez, recalcamos que la necesidad de implementar ajustes es el resultado de la falla sistemática en implementar políticas que aseguren la accesibilidad universal, las que no están sujetas a una prueba de proporcionalidad. La falla en la implementación de políticas de accesibilidad limita aún mas la posibilidad de justificar la negativa a realizar ajustes razonable con base en una supuesta falta de recursos.</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pPr>
      <w:r>
        <w:rPr>
          <w:rFonts w:eastAsia="Garamond" w:cs="Times New Roman" w:ascii="Times New Roman" w:hAnsi="Times New Roman"/>
          <w:b/>
          <w:i/>
          <w:sz w:val="24"/>
          <w:szCs w:val="24"/>
        </w:rPr>
        <w:t xml:space="preserve">Los ajustes necesarios en el ámbito del sistema educativo no deben subordinarse a consideraciones sobre recursos. </w:t>
      </w:r>
      <w:r>
        <w:rPr>
          <w:rFonts w:eastAsia="Garamond" w:cs="Times New Roman" w:ascii="Times New Roman" w:hAnsi="Times New Roman"/>
          <w:sz w:val="24"/>
          <w:szCs w:val="24"/>
        </w:rPr>
        <w:t xml:space="preserve">Es fundamental que se asegure que </w:t>
      </w:r>
      <w:r>
        <w:rPr>
          <w:rFonts w:cs="Times New Roman" w:ascii="Times New Roman" w:hAnsi="Times New Roman"/>
          <w:sz w:val="24"/>
          <w:szCs w:val="24"/>
        </w:rPr>
        <w:t xml:space="preserve">los Estados tienen la obligación de proveer educación a todos/as sin discriminación.  La educación es un derecho fundamental e instrumental a otros derechos, y la exclusión de estudiantes con discapacidad es una construcción social, que resulta de las barreras y obstáculos sociales.  Por ello, es importante que se aclare que en el contexto del sistema educativo, las consideraciones sobre disponibilidad de recursos no son argumentos aceptables para considerar irrazonable o desproporcionado un ajuste necesario para asegurar el derecho a la educación. </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Medidas de acción afirmativa </w:t>
      </w:r>
      <w:r>
        <w:rPr>
          <w:rFonts w:cs="Times New Roman" w:ascii="Times New Roman" w:hAnsi="Times New Roman"/>
          <w:sz w:val="24"/>
          <w:szCs w:val="24"/>
          <w:lang w:val="en-GB"/>
        </w:rPr>
        <w:t xml:space="preserve">La igualdad real de las personas con discapacidad no se alcanzará a menos que se implementen medidas de acción afirmativa que beneficien directamente a personas con discapacidad, y contribuyan a dar efecto en todos los niveles a la CDPD. Es necesario que se reconozca la obligación estatal de sancionar e implementar normativas que contemplen y precisen medidas de acción afirmativa adecuadas para alcanzar la igualdad en cada uno de los derechos contemplados en la Convención. Entre muchas otras áreas de relevancia, sugerimos que se mencione expresamente la necesidad de desarrollar acciones afirmativas para asegurar la participación de las personas con discapacidad como representantes en los espacios de decision política, en las dependencias a cargo de la dirección y gestión de políticas públicas, así como en diferentes niveles y espacios de la educación formal. </w:t>
      </w:r>
    </w:p>
    <w:p>
      <w:pPr>
        <w:pStyle w:val="Prrafodelista"/>
        <w:spacing w:lineRule="auto" w:line="240" w:before="0" w:after="0"/>
        <w:ind w:left="0" w:hanging="0"/>
        <w:contextualSpacing/>
        <w:jc w:val="both"/>
        <w:rPr>
          <w:rFonts w:ascii="Times New Roman" w:hAnsi="Times New Roman" w:eastAsia="Times New Roman" w:cs="Times New Roman"/>
          <w:b/>
          <w:b/>
          <w:i/>
          <w:i/>
          <w:color w:val="222222"/>
          <w:sz w:val="24"/>
          <w:szCs w:val="24"/>
          <w:lang w:val="en-GB"/>
        </w:rPr>
      </w:pPr>
      <w:r>
        <w:rPr>
          <w:rFonts w:eastAsia="Times New Roman" w:cs="Times New Roman" w:ascii="Times New Roman" w:hAnsi="Times New Roman"/>
          <w:b/>
          <w:i/>
          <w:color w:val="222222"/>
          <w:sz w:val="24"/>
          <w:szCs w:val="24"/>
          <w:lang w:val="en-GB"/>
        </w:rPr>
      </w:r>
    </w:p>
    <w:p>
      <w:pPr>
        <w:pStyle w:val="Prrafodelista"/>
        <w:spacing w:lineRule="auto" w:line="240" w:before="0" w:after="0"/>
        <w:ind w:left="0" w:hanging="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b/>
          <w:i/>
          <w:color w:val="222222"/>
          <w:sz w:val="24"/>
          <w:szCs w:val="24"/>
        </w:rPr>
        <w:t>El enfoque de derechos humanos de la discapacidad en los diferentes entes de control externo e interno</w:t>
      </w:r>
      <w:r>
        <w:rPr>
          <w:rFonts w:eastAsia="Times New Roman" w:cs="Times New Roman" w:ascii="Times New Roman" w:hAnsi="Times New Roman"/>
          <w:color w:val="222222"/>
          <w:sz w:val="24"/>
          <w:szCs w:val="24"/>
        </w:rPr>
        <w:t xml:space="preserve">,  Es indispensable que las autorías internas y externas que regularmente realizan los entes de control sobre la gestión de los programas y políticas públicas, sobre servicios públicos concesionados, o sobre entidades privadas de salud y educación, entre otras, contemplen la perspectiva de derechos humanos de la discapacidad.  Para ello el enfoque de la discapacidad debe aplicarse de manera transversal a todas las auditorías, y deben desarrollarse acciones específicas destinadas a vigilar el cumplimiento de los derechos reconocidos en la Convención, y de la legislación nacional que implemente programas para promover la igualdad de las personas con discapacidad. </w:t>
      </w:r>
    </w:p>
    <w:p>
      <w:pPr>
        <w:pStyle w:val="Prrafodelista"/>
        <w:spacing w:lineRule="auto" w:line="240"/>
        <w:ind w:left="0" w:hanging="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i/>
          <w:sz w:val="24"/>
          <w:szCs w:val="24"/>
        </w:rPr>
        <w:t>Enfoque de DDHH de la discapacidad como un enfoque transversal en políticas públicas.</w:t>
      </w:r>
      <w:r>
        <w:rPr>
          <w:rFonts w:cs="Times New Roman" w:ascii="Times New Roman" w:hAnsi="Times New Roman"/>
          <w:b/>
          <w:sz w:val="24"/>
          <w:szCs w:val="24"/>
        </w:rPr>
        <w:t xml:space="preserve"> </w:t>
      </w:r>
      <w:r>
        <w:rPr>
          <w:rFonts w:cs="Times New Roman" w:ascii="Times New Roman" w:hAnsi="Times New Roman"/>
          <w:sz w:val="24"/>
          <w:szCs w:val="24"/>
        </w:rPr>
        <w:t>El enfoque de derechos humanos de la discapacidad como un enfoque transversal en la formulación, implementación y evaluación de todas las políticas públicas, y la necesaria participación de las personas con discapacidad y las organizaciones representativas.</w:t>
      </w:r>
      <w:r>
        <w:rPr>
          <w:rFonts w:cs="Times New Roman" w:ascii="Times New Roman" w:hAnsi="Times New Roman"/>
          <w:b/>
          <w:i/>
          <w:sz w:val="24"/>
          <w:szCs w:val="24"/>
        </w:rPr>
        <w:t xml:space="preserve"> </w:t>
      </w:r>
      <w:r>
        <w:rPr>
          <w:rFonts w:cs="Times New Roman" w:ascii="Times New Roman" w:hAnsi="Times New Roman"/>
          <w:sz w:val="24"/>
          <w:szCs w:val="24"/>
        </w:rPr>
        <w:t xml:space="preserve">Es habitual que se continúen diseñando e implementando políticas públicas que no son inclusivas de las personas con discapacidad, y que profundizan su discriminación.  La eliminación de la discriminación estructural, histórica, que afecta a las personas con discapacidad requiere, entre muchas otras medidas, que los Estados desarrollen acciones concretas para transversalizar la perspectiva de derechos humanos de la discapacidad en todas las políticas. Ello requiere la adopción de medidas concretas y sistemáticas de </w:t>
      </w:r>
      <w:r>
        <w:rPr>
          <w:rFonts w:cs="Times New Roman" w:ascii="Times New Roman" w:hAnsi="Times New Roman"/>
          <w:b/>
          <w:sz w:val="24"/>
          <w:szCs w:val="24"/>
        </w:rPr>
        <w:t>capacitación, sensibilización y toma de conciencia</w:t>
      </w:r>
      <w:r>
        <w:rPr>
          <w:rFonts w:cs="Times New Roman" w:ascii="Times New Roman" w:hAnsi="Times New Roman"/>
          <w:sz w:val="24"/>
          <w:szCs w:val="24"/>
        </w:rPr>
        <w:t xml:space="preserve"> en todas  las áreas del Estado, y la realización de consultas estrechas de personas con discapacidad y sus organizaciones representativas.  En la medida en que no se asegure la necesaria participación de las personas con discapacidad, y que no se emprendan acciones concretas para que el enfoque de derechos humanos de la discapacidad esté presente en todas las políticas públicas, las personas con discapacidad </w:t>
      </w:r>
      <w:r>
        <w:rPr>
          <w:rFonts w:cs="Times New Roman" w:ascii="Times New Roman" w:hAnsi="Times New Roman"/>
          <w:b/>
          <w:sz w:val="24"/>
          <w:szCs w:val="24"/>
        </w:rPr>
        <w:t>seguirán quedando fuera</w:t>
      </w:r>
      <w:r>
        <w:rPr>
          <w:rFonts w:cs="Times New Roman" w:ascii="Times New Roman" w:hAnsi="Times New Roman"/>
          <w:sz w:val="24"/>
          <w:szCs w:val="24"/>
        </w:rPr>
        <w:t xml:space="preserve">, por la dificultad estructural de nuestras sociedades para representarse sus necesidades, y las diversas formas de exclusión que experimentan en todas las esferas de la vida. Es necesario que se adopten políticas específicamente pensadas para transveralizar el enfoque de derechos humanos en todas las áreas. De poco servirá la implementación de medidas y programas puntuales para lograr una igualdad de hecho, como medidas específicas, si  a la vez no se adoptan medidas para que la integralidad de las políticas públicas sean diseñadas e implementadas desde el nuevo paradigma de la discapacidad, pues los posibles avances en algunas áreas no impedirán retrocesos en otras.    </w:t>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Adopción de normativa que incorpore la obligación de asegurar ajustes razonables. </w:t>
      </w:r>
      <w:r>
        <w:rPr>
          <w:rFonts w:cs="Times New Roman" w:ascii="Times New Roman" w:hAnsi="Times New Roman"/>
          <w:sz w:val="24"/>
          <w:szCs w:val="24"/>
        </w:rPr>
        <w:t xml:space="preserve"> Es frecuente que tanto en el sector estatal como en el sector privado se desconozca el concepto de ajustes razonables, la obligación de garantizarlos, y su carácter de obligación de cumplimiento inmediato. Sugerimos al Comité que desarrolle la obligación del estado de sancionar legislación adecuada, que además de reconocer expresamente la discriminación por motivos de discapacidad, incorpore el concepto de ajustes razonables, </w:t>
      </w:r>
      <w:r>
        <w:rPr>
          <w:rFonts w:cs="Times New Roman" w:ascii="Times New Roman" w:hAnsi="Times New Roman"/>
          <w:b/>
          <w:sz w:val="24"/>
          <w:szCs w:val="24"/>
        </w:rPr>
        <w:t>su carácter de obligación de cumplimiento inmediato, que establezca regulaciones adecuadas para el sector privado,</w:t>
      </w:r>
      <w:r>
        <w:rPr>
          <w:rFonts w:cs="Times New Roman" w:ascii="Times New Roman" w:hAnsi="Times New Roman"/>
          <w:sz w:val="24"/>
          <w:szCs w:val="24"/>
        </w:rPr>
        <w:t xml:space="preserve"> y que establezca que su denegación es una forma de discriminación por motivo de discapacidad.  La legislación también debe </w:t>
      </w:r>
      <w:r>
        <w:rPr>
          <w:rFonts w:cs="Times New Roman" w:ascii="Times New Roman" w:hAnsi="Times New Roman"/>
          <w:b/>
          <w:sz w:val="24"/>
          <w:szCs w:val="24"/>
        </w:rPr>
        <w:t>contemplar procedimientos adecuados para registrar y documentar adecuadamente los requerimientos de ajustes</w:t>
      </w:r>
      <w:r>
        <w:rPr>
          <w:rFonts w:cs="Times New Roman" w:ascii="Times New Roman" w:hAnsi="Times New Roman"/>
          <w:sz w:val="24"/>
          <w:szCs w:val="24"/>
        </w:rPr>
        <w:t xml:space="preserve">, y las medidas adoptadas para garantizarlos. Dicha legislación también debería contemplar la aplicación de sanciones y penalidades frente a vulneraciones a este derecho, además de medidas de reparación adecuadas.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Relación entre el derecho a la igualdad y el derecho a un estándar de vida adecuado.  </w:t>
      </w:r>
      <w:r>
        <w:rPr>
          <w:rFonts w:cs="Times New Roman" w:ascii="Times New Roman" w:hAnsi="Times New Roman"/>
          <w:sz w:val="24"/>
          <w:szCs w:val="24"/>
        </w:rPr>
        <w:t>Las personas con discapacidad están particularmente afectadas por el desempleo, lo que conlleva una mayor vulnerabilidad a la pobreza e indigencia, debido a la falta de ingresos que permita cubrir sus necesidades básicas. A su vez, en el caso de obtener un empleo, es probable que tengan ingresos más bajos que el resto de la población. Además, enfrentan numerosos gastos adicionales derivados de la falta de políticas públicas adecuadas para dar cumplimiento a los derechos de las personas con discapacidad. La desigualdad social y económica que afecta a las personas con discapacidad es un problema estructural. En ese contexto, una de las escasas medidas adoptadas por algunos Estados para asegurar el acceso a un piso mínimo de protección social a personas con discapacidad, o a compensar en alguna medida la discriminación estructural que afecta a las personas con discapacidad, consiste en la implementación de beneficios de seguridad social. Las pensiones o beneficios de seguridad social por motivos de discapacidad deben basarse en el modelo social de la discapacidad, y no deben estar condicionadas por el cumplimiento de requisitos correspondientes al paradigma o modelo médico, como la acreditación de cierto porcentaje de discapacida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i tampoco deben estar condicionadas en función evaluaciones sobre  la existencia de familiares de la persona que cuenten  con recursos. Muchos estándares ya fueron desarrollados por el Comité en sus observaciones finales sobe los Estados. Es importante que este comentario general reafirme el vínculo entre la igualdad y no discriminación y el derecho a un estándar de vida adecuado.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Pese a la interdependencia e indivisibilidad de los derechos humanos, en muchos casos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odo de ejemplo, en la ciudad de Buenos Aires existe normativa sobre accesibilidad física que es sistemáticamente incumplida por los espacios privados de acceso público, pero existe una </w:t>
      </w:r>
      <w:r>
        <w:rPr>
          <w:rFonts w:cs="Times New Roman" w:ascii="Times New Roman" w:hAnsi="Times New Roman"/>
          <w:b/>
        </w:rPr>
        <w:t>práctica sistemática</w:t>
      </w:r>
      <w:r>
        <w:rPr>
          <w:rFonts w:cs="Times New Roman" w:ascii="Times New Roman" w:hAnsi="Times New Roman"/>
        </w:rPr>
        <w:t xml:space="preserve"> de no controlar ni sancionar a los privados que infringen la normativa. Es importante enfatizar la responsabilidad estatal por las deficiencias estructurales en sus sistemas de regulación y control de la actividad de los privados que incurren en prácticas  discriminatorias. </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l respecto la Declaración de Villa Inflamable, que creó la Red Latinoamericana de Empoderamiento Jurídico aquí, y las conclusiones de las mesa sobre acceso a la justicia y discapacidad aquí.   </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222222"/>
          <w:highlight w:val="white"/>
        </w:rPr>
        <w:t>El Instituto Nacional contra la Discriminación, la Xenofobia y el Racismo presentó el mapa de la discriminación (2014) que enfrentan colectivos dentro de la sociedad. En este relevamiento, el grupo de las personas con discapacidad aparecen en el primer puesto de casos denunciados, entre catorce categorías. También lideran la lista entre los grupos vulnerados que “sufrieron” —se preguntó en esos términos— discriminación desde la autopercepción. El 47% de las personas con discapacidad respondieron afirmativamente. Por otro lado, entre los ámbitos en los que más experimentan discriminación, el educativo ocupa el segundo lugar, luego del laboral.</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tal sentido, la Ciudad de Buenos Aires, el último censo poblacional demostró que en las villas y asentamientos informales es mayor el porcentaje de personas con discapacidad que no asisten a la escuela. </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Argentina, por ejemplo, el decreto que reglamenta las pensiones otorgadas a personas con discapacidad exige que sus benficiarios/as acrediten un 76 % de</w:t>
      </w:r>
      <w:r>
        <w:rPr/>
        <w:t xml:space="preserve"> discapacida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ingleTxtGCar">
    <w:name w:val="_ Single Txt_G Car"/>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06:00Z</dcterms:created>
  <dc:creator>Win8</dc:creator>
  <dc:description/>
  <dc:language>en-US</dc:language>
  <cp:lastModifiedBy>Win8</cp:lastModifiedBy>
  <dcterms:modified xsi:type="dcterms:W3CDTF">2017-08-25T03:18:00Z</dcterms:modified>
  <cp:revision>5</cp:revision>
  <dc:subject/>
  <dc:title/>
</cp:coreProperties>
</file>