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b/>
          <w:b/>
        </w:rPr>
      </w:pPr>
      <w:r>
        <w:rPr>
          <w:b/>
        </w:rPr>
        <w:t xml:space="preserve">Day of General Discussion on the Right to Education of Persons with Disabilities </w:t>
      </w:r>
    </w:p>
    <w:p>
      <w:pPr>
        <w:pStyle w:val="Normal"/>
        <w:spacing w:lineRule="auto" w:line="360" w:before="0" w:after="200"/>
        <w:jc w:val="center"/>
        <w:rPr>
          <w:b/>
          <w:b/>
        </w:rPr>
      </w:pPr>
      <w:r>
        <w:rPr>
          <w:b/>
        </w:rPr>
        <w:t>sponsored by: Fundación Universia and UNICEF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2"/>
        </w:rPr>
      </w:pPr>
      <w:r>
        <w:rPr>
          <w:b/>
        </w:rPr>
        <w:t>Committee on the Rights of Persons with Disabilities (CRPD)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2"/>
        </w:rPr>
      </w:pPr>
      <w:r>
        <w:rPr>
          <w:b/>
        </w:rPr>
        <w:t>Room XVII, Palais des Nations, Geneva 15 April 2015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"/>
          <w:b/>
          <w:u w:val="single"/>
        </w:rPr>
        <w:t xml:space="preserve"> </w:t>
      </w:r>
      <w:r>
        <w:rPr>
          <w:b/>
          <w:u w:val="single"/>
        </w:rPr>
        <w:t>Final Programme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b/>
        </w:rPr>
        <w:t>10.00- 10.30 a.m. Opening remarks and statements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i/>
        </w:rPr>
        <w:t xml:space="preserve">Welcome address by DGD hosts: Mr. Lenín Moreno, Special Envoy on Disability and Accessibility and Ms. María Soledad Cisternas, Chairperson, CRPD Committee 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i/>
        </w:rPr>
        <w:t>Mr. Ibrahim Salama, Director, Human Rights Treaties Division, OHCHR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i/>
        </w:rPr>
        <w:t>Ms. Catalina Devandas, Special Rapporteur on the Rights of Persons with Disabilities</w:t>
      </w:r>
    </w:p>
    <w:p>
      <w:pPr>
        <w:pStyle w:val="Normal"/>
        <w:widowControl w:val="false"/>
        <w:snapToGrid w:val="false"/>
        <w:spacing w:lineRule="auto" w:line="360"/>
        <w:rPr>
          <w:i/>
          <w:i/>
        </w:rPr>
      </w:pPr>
      <w:r>
        <w:rPr>
          <w:i/>
        </w:rPr>
        <w:t>Mr. Kishore Singh, Special Rapporteur on the Right to Education</w:t>
      </w:r>
    </w:p>
    <w:p>
      <w:pPr>
        <w:pStyle w:val="Normal"/>
        <w:widowControl w:val="false"/>
        <w:snapToGrid w:val="false"/>
        <w:spacing w:lineRule="auto" w:line="360"/>
        <w:rPr>
          <w:i/>
          <w:i/>
        </w:rPr>
      </w:pPr>
      <w:r>
        <w:rPr>
          <w:i/>
        </w:rPr>
        <w:t>Ms. Barbara Bailey, Committee member, Committee on the Elimination of Discrimination   against Women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i/>
        </w:rPr>
        <w:t>Mr. Jorge Cardona, Committee member, Committee on the Rights of the Child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b/>
        </w:rPr>
        <w:t xml:space="preserve">10.30-12.00 Interactive panel on inclusive and quality education systems in law and policies 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b/>
        </w:rPr>
        <w:t xml:space="preserve">Moderator:  </w:t>
      </w:r>
      <w:r>
        <w:rPr>
          <w:i/>
        </w:rPr>
        <w:t>Ms</w:t>
      </w:r>
      <w:r>
        <w:rPr>
          <w:b/>
        </w:rPr>
        <w:t xml:space="preserve">. </w:t>
      </w:r>
      <w:r>
        <w:rPr>
          <w:i/>
        </w:rPr>
        <w:t>Theresia Degener,</w:t>
      </w:r>
      <w:r>
        <w:rPr>
          <w:b/>
        </w:rPr>
        <w:t xml:space="preserve"> </w:t>
      </w:r>
      <w:r>
        <w:rPr>
          <w:i/>
        </w:rPr>
        <w:t>member of the CRPD Committee</w:t>
      </w:r>
      <w:r>
        <w:rPr>
          <w:b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i/>
        </w:rPr>
        <w:t xml:space="preserve">Ms. Mia Farah, Self-advocate, Inclusion International, Middle East and North Africa 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i/>
        </w:rPr>
        <w:t xml:space="preserve">Ms. Maryanne </w:t>
      </w:r>
      <w:r>
        <w:rPr>
          <w:i/>
          <w:color w:val="222222"/>
        </w:rPr>
        <w:t xml:space="preserve">Diamond, Chair, International Disability Alliance 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i/>
          <w:color w:val="222222"/>
        </w:rPr>
        <w:t xml:space="preserve">Mr. Philippe Testot-Ferry, Senior Regional Advisor, UNICEF 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i/>
        </w:rPr>
        <w:t xml:space="preserve">Ms. Rosa Blanco, Director, Chile Office, Organization of Ibero-American States for Education, Science and Culture 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i/>
          <w:color w:val="222222"/>
        </w:rPr>
        <w:t>Mr. Rabjyot Singh Kohli, Self-advocate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b/>
        </w:rPr>
        <w:t xml:space="preserve">Questions and answers </w:t>
      </w:r>
      <w:r>
        <w:rPr>
          <w:i/>
        </w:rPr>
        <w:t>(25 minutes)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b/>
        </w:rPr>
        <w:t xml:space="preserve">Rapporteur: </w:t>
      </w:r>
      <w:r>
        <w:rPr>
          <w:i/>
        </w:rPr>
        <w:t>Facundo Chavez, Disability Advisor, OHCHR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b/>
        </w:rPr>
        <w:t>12.00-13.00: Interactive panel on Non-exclusion on the basis of disability, reasonable accommodation and access to inclusive education systems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b/>
        </w:rPr>
        <w:t xml:space="preserve">Moderator: </w:t>
      </w:r>
      <w:r>
        <w:rPr>
          <w:i/>
        </w:rPr>
        <w:t>Danlami Umaru Basharu,</w:t>
      </w:r>
      <w:r>
        <w:rPr>
          <w:b/>
        </w:rPr>
        <w:t xml:space="preserve"> </w:t>
      </w:r>
      <w:r>
        <w:rPr>
          <w:i/>
        </w:rPr>
        <w:t xml:space="preserve">member of the CRPD Committee </w:t>
      </w:r>
    </w:p>
    <w:p>
      <w:pPr>
        <w:pStyle w:val="Normal"/>
        <w:widowControl w:val="false"/>
        <w:snapToGrid w:val="false"/>
        <w:spacing w:lineRule="auto" w:line="360"/>
        <w:rPr>
          <w:i/>
          <w:i/>
        </w:rPr>
      </w:pPr>
      <w:r>
        <w:rPr>
          <w:i/>
        </w:rPr>
        <w:t xml:space="preserve">Ms. Diane Richler, former President, Inclusion International 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i/>
          <w:color w:val="222222"/>
        </w:rPr>
        <w:t xml:space="preserve">Mr. Markku Jokinen Honorary President, World Federation of the Deaf 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i/>
        </w:rPr>
        <w:t xml:space="preserve">Ms. Shivan Quinlivan, Professor, National University of Ireland, Galway 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i/>
          <w:color w:val="222222"/>
        </w:rPr>
        <w:t xml:space="preserve">Ms. Ellis Jongerius and Ms. Henriëtte Sandvoort, Self-advocates 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i/>
        </w:rPr>
        <w:t xml:space="preserve">Mr. Facundo Chavez, Disability Advisor, OHCHR 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i/>
        </w:rPr>
        <w:t xml:space="preserve">Mr. Gopal Mitra, Programme Specialist, UNICEF 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i/>
        </w:rPr>
        <w:t xml:space="preserve">Mr. Renato Opertti, Programme Specialist, UNESCO 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b/>
        </w:rPr>
        <w:t xml:space="preserve">Rapporteur: </w:t>
      </w:r>
      <w:r>
        <w:rPr>
          <w:i/>
        </w:rPr>
        <w:t>Stefan Tromel, Senior Disability Specialist, ILO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b/>
        </w:rPr>
        <w:t xml:space="preserve">13.00- 15.00 Lunch break 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i/>
        </w:rPr>
        <w:t>[With option to attend lunch time side events by civil society]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b/>
        </w:rPr>
        <w:t>15.00 – 15.30 Interactive panel on non-exclusion on the basis of disability, reasonable accommodation and access to inclusive education systems (continued)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b/>
        </w:rPr>
        <w:t xml:space="preserve">Questions and answers </w:t>
      </w:r>
      <w:r>
        <w:rPr>
          <w:i/>
        </w:rPr>
        <w:t>(25 minutes)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b/>
        </w:rPr>
        <w:t>15.30 – 17.00 Interactive panel on support for inclusion in the general education system and individualized support measures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b/>
        </w:rPr>
        <w:t xml:space="preserve">Moderator: </w:t>
      </w:r>
      <w:r>
        <w:rPr>
          <w:i/>
        </w:rPr>
        <w:t>Jonas Ruskus, member of the CRPD Committee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i/>
          <w:color w:val="222222"/>
        </w:rPr>
        <w:t>Mr. Richard Rieser, World of Inclusion/Disabled People's International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i/>
        </w:rPr>
        <w:t xml:space="preserve">Ms. </w:t>
      </w:r>
      <w:r>
        <w:rPr>
          <w:i/>
          <w:color w:val="222222"/>
        </w:rPr>
        <w:t>Paula Hunt, Senior Inclusive Education Expert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i/>
          <w:color w:val="222222"/>
        </w:rPr>
        <w:t>Ms. Praveena Sukhraj-Ely, f</w:t>
      </w:r>
      <w:r>
        <w:rPr>
          <w:i/>
          <w:color w:val="1A1A1A"/>
        </w:rPr>
        <w:t>ormer Deputy Chairperson, South Africa Council for the Blind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i/>
        </w:rPr>
        <w:t xml:space="preserve">Mr. Juan Cobeñas, Asociación Azul 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i/>
          <w:color w:val="222222"/>
        </w:rPr>
        <w:t xml:space="preserve">Ms. Agnes van Wijnen, </w:t>
      </w:r>
      <w:r>
        <w:rPr>
          <w:i/>
          <w:color w:val="1A1A1A"/>
        </w:rPr>
        <w:t xml:space="preserve">Project Manager, In1School 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i/>
          <w:color w:val="222222"/>
        </w:rPr>
        <w:t xml:space="preserve">Ms. Elin Martinez, Researcher, Human Rights Watch 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i/>
        </w:rPr>
        <w:t xml:space="preserve">Ms. Signe Hojsteen, representative of Disabled People’s Organizations Denmark 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b/>
        </w:rPr>
        <w:t xml:space="preserve">Questions and answers </w:t>
      </w:r>
      <w:r>
        <w:rPr>
          <w:i/>
        </w:rPr>
        <w:t>(25 minutes)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b/>
        </w:rPr>
        <w:t xml:space="preserve">Rapporteur:  </w:t>
      </w:r>
      <w:r>
        <w:rPr>
          <w:i/>
        </w:rPr>
        <w:t>Gopal Mitra, Programme Specialist, UNICEF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b/>
        </w:rPr>
        <w:t xml:space="preserve">17.00-17.45 Interactive roundtable dialogue 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"/>
          <w:b/>
        </w:rPr>
        <w:t xml:space="preserve"> </w:t>
      </w:r>
      <w:r>
        <w:rPr>
          <w:b/>
        </w:rPr>
        <w:t xml:space="preserve">Moderator: </w:t>
      </w:r>
      <w:r>
        <w:rPr>
          <w:i/>
        </w:rPr>
        <w:t>Ms.</w:t>
      </w:r>
      <w:r>
        <w:rPr>
          <w:b/>
        </w:rPr>
        <w:t xml:space="preserve"> </w:t>
      </w:r>
      <w:r>
        <w:rPr>
          <w:i/>
        </w:rPr>
        <w:t>Ana Pelaez Narvaez,</w:t>
      </w:r>
      <w:r>
        <w:rPr>
          <w:b/>
        </w:rPr>
        <w:t xml:space="preserve"> </w:t>
      </w:r>
      <w:r>
        <w:rPr>
          <w:i/>
        </w:rPr>
        <w:t>member of the CRPD Committee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"/>
          <w:b/>
        </w:rPr>
        <w:t xml:space="preserve"> </w:t>
      </w:r>
      <w:r>
        <w:rPr>
          <w:b/>
        </w:rPr>
        <w:t xml:space="preserve">(Questions from the UN system rapporteurs and answers from Panelists: Each rapporteur will have 4 minutes to present the conclusion and 10 minutes to conduct an interactive dialogue) 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b/>
        </w:rPr>
        <w:t>17.45- 18.00 Concluding comments and closing remarks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i/>
        </w:rPr>
        <w:t xml:space="preserve">Ms. Barbara Bailey, Committee Member, CEDAW 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i/>
        </w:rPr>
        <w:t xml:space="preserve">Mr. Jorge Cardona, Committee Member, CRC </w:t>
      </w:r>
    </w:p>
    <w:p>
      <w:pPr>
        <w:pStyle w:val="Normal"/>
        <w:widowControl w:val="false"/>
        <w:snapToGrid w:val="false"/>
        <w:spacing w:lineRule="auto" w:line="360"/>
        <w:rPr>
          <w:i/>
          <w:i/>
        </w:rPr>
      </w:pPr>
      <w:r>
        <w:rPr>
          <w:i/>
        </w:rPr>
        <w:t>María Soledad Cisternas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i/>
        </w:rPr>
        <w:t xml:space="preserve">Chair of the CRPD Committee 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200"/>
        <w:ind w:left="71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48:00Z</dcterms:created>
  <dc:creator>Harumi Fuentes</dc:creator>
  <dc:description/>
  <cp:keywords/>
  <dc:language>en-US</dc:language>
  <cp:lastModifiedBy>Harumi Fuentes</cp:lastModifiedBy>
  <dcterms:modified xsi:type="dcterms:W3CDTF">2015-04-14T09:50:00Z</dcterms:modified>
  <cp:revision>4</cp:revision>
  <dc:subject/>
  <dc:title>Programme DGD 2015 (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714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Miriam ZAPATA</vt:lpwstr>
  </property>
  <property fmtid="{D5CDD505-2E9C-101B-9397-08002B2CF9AE}" pid="7" name="display_urn:schemas-microsoft-com:office:office#Editor">
    <vt:lpwstr>Miriam ZAPATA</vt:lpwstr>
  </property>
  <property fmtid="{D5CDD505-2E9C-101B-9397-08002B2CF9AE}" pid="8" name="xd_ProgID">
    <vt:lpwstr/>
  </property>
</Properties>
</file>