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lang w:val="en-GB"/>
        </w:rPr>
      </w:pPr>
      <w:r>
        <w:rPr>
          <w:rFonts w:cs="Arial" w:ascii="Arial" w:hAnsi="Arial"/>
          <w:sz w:val="22"/>
          <w:szCs w:val="22"/>
          <w:lang w:val="en-GB"/>
        </w:rPr>
        <w:t>17 March 2015</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Right to education: UN disability rights committee holds day of general discussion </w:t>
      </w:r>
    </w:p>
    <w:p>
      <w:pPr>
        <w:pStyle w:val="Normal"/>
        <w:jc w:val="both"/>
        <w:rPr/>
      </w:pPr>
      <w:r>
        <w:rPr>
          <w:rFonts w:cs="Arial" w:ascii="Arial" w:hAnsi="Arial"/>
          <w:b/>
          <w:sz w:val="22"/>
          <w:szCs w:val="22"/>
          <w:lang w:val="fr-CH"/>
        </w:rPr>
        <w:t xml:space="preserve">15 April 2015 Palais des Nations, Geneva, Switzerland  </w:t>
      </w:r>
    </w:p>
    <w:p>
      <w:pPr>
        <w:pStyle w:val="Normal"/>
        <w:widowControl w:val="false"/>
        <w:autoSpaceDE w:val="false"/>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en-GB"/>
        </w:rPr>
      </w:pPr>
      <w:r>
        <w:rPr>
          <w:rFonts w:cs="Arial" w:ascii="Arial" w:hAnsi="Arial"/>
          <w:sz w:val="22"/>
          <w:szCs w:val="22"/>
          <w:lang w:val="en-GB"/>
        </w:rPr>
        <w:t xml:space="preserve">GENEVA – The right to inclusive education for persons with disabilities will be the theme of a day of general discussion by the Committee on the Rights of Persons with Disabilities on 15 Apri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day of general discussion (DGD) will take place at the Palais des Nations in Geneva on 15 April from 10:00 to 18:00. It is a public meeting bringing together leading experts on the topic from around the world. Representatives of government, UN bodies and specialised agencies, intergovernmental organisations, national human rights institutions, and non-governmental organisations- particularly disabled persons’ organizations are invite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cussion is oriented towards the following output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 xml:space="preserve">A compilation and analysis of the findings of the day of general discussion in a final report of the DGD; </w:t>
      </w:r>
    </w:p>
    <w:p>
      <w:pPr>
        <w:pStyle w:val="Normal"/>
        <w:numPr>
          <w:ilvl w:val="0"/>
          <w:numId w:val="1"/>
        </w:numPr>
        <w:spacing w:lineRule="auto" w:line="276" w:before="0" w:after="200"/>
        <w:jc w:val="both"/>
        <w:rPr/>
      </w:pPr>
      <w:r>
        <w:rPr>
          <w:rFonts w:cs="Arial" w:ascii="Arial" w:hAnsi="Arial"/>
          <w:sz w:val="22"/>
          <w:szCs w:val="22"/>
        </w:rPr>
        <w:t xml:space="preserve">A General Comment* on the right to education as set out by the CRPD.   </w:t>
      </w:r>
    </w:p>
    <w:p>
      <w:pPr>
        <w:pStyle w:val="Normal"/>
        <w:jc w:val="both"/>
        <w:rPr>
          <w:rFonts w:ascii="Arial" w:hAnsi="Arial" w:cs="Arial"/>
          <w:sz w:val="22"/>
          <w:szCs w:val="22"/>
        </w:rPr>
      </w:pPr>
      <w:r>
        <w:rPr>
          <w:rFonts w:cs="Arial" w:ascii="Arial" w:hAnsi="Arial"/>
          <w:sz w:val="22"/>
          <w:szCs w:val="22"/>
        </w:rPr>
        <w:t xml:space="preserve">The DGD will provide an opportunity to exchange views and garner insights from human rights practitioners and leading experts on the right to education of persons with disabilities with a view to foster a deeper understanding of its content and implications for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GD will consist of three panels on the following the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Inclusive and quality education systems in law and policies;</w:t>
      </w:r>
    </w:p>
    <w:p>
      <w:pPr>
        <w:pStyle w:val="Normal"/>
        <w:jc w:val="both"/>
        <w:rPr/>
      </w:pPr>
      <w:r>
        <w:rPr>
          <w:rFonts w:cs="Arial" w:ascii="Arial" w:hAnsi="Arial"/>
          <w:sz w:val="22"/>
          <w:szCs w:val="22"/>
        </w:rPr>
        <w:t xml:space="preserve">2) </w:t>
      </w:r>
      <w:r>
        <w:rPr>
          <w:rFonts w:cs="Arial" w:ascii="Arial" w:hAnsi="Arial"/>
          <w:b/>
          <w:sz w:val="22"/>
          <w:szCs w:val="22"/>
        </w:rPr>
        <w:t>Non-exclusion on the basis of disability, reasonable accommodation and access to inclusive education systems;</w:t>
      </w:r>
    </w:p>
    <w:p>
      <w:pPr>
        <w:pStyle w:val="Normal"/>
        <w:jc w:val="both"/>
        <w:rPr/>
      </w:pPr>
      <w:r>
        <w:rPr>
          <w:rFonts w:cs="Arial" w:ascii="Arial" w:hAnsi="Arial"/>
          <w:b/>
          <w:sz w:val="22"/>
          <w:szCs w:val="22"/>
        </w:rPr>
        <w:t>3)</w:t>
      </w:r>
      <w:r>
        <w:rPr/>
        <w:t xml:space="preserve"> </w:t>
      </w:r>
      <w:r>
        <w:rPr>
          <w:rFonts w:cs="Arial" w:ascii="Arial" w:hAnsi="Arial"/>
          <w:b/>
          <w:sz w:val="22"/>
          <w:szCs w:val="22"/>
        </w:rPr>
        <w:t xml:space="preserve">Support for inclusion in the general education system, individualized support measur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CRPD decided to address this issue after analysing the national reports submitted to it since it was established in 2009 with regard to the implementation of </w:t>
      </w:r>
      <w:r>
        <w:rPr>
          <w:rFonts w:cs="Arial" w:ascii="Arial" w:hAnsi="Arial"/>
          <w:sz w:val="22"/>
          <w:szCs w:val="22"/>
        </w:rPr>
        <w:t xml:space="preserve">the right to education for persons with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its Concluding Observations, the Committee has expressed its concern that the exclusion in education on the basis of disability experienced by children and adults with disabilities not only constitutes discrimination, but also hinders their meaningful participation on an equal basis with others in all spheres of life. The Committee has highlighted the importance of the right to education as a cross-cutting theme and of including a human rights approach when developing the national plans for persons with disabilities. The Committee has also emphasized that reasonable accommodation is an immediate obligation to enable particip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rmat of the DGD is designed to enable all participants to exchange views through a frank and open dialogue and to ensure that the views of persons with disabilities, especially girls and women with disabilities, are reflected. The Committee therefore asks panellists and participants from the floor to avoid presenting formal statements during the discussion. Interpretation will be provided in English, French, Arabic and Spanish, as well as International Sign Language during the plenary discussions. Closed captioning in English will also b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missions (deadline 20 March) from interested stakeholders will be posted on a webpage dedicated to the day of general discussion on the right to education for persons with disabilities. Submissions should be: maximum 10 pages long; include a summary (one paragraph) of the content of the submission; and sent in WORD format to: jaraya@ohchr.or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vention on the Rights of Persons with Disabilities and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nited Nations Convention on the Rights of Persons with Disabilities (CRPD) establishes the human rights model for persons with disabilities, in which contextual factors are decisive to bring about the full enjoyment of human rights and fundamental freedoms for this sector of the population. According to article 24 of the CRPD, "States parties recognize the right of persons with disabilities to education. With a view to realizing this right without discrimination and on the basis of equal opportunity, States parties shall ensure an inclusive education system at all levels and lifelong learn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rmation including programme and accreditation details here: </w:t>
      </w:r>
      <w:hyperlink r:id="rId2">
        <w:r>
          <w:rPr>
            <w:rStyle w:val="InternetLink"/>
            <w:rFonts w:cs="Arial" w:ascii="Arial" w:hAnsi="Arial"/>
            <w:sz w:val="22"/>
            <w:szCs w:val="22"/>
          </w:rPr>
          <w:t>http://www.ohchr.org/EN/HRBodies/CRPD/Pages/DGDontherighttoeducationforpersonswithdisabilities.aspx</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mittee on the Rights of Persons with Disabilities monitors the implementation of the Convention on the Right of Persons with Disabilities by States parties. The Committee examines reports submitted periodically by States parties. Their implementation of the rights enshrined in the Convention, makes recommendations to the State concerned and considers individual complaints about alleged violations of the rights provided for in the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Comments are the interpretive tools developed by the Human Rights Treaty Bodies to assist States parties, civil society and other stakeholders in the implementation of the provisions of the Treaties. The Committee has adopted the following general comments: 1. Equal recognition before the law and 2) Accessib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on the CRPD: </w:t>
      </w:r>
      <w:hyperlink r:id="rId3">
        <w:r>
          <w:rPr>
            <w:rStyle w:val="InternetLink"/>
            <w:rFonts w:cs="Arial" w:ascii="Arial" w:hAnsi="Arial"/>
            <w:sz w:val="22"/>
            <w:szCs w:val="22"/>
          </w:rPr>
          <w:t>http://www.ohchr.org/EN/HRBodies/CRPD/Pages/CRPDIndex.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please contact: jaraya@ohchr.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4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5384800" cy="58420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
    <w:name w:val="Medium Grid 2"/>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RPD/Pages/DGDontherighttoeducationforpersonswithdisabilities.aspx" TargetMode="External"/><Relationship Id="rId3" Type="http://schemas.openxmlformats.org/officeDocument/2006/relationships/hyperlink" Target="http://www.ohchr.org/EN/HRBodies/CRPD/Pages/CRPD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7:00Z</dcterms:created>
  <dc:creator>Eddy Hill</dc:creator>
  <dc:description/>
  <dc:language>en-US</dc:language>
  <cp:lastModifiedBy>Harumi Fuentes</cp:lastModifiedBy>
  <cp:lastPrinted>2011-02-21T09:56:00Z</cp:lastPrinted>
  <dcterms:modified xsi:type="dcterms:W3CDTF">2015-03-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