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Desarrollo SAAC OTTAA Project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teamos una revolución, soñamos con reducir las distancias entre personas y sabemos que podemos lograrl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stamos creando una solución que plantea ser muy prometedora, y mejorar la vida de las personas que padecen diferente tipos de discapacidades, que les impiden comunicarse con el entorno en un mundo que todos los días demanda más y más comunicación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emos sortear esta brecha por medio de pictogramas gráficos y de un algoritmo predictivo que interpreta  toda la información que una persona produce; así como también la que brinda su entorn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estro desarrollo es una aplicación para dispositivos móviles que apunta a ser el soporte comunicacional que miles de personas han necesitado desde nacimiento, o que por diferentes infortunios se les ha imposibilitado el habl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ite la creación de frases complejas y completas, mediante pictogramas, con la particularidad de que utiliza un motor predictivo para reducir enormemente el tiempo de selección de palabra y el tiempo necesario para formar una oración. Esto mejora la calidad de vida de las personas y reduce su frustración a la hora de comunicars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amos todo tipo de información para hacer más eficiente la predicción, historial de uso, ubicación, hora del día, clima, información del calendario, sensores del smartphone etc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TAA Project propone que se reduzcan las opciones de selección de pictogramas a un número muy reducido, pero muy atinadas, esto reduce el tiempo de selección y permite formar frases más ricas y completa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e esta forma, se busca la integración del total de la población con alguna dificultad en el habla, con el menor esfuerzo posible.</w:t>
      </w:r>
    </w:p>
    <w:p>
      <w:pPr>
        <w:pStyle w:val="Normal"/>
        <w:jc w:val="both"/>
        <w:rPr/>
      </w:pPr>
      <w:r>
        <w:rPr/>
        <w:t>Nos centramos en mejorar todos los ámbitos en los que las personas se desarrollan,  principalmente los niños y la educación.</w:t>
      </w:r>
    </w:p>
    <w:p>
      <w:pPr>
        <w:pStyle w:val="Normal"/>
        <w:jc w:val="both"/>
        <w:rPr/>
      </w:pPr>
      <w:r>
        <w:rPr/>
        <w:t>Con nuestra herramienta millones de niños no solo en Argentina sino en el mundo van a poder mejorar tanto su calidad de vida así como la educativa. En conjunto con la Comisión de Inclusión de la Universidad Blas Pascal estamos trabajando para lograrlo.</w:t>
      </w:r>
    </w:p>
    <w:p>
      <w:pPr>
        <w:pStyle w:val="Normal"/>
        <w:jc w:val="both"/>
        <w:rPr/>
      </w:pPr>
      <w:r>
        <w:rPr/>
        <w:t>La aplicación se ajusta a la edad y condición de usuario; así como también dependiendo del ciclo lectivo en el que se encuentra. (Primario-Secundario-Universitario).</w:t>
      </w:r>
    </w:p>
    <w:p>
      <w:pPr>
        <w:pStyle w:val="Heading1"/>
        <w:jc w:val="both"/>
        <w:rPr/>
      </w:pPr>
      <w:r>
        <w:rPr/>
        <w:t>Descripción Técnica:</w:t>
      </w:r>
    </w:p>
    <w:p>
      <w:pPr>
        <w:pStyle w:val="Normal"/>
        <w:jc w:val="both"/>
        <w:rPr/>
      </w:pPr>
      <w:r>
        <w:rPr/>
        <w:t>Aplicación realizada en Android Studio, destinada a dispositivos móviles con conexión a internet que soporte correr una app de 15 megabytes aprox.</w:t>
      </w:r>
    </w:p>
    <w:p>
      <w:pPr>
        <w:pStyle w:val="Normal"/>
        <w:jc w:val="both"/>
        <w:rPr/>
      </w:pPr>
      <w:r>
        <w:rPr/>
        <w:t>Los pictogramas que se utilizan son creados y testeados por la ARSAAC, los mismos son de uso global.</w:t>
      </w:r>
    </w:p>
    <w:p>
      <w:pPr>
        <w:pStyle w:val="Normal"/>
        <w:jc w:val="both"/>
        <w:rPr/>
      </w:pPr>
      <w:r>
        <w:rPr/>
        <w:t>La sonorización de las palabras se realiza a través del motor de voz TTS, pudiendo configurar a gusto sus parámetros para lograr que es usuario se encuentre a gusto con el sonido de la voz generada.</w:t>
      </w:r>
    </w:p>
    <w:p>
      <w:pPr>
        <w:pStyle w:val="Heading1"/>
        <w:jc w:val="both"/>
        <w:rPr/>
      </w:pPr>
      <w:r>
        <w:rPr/>
        <w:t>Trayectori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Quedamos seleccionados entre más de 5000 proyectos presentados para participar en INNOVAR 2014, es el concurso de innovación a nivel nacional más importante, por el interés que despertó nuestro proyecto dentro de la comunidad de Córdoba, recibimos una beca del 100% de los aranceles para participar en DoingLabs la incubadora de la Universidad Blas Pascal, también quedamos pre-seleccionados para participar de Startup Perú.</w:t>
      </w:r>
    </w:p>
    <w:p>
      <w:pPr>
        <w:pStyle w:val="Heading1"/>
        <w:jc w:val="both"/>
        <w:rPr/>
      </w:pPr>
      <w:r>
        <w:rPr/>
        <w:t>Equipo Emprendedor</w:t>
      </w:r>
    </w:p>
    <w:p>
      <w:pPr>
        <w:pStyle w:val="Normal"/>
        <w:jc w:val="both"/>
        <w:rPr/>
      </w:pPr>
      <w:r>
        <w:rPr>
          <w:lang w:eastAsia="es-ES"/>
        </w:rPr>
        <w:t xml:space="preserve">Carlos Guillermo Costa– Lic. Comunicación Institucional- He cofundando otro emprendimiento, rallysolutions.com.ar es un portal web que brinda servicios de logística a equipos de rally internacionales 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 xml:space="preserve">Héctor Andrés Costa -Biomedicina- He realizado un prototipo para simulación de afecciones visuales que ha ganado premios en varios congresos de Bioingeniería a nivel internacional. </w:t>
      </w:r>
    </w:p>
    <w:p>
      <w:pPr>
        <w:pStyle w:val="Heading1"/>
        <w:jc w:val="both"/>
        <w:rPr/>
      </w:pPr>
      <w:r>
        <w:rPr/>
        <w:t xml:space="preserve">Validación </w:t>
      </w:r>
    </w:p>
    <w:p>
      <w:pPr>
        <w:pStyle w:val="Normal"/>
        <w:jc w:val="both"/>
        <w:rPr/>
      </w:pPr>
      <w:r>
        <w:rPr/>
        <w:t>Estamos en proceso de validación de criterios de usabilidad e interface en varios institutos de rehabilitación de la Provincia de Córdoba; así como también recibimos recomendaciones de profesionales de diversas áreas, Psicólogos, Terapeutas, Fonoaudiólogos, organizaciones especializadas y familiares.</w:t>
      </w:r>
    </w:p>
    <w:p>
      <w:pPr>
        <w:pStyle w:val="Heading2"/>
        <w:jc w:val="both"/>
        <w:rPr/>
      </w:pPr>
      <w:r>
        <w:rPr/>
        <w:t>Captura de Pantalla de la Aplicación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GB" w:eastAsia="en-US"/>
        </w:rPr>
        <w:drawing>
          <wp:inline distT="0" distB="0" distL="0" distR="0">
            <wp:extent cx="4841240" cy="28651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rFonts w:eastAsia="Calibri" w:cs="Calibri"/>
        </w:rPr>
        <w:t xml:space="preserve">     </w:t>
      </w:r>
      <w:r>
        <w:rPr>
          <w:rStyle w:val="Heading2Char"/>
          <w:rFonts w:eastAsia="Calibri"/>
        </w:rPr>
        <w:t>Video demostración de la Aplicación</w:t>
      </w:r>
    </w:p>
    <w:p>
      <w:pPr>
        <w:pStyle w:val="Normal"/>
        <w:spacing w:before="0" w:after="200"/>
        <w:jc w:val="both"/>
        <w:rPr/>
      </w:pPr>
      <w:hyperlink r:id="rId3">
        <w:r>
          <w:rPr>
            <w:rStyle w:val="InternetLink"/>
            <w:b/>
          </w:rPr>
          <w:t>https://www.youtube.com/watch?v=Dl0ukP-uvS0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sta, Carlos Guillermo</w:t>
    </w:r>
  </w:p>
  <w:p>
    <w:pPr>
      <w:pStyle w:val="Footer"/>
      <w:jc w:val="right"/>
      <w:rPr/>
    </w:pPr>
    <w:r>
      <w:rPr/>
      <w:t>Costa, Héctor André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2750</wp:posOffset>
          </wp:positionH>
          <wp:positionV relativeFrom="paragraph">
            <wp:posOffset>-389255</wp:posOffset>
          </wp:positionV>
          <wp:extent cx="2192020" cy="59690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Dl0ukP-uvS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58:00Z</dcterms:created>
  <dc:creator>queque</dc:creator>
  <dc:description/>
  <dc:language>en-US</dc:language>
  <cp:lastModifiedBy>Robert Ouko</cp:lastModifiedBy>
  <dcterms:modified xsi:type="dcterms:W3CDTF">2015-03-27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7801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