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s-ES_tradnl" w:eastAsia="es-EC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Jornada de  Discusión general (DGD) sobre el derecho a la educación de las personas con discapacidad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s-ES_tradnl" w:eastAsia="es-EC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_tradnl" w:eastAsia="es-EC"/>
        </w:rPr>
        <w:t>Misión Permanente de Ecuador ante las Naciones Unidas en Gine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nel sobre Sistema de educación inclusivo y de calidad en la ley y en la práct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C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nebra, 15 de abril de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C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 w:eastAsia="es-EC"/>
        </w:rPr>
        <w:t>Señora Presid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 w:eastAsia="es-EC"/>
        </w:rPr>
        <w:t>Ecuador quiere agradecer la iniciativa de convocar a este debate, y a los panelistas por sus valiosos aportes, y expresa su pleno acuerdo en la necesidad de contar con sistemas educativos inclusivos y de calidad en miras a la efectiva promoción y protección de los derechos de las personas con discapaci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 w:eastAsia="es-EC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 w:eastAsia="es-EC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 w:eastAsia="es-EC"/>
        </w:rPr>
        <w:t>Estamos convencidos de que su inclusión en los sistemas educativos representa una experiencia enriquecedora para la sociedad, por lo que pueden ofrecer y recibir. Queremos que nuestros niños  z niñas con puedan ser los arquitectos de sus propios destinos y para ello se requiere de una participación efectiva, como protagonistas de este proceso, que no se agota en la adopción de marcos institucionales y legales, sino que demanda la debida creación de condiciones especiales de acuerdo a sus necesidades específicas de cada perso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 w:eastAsia="es-EC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 w:eastAsia="es-EC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formidad con los artículos 28 y 358 la Constitución ecuatoriana, la educación debe ser universal, gratuita y de calidad. Nada más cercano a lo que establece el Artículo 24 de la convención de los derechos de las personas con discapacida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ara Ecuador, educación es sinónimo de igualdad, libertad, dignidad y del ejercicio pleno de la ciudadanía, además de la participación de las personas con discapacidad en la participación política, el fortalecimiento de la democracia y los retos del desarrol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r otro lado, y considerando que su valiosa experticia en este tema puede ser muy importante para este fin, quisiéramos preguntar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Cómo diseñar y aplicar políticas públicas de inclusión plena para personas con discapacidad en institutos y universidades de educación superior, garantizando el cumplimiento de sus necesidades y evitando generar prácticas de discriminación, o diferenciación no justificad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inalmente, quisiéramos expresar nuestra seguridad de que la plena inclusión en las escuelas y colegios deben prestar un cuidado y tratamiento individual de acuerdo a las necesidades especiales de cada persona con discapacidad. Entiéndase que este salto cualitativo que ya se aplica en ciertos países no sólo es un acto de justicia mínima y de respecto, además de garantía de los derechos de las personas con discapacidad sino también y sobretodo es fundamental en la formación, sensibilidad y solidaridad de todos los niños y niñas. Sólo así tendremos una mejor socie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Muchas gracia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Analucía Jácome</dc:creator>
  <dc:description/>
  <dc:language>en-US</dc:language>
  <cp:lastModifiedBy>Robert Ouko</cp:lastModifiedBy>
  <dcterms:modified xsi:type="dcterms:W3CDTF">2015-06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3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