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ENTRE FOR HUMAN RIGH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Y OF PRETORIA, SOUTH AFRIC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Y OF GENERAL DISCUSS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Submission on Article 24 of the Convention on the Rights of Persons with Disabilit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jc w:val="both"/>
        <w:rPr>
          <w:rFonts w:ascii="Times New Roman" w:hAnsi="Times New Roman" w:cs="Times New Roman"/>
          <w:i/>
          <w:i/>
        </w:rPr>
      </w:pPr>
      <w:r>
        <w:rPr>
          <w:rFonts w:cs="Times New Roman" w:ascii="Times New Roman" w:hAnsi="Times New Roman"/>
          <w:i/>
        </w:rPr>
        <w:t xml:space="preserve">The right to inclusive education in Africa is an essential component of the wider goal of establishing a society that promotes the full realisation of the individual, based on principles of equality and non-discrimination. In the African context, a multitude of factors including: poor governance, internal strife, armed conflict, poverty, disease, cultural and religious cleavages, have, alongside the slow development of legislation, resulted in the systematic marginalisation of people with disabilities. Consequently, a number of factors at the national level hamper the inclusion of persons with disabilities as required under Article 24 of the Convention. </w:t>
      </w:r>
    </w:p>
    <w:p>
      <w:pPr>
        <w:pStyle w:val="Normal"/>
        <w:spacing w:lineRule="auto" w:line="360"/>
        <w:jc w:val="both"/>
        <w:rPr/>
      </w:pPr>
      <w:r>
        <w:rPr>
          <w:rFonts w:cs="Times New Roman" w:ascii="Times New Roman" w:hAnsi="Times New Roman"/>
          <w:i/>
        </w:rPr>
        <w:t>In this submission, the Centre for Human Rights (the Centre) proposes that the legal imperative of the holistic realisation of this right is obscured by complexities relating to the interpretation, implementation and enforcement of its provisions. Obligations of state parties under sub-articles (2), (3), (4) and (5) of Article 24 are of particular concern as these provisions appear loose with regards to practical enforceability, potentially creating a loophole through which African states may try to avoid honouring these provisions.</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The Centre therefore welcomes the opportunity to participate in the Day of General Discussion, and urges the Committee to consider developing a General Comment on education in order to clarify to states parties the extent of state obligations under Article 24.</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R SUBMISSION ON THE RIGHT TO INCLUSIVE EDUC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 AFRIC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333333"/>
          <w:sz w:val="24"/>
          <w:szCs w:val="24"/>
          <w:lang w:eastAsia="en-GB"/>
        </w:rPr>
        <w:t>The Centre for Human Rights (the Centre)</w:t>
      </w:r>
      <w:r>
        <w:rPr>
          <w:rFonts w:eastAsia="Times New Roman" w:cs="Times New Roman" w:ascii="Times New Roman" w:hAnsi="Times New Roman"/>
          <w:color w:val="333333"/>
          <w:sz w:val="24"/>
          <w:szCs w:val="24"/>
          <w:lang w:eastAsia="en-GB"/>
        </w:rPr>
        <w:t xml:space="preserve"> is both an academic department and a non-governmental organisation, </w:t>
      </w:r>
      <w:r>
        <w:rPr>
          <w:rFonts w:eastAsia="Times New Roman" w:cs="Times New Roman" w:ascii="Times New Roman" w:hAnsi="Times New Roman"/>
          <w:bCs/>
          <w:color w:val="333333"/>
          <w:sz w:val="24"/>
          <w:szCs w:val="24"/>
          <w:lang w:eastAsia="en-GB"/>
        </w:rPr>
        <w:t xml:space="preserve">based at the Faculty of Law, University of Pretoria. </w:t>
      </w:r>
      <w:r>
        <w:rPr>
          <w:rFonts w:eastAsia="Times New Roman" w:cs="Times New Roman" w:ascii="Times New Roman" w:hAnsi="Times New Roman"/>
          <w:color w:val="333333"/>
          <w:sz w:val="24"/>
          <w:szCs w:val="24"/>
          <w:lang w:eastAsia="en-GB"/>
        </w:rPr>
        <w:t xml:space="preserve">The Centre was established in 1986 with the aim of furthering: human rights education in Africa, awareness of human rights, dissemination of publications on human rights in Africa, and the rights of persons with disabilities, women, people living with HIV, indigenous peoples, sexual minorities and other disadvantaged or marginalised persons or groups across the continent. In 2006, the Centre for Human Rights was awarded the UNESCO Prize for Human Rights Education, with particular recognition for the African Human Rights Moot Court Competition and the LLM programme in Human Rights and Democratisation in Africa. In 2012, the Centre for Human Rights was awarded the 2012 African Union Human Rights Prize. The Centre thanks the </w:t>
      </w:r>
      <w:r>
        <w:rPr>
          <w:rFonts w:cs="Times New Roman" w:ascii="Times New Roman" w:hAnsi="Times New Roman"/>
          <w:sz w:val="24"/>
          <w:szCs w:val="24"/>
        </w:rPr>
        <w:t>Committee for the opportunity to contribute to the Day of General Discussion. For more information about the Centre, visit www.chr.up.ac.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rPr>
      </w:pPr>
      <w:r>
        <w:rPr>
          <w:rFonts w:cs="Times New Roman" w:ascii="Times New Roman" w:hAnsi="Times New Roman"/>
          <w:b/>
          <w:sz w:val="24"/>
          <w:szCs w:val="24"/>
        </w:rPr>
        <w:t>1</w:t>
        <w:tab/>
        <w:t>Clarification on Article 24(2)(d): the right to ‘support’ of persons with dis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no current and precise data on the number of persons with disabilities in Africa. According to the best available estimates, there are between 60 and 80 million people on the continent with disabilities (WHO World Report on Disability 2011). Approximately five to ten per cent of this figure is believed to have access to general education, with only two per cent able to access higher education (World Report on Disability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ddition to the numerous social and economic factors that contribute to these low numbers, the ambiguity in Article 24(2)(d) inhibits the practical enforcement of this provision in many African states. The requirement that states parties ensure that persons with disabilities are given the required support to facilitate their effective and inclusive general education at all levels, is an obligation capable of diverse interpretation without further guidance from the Committee. The obligation to provide support in Article 24(2)(d) is directly linked to the material support listed in paragraphs 3 and 4, with no clear indication as to whether the term ‘support’ includes or excludes financial support (in terms of bursaries, stipends, scholarships, </w:t>
      </w:r>
      <w:r>
        <w:rPr>
          <w:rFonts w:cs="Times New Roman" w:ascii="Times New Roman" w:hAnsi="Times New Roman"/>
          <w:i/>
          <w:sz w:val="24"/>
          <w:szCs w:val="24"/>
        </w:rPr>
        <w:t>et cetera</w:t>
      </w:r>
      <w:r>
        <w:rPr>
          <w:rFonts w:cs="Times New Roman" w:ascii="Times New Roman" w:hAnsi="Times New Roman"/>
          <w:sz w:val="24"/>
          <w:szCs w:val="24"/>
        </w:rPr>
        <w:t>) for all levels of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The Centre finds it necessary to include in the General Comment practical and concrete examples as well as further guidance on the level and nature of support measures which states are expected to provide in fulfilment of their obligations under Article 24(2)(d). This is particularly important in view of the mantra of ‘limited resources’ which is often pleaded by African governments in the face of inequalities faced by persons with disa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tab/>
        <w:t>Taking appropriate measures to provide support in domestic legis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ntion of ‘support’ in Article 24(2)(d) and (e) gives states room to enact  more restrictive definitions of the term ‘support’ in municipal legislation. In South Africa, for example, which has one of the most developed legal frameworks for inclusive education of persons with disabilities on the continent, support for persons with disabilities is not well reflected in existing laws and policies as required by the CRPD. Despite several policy statements in the form of white papers on inclusive education in primary, secondary and tertiary institutions, at the secondary and higher educational levels, there remains an appalling lack of support for learners with disabil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milarly, in Nigeria, which arguably has the highest number of persons with disabilities (owing to elevated demographic figures), there is virtually no national legislation on the protection of disability rights, despite Nigeria having ratified the CRPD and its Optional Protocol. In Kenya and Egypt, both jurisdictions in which there is disability-focused legislation, there is no clear definition of the right of persons with disabilities to inclusive education. For example, Section 18(3) of Kenya’s Persons with Disabilities Act 14 of 2003 provides only for the establishment of special schools for ‘the deaf, the blind and the mentally retarded’ with no mention of inclusive education. These weaknesses in the legal regime on disability rights with regards to entitlements for support provide governments with a ‘justifiable’ avenue to abdicate their obligations under the CRPD to take appropriate steps to guarantee the right to inclusive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The Centre calls upon the Committee to give clear guidance on the nature of state obligations comprised under Article 24(2)(d) CRPD by providing a broader and more detailed interpretation of state obligations in this reg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tab/>
        <w:t xml:space="preserve">Full inclusion versus the obligation to provide individualised support servic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w African countries guarantee individualised support to persons with disabilities in their education systems. Unfortunately, there is a huge gap in data collation on the extent to which individualised support is provided in mainstream schools in Africa. Some African states have not adopted legislative measures to guarantee the right to inclusive education of persons with disabilities and those states that have done so have not taken budgetary steps to address the absence or shortage of individualised support. Under Article 24(3) and (4), states parties have a duty to train teachers with the capacity to meet the individual needs of persons with disabilities in primary, secondary and tertiary education. To this end, it is expected that states play a key role in enhancing the capacity of teachers to deliver learning instructions in the most appropriate languages, modes and means of communication for the individua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ain, states are expected to provide human and material support services appropriate to the needs of each individual including: 1) peer support and mentoring, 2) access to braille, alternative script, augmentative and alternative modes, means and formats of communication, and, 3) access to appropriate orientation and mobility skills. Unfortunately, most African countries have not adopted concrete policies, infrastructural and fiscal measures with a view to immediately meeting the conditions for inclusive education of persons with disabiliti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separate but closely related point is that of school accessibility. In Kenya, for example, Section 21 of the Persons with Disabilities Act 14 of 2003 states that persons with disabilities are entitled to a barrier-free and disability, friendly environment to enable them to access buildings, roads and other social amenities, including assistive devices and other equipment to promote their mobility. Under Section 24(2), the Act envisages the serving of ‘adjustment orders’ to owners of premises or providers of services that are inaccessible to persons with disabilities. The Act however goes on to provide in Section 27 that the state ‘shall not serve an adjustment order’ on any school managed by the government or registered under the Education Act. This claw-back clause contravenes Article 24 of the CRP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The Centre</w:t>
      </w:r>
      <w:r>
        <w:rPr>
          <w:rFonts w:cs="Times New Roman" w:ascii="Times New Roman" w:hAnsi="Times New Roman"/>
          <w:b/>
          <w:sz w:val="24"/>
          <w:szCs w:val="24"/>
        </w:rPr>
        <w:t xml:space="preserve"> </w:t>
      </w:r>
      <w:r>
        <w:rPr>
          <w:rFonts w:cs="Times New Roman" w:ascii="Times New Roman" w:hAnsi="Times New Roman"/>
          <w:sz w:val="24"/>
          <w:szCs w:val="24"/>
        </w:rPr>
        <w:t xml:space="preserve">calls upon the Committee to elaborate on the obligations of state parties to implement the right to individualised support services through concrete legislative, policy and fiscal measures. Firstly, the General Comment should use clear and precise language in calling upon states parties </w:t>
      </w:r>
      <w:r>
        <w:rPr>
          <w:rFonts w:cs="Times New Roman" w:ascii="Times New Roman" w:hAnsi="Times New Roman"/>
          <w:bCs/>
          <w:sz w:val="24"/>
          <w:szCs w:val="24"/>
        </w:rPr>
        <w:t xml:space="preserve">to establish, in law and policy, an inclusive education system </w:t>
      </w:r>
      <w:r>
        <w:rPr>
          <w:rFonts w:cs="Times New Roman" w:ascii="Times New Roman" w:hAnsi="Times New Roman"/>
          <w:bCs/>
          <w:i/>
          <w:sz w:val="24"/>
          <w:szCs w:val="24"/>
        </w:rPr>
        <w:t>at all levels</w:t>
      </w:r>
      <w:r>
        <w:rPr>
          <w:rFonts w:cs="Times New Roman" w:ascii="Times New Roman" w:hAnsi="Times New Roman"/>
          <w:sz w:val="24"/>
          <w:szCs w:val="24"/>
        </w:rPr>
        <w:t>. Secondly, the Centre urges the Committee to require states parties to make schools accessible to all. Finally, the Centre urges the Committee to clarify the need for states to make ample budgetary allocations for inclusive edu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4</w:t>
        <w:tab/>
        <w:t>Encouraging employment and training of persons with disabilities for a more inclusive educational syst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spite ratifying the CRPD, many African states parties have yet to take seriously the issue of employment and training of persons with disabilities who are skilled in the use of braille or sign language. Most African states have taken little or no practical steps towards training professionals and staff who work at all levels of education in the use of disability-support communication facilities as a way of developing inclusiveness, tolerance and active participation of persons with disabilities in the education process. In nearly all African states, only a small number of persons with disabilities are employed in educational institutions. In cases where they have been employed in educational institutions, there is no complementary effort to further train them in developing support skills for meeting the special needs of students with disabilities. This overt failure by African states to take steps – albeit provisionally – runs contrary to Article 24(4) of the CRP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 xml:space="preserve"> The Centre invites the Committee to include a statement in its General Comment on the obligation of states to not only take legislative measures, but also to train and employ persons with disabilities in the education system in their respective countries as part of a holistic goal of guaranteeing the right of persons with disabilities to participate in the education process at all level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5</w:t>
        <w:tab/>
        <w:t>The need to clarify the threshold for reasonable accommodation of the individual’s requirement</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Reasonable accommodation is an essential part of the actualisation of the right to inclusive education of persons with disabilities. Despite its significance in eliminating physical and environmental barriers to inclusivity, a majority of African states that have ratified the CRPD neglect to apply the concept in the internal working of their respective educational systems. In many African states where poverty, inequality and deep-rooted social discrimination still exit on account of superstition, culture, religious and social norms, persons with disabilities are often denied access to educational institutions. </w:t>
      </w:r>
    </w:p>
    <w:p>
      <w:pPr>
        <w:pStyle w:val="Normal"/>
        <w:numPr>
          <w:ilvl w:val="0"/>
          <w:numId w:val="0"/>
        </w:numPr>
        <w:spacing w:lineRule="auto" w:line="360"/>
        <w:jc w:val="both"/>
        <w:outlineLvl w:val="0"/>
        <w:rPr/>
      </w:pPr>
      <w:r>
        <w:rPr>
          <w:rFonts w:cs="Times New Roman" w:ascii="Times New Roman" w:hAnsi="Times New Roman"/>
          <w:sz w:val="24"/>
          <w:szCs w:val="24"/>
        </w:rPr>
        <w:t xml:space="preserve">Ethiopia, for example, has ratified the CRPD yet struggles to apply the principle of reasonable accommodation to education. Most students with disabilities in Ethiopia learn in the small number of special schools for students disabilities, which are the only schools with targeted resources. Although the current trend in Ethiopia is towards inclusive education, few students with disabilities are learning in mainstream schools (UNESCO International Bureau of Education 2007).  The small number of special needs professionals and assistive devices in Ethiopia are found mainly in special needs schools. Consequently, students with disabilities learning in regular schools are unable to access education on an equal basis with others. Students with disabilities lack sign language interpreters, braille books and materials, and accessible classes, toilets, libraries and building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Similarly, in Zimbabwe, there is a working policy that supports inclusive education, but there is very little practical implementation. (Chataika </w:t>
      </w:r>
      <w:r>
        <w:rPr>
          <w:rFonts w:cs="Times New Roman" w:ascii="Times New Roman" w:hAnsi="Times New Roman"/>
          <w:i/>
          <w:sz w:val="24"/>
          <w:szCs w:val="24"/>
        </w:rPr>
        <w:t>et al</w:t>
      </w:r>
      <w:r>
        <w:rPr>
          <w:rFonts w:cs="Times New Roman" w:ascii="Times New Roman" w:hAnsi="Times New Roman"/>
          <w:sz w:val="24"/>
          <w:szCs w:val="24"/>
        </w:rPr>
        <w:t xml:space="preserve">, 2012). Children with disabilities still undertake primary and secondary education in special needs schools. Mainstream schools do not yet have special needs professionals and lack the materials necessary to provide education to students with disabilities on an equal basis with other students. Consequently, it is not possible to assure reasonable accommodation of students with disabilities in those schools. Finally, inclusive education has also been hampered in Namibia by a lack of special needs teachers, assistive devices, sign language interpreters and due to the inaccessibility of school facilities (Chataika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Reasonable accommodation requires modification to the manner in which ‘regular’ or ‘mainstream’ services are delivered; in this case, to the way education is delivered. Hence, in order for the reasonable accommodation of individual learners to be meaningful, it is necessary for the education system to provide financial and material resources where these do not constitute an ‘undue burden.’ According to the 2011 World Report on Disability, there is a high prevalence of disability among impoverished segments of the population, with children with disabilities from poor homes and those in ethnic minorities are among the most marginalised. Therefore, it is imperative for states to provide resources to modify the general education system in order to include students with disabilitie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The Centre calls upon the Committee to provide further guidance on the provisions of Article 24(2)(c) CRPD in relation to the obligation of states to ensure the reasonable accommodation of the individual’s requirements. For example, it would be useful to provide guidance to states parties on how to construe the term “undue burden” in order to ensure non-discrimination on the basis of disability in education sett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tab/>
        <w:t xml:space="preserve">The importance of surveys for the implementation of inclusive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cle 24(2)(a) of the CRPD indicates that African states parties have an obligation to ensure that children with disabilities have access to free and compulsory primary education and are not excluded from secondary education on the basis of their disability. Under this provision, states parties undertake to adopt necessary steps to ensure that the rights of persons with disabilities are promoted and protected. Fundamentally, in order to deal with the underlying issues of discrimination and inequality faced by persons with disabilities, there is an urgent need for data collection, a deficit also recognised under Article 31 of the CRPD.  Many African countries lack accurate statistics of persons with disabilities. One example indicating this problem is the discrepancy between statistics provided by the United Nations and the World Health Organisation on the one hand, which places the global rate of disability at 15%, and those provided by African countries which tend to be much lower on the other hand. For example, Botswana reports a disability prevalence rate of 2.92%, Egypt of 1.8%, Kenya of 3.5%, Mauritius of 4.8% Uganda of 4% and Malawi of 3.8% (Country Reports in the African Disability Rights</w:t>
      </w:r>
      <w:r>
        <w:rPr>
          <w:rFonts w:cs="Times New Roman" w:ascii="Times New Roman" w:hAnsi="Times New Roman"/>
          <w:i/>
          <w:sz w:val="24"/>
          <w:szCs w:val="24"/>
        </w:rPr>
        <w:t xml:space="preserve"> Yearbook</w:t>
      </w:r>
      <w:r>
        <w:rPr>
          <w:rFonts w:cs="Times New Roman" w:ascii="Times New Roman" w:hAnsi="Times New Roman"/>
          <w:sz w:val="24"/>
          <w:szCs w:val="24"/>
        </w:rPr>
        <w:t>: 2014).  (see http://www.adry.up.ac.za/)</w:t>
      </w:r>
    </w:p>
    <w:p>
      <w:pPr>
        <w:pStyle w:val="CommentText"/>
        <w:spacing w:lineRule="auto" w:line="360"/>
        <w:jc w:val="both"/>
        <w:rPr/>
      </w:pPr>
      <w:r>
        <w:rPr>
          <w:rFonts w:cs="Times New Roman" w:ascii="Times New Roman" w:hAnsi="Times New Roman"/>
        </w:rPr>
        <w:t xml:space="preserve">One factor affecting the accuracy of data on the number of persons with disabilities is that the births of persons with disabilities are less likely to be registered due to marginalisation, shock and the fear of stigmatisation.  It would be preferable if survey data were used instead of the of the census data as surveys are able to include a broader variety of questions and, as such, may be more comprehensive. In comparison with rigid census categories, surveys may be constructed to easily identify persons with disabilities with specific needs including questions about the degree of support needed and concerns with regard to accessibility. Persons with disabilities are excluded, isolated and marginalised from formal education at all levels. Inadequate information on the number of persons with disabilities, including non-registered births, hampers the ability of states to plan, budget for, and provide inclusive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 The Centre encourages the Committee to make a statement on the provisions of Article 24 of the CRPD in relation to the right of persons with disabilities to participate fully and freely in the education systems of African states through the gathering and publication of comprehensive data on disability on the continent. In addition, the Centre calls on the Committee to identify articles in the CRPD that are closely related to Article 24, which the application of are similar to Article 24  in order to assist  states parties in devising a comprehensive strategy on implementing the right to inclusive education. Further, the Committee should provide guidance for the inclusion of specific sectors of persons with disabilities. For example, in most African countries, education is not provided for children with intellectual disabilities, children with multiple disabilities or other children who require more intensive support (Inclusion International, A Global Report on Education,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w:t>
        <w:tab/>
        <w:t xml:space="preserve">The promotion of inclusive education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In addition to the lack of data that prevents governments from providing adequate resources, a general problem affecting all persons with disabilities in Africa is an insufficient number of mainstream schools with fully inclusive education, including highly trained special needs staff. Education is a fundamental human right entrenched in the CRPD, the African Charter on Human and Peoples’ Rights, the African Charter on the Right and Welfare of the Child and other international human rights treaties.  Despite having ratified these international treaties, many African governments do little or nothing to recognise and provide viable solutions for the promotion and protection of this right for the benefit of persons with disabilities. For example, in Kenya, the Basic Education Act 2013 protects the rights of children with disabilities to free and compulsory education. In spite of this, the Act discriminates against such children with disability to inclusive education in that the Act fails to explicitly make provision by not providing for inclusive education. The Act also does not require the state to provide reasonable accommodation in education. In practice therefore, most children with disabilities in Kenya do not go to mainstream school like their able bodied peers.  Rather they attend special schools, which tend to be boarding schools, for which parents of children with disabilities are obliged to pay boarding fees. This has led to the denial of education on an unequal and discriminatory basis and is against one of the objectives of Article 24 of the CRPD on inclusive education</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Centre urges the Committee to make a statement on the obligation of state parties to take steps towards the urgent provision of affordable and inclusive education throughout their territory.  Often, inclusive education is available only in a few schools in urban areas denying children with disabilities in remote areas of the country access to education. Concomitantly, the Committee should encourage states </w:t>
      </w:r>
      <w:r>
        <w:rPr>
          <w:rFonts w:cs="Times New Roman" w:ascii="Times New Roman" w:hAnsi="Times New Roman"/>
          <w:bCs/>
          <w:sz w:val="24"/>
          <w:szCs w:val="24"/>
        </w:rPr>
        <w:t>to ensure that all children with disabilities receive a full, compulsory education. The situation in many African countries (even countries that purport to have free and compulsory primary education) is that education for learners with disabilities is only provided in special schools, which tend to be boarding schools for which parents are obliged to pay fe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w:t>
        <w:tab/>
        <w:t>Awareness-raising activities and eradication of negative attitudinal barriers</w:t>
      </w:r>
    </w:p>
    <w:p>
      <w:pPr>
        <w:pStyle w:val="Normal"/>
        <w:spacing w:lineRule="auto" w: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Persons with disabilities continue to face discrimination from families, teachers, parents and peer groups. According to State of the World’s Children Report 2010, only five per cent of children with disabilities in Africa actually complete their primary education. Often, as a result of fear of stigma, parents conceal their children with disabilities in homes instead of enabling them to attend school. Attitudinal barriers can also pose a significant barrier to education.  Where children with disabilities attend primary school, it is unlikely that they will complete their primary education and transition to secondary education. This exclusion which is partly grounded in negative social attitudes, creates numerous barriers to the inclusive education of persons with disabilities. Often, even when children with disabilities do attend school, they become frustrated or perform poorly as a result of this negative attitude and exclusion from the rest of the students and teachers.</w:t>
      </w:r>
    </w:p>
    <w:p>
      <w:pPr>
        <w:pStyle w:val="Normal"/>
        <w:spacing w:lineRule="auto" w:line="360"/>
        <w:jc w:val="both"/>
        <w:rPr/>
      </w:pPr>
      <w:r>
        <w:rPr>
          <w:rFonts w:cs="Times New Roman" w:ascii="Times New Roman" w:hAnsi="Times New Roman"/>
          <w:b/>
          <w:sz w:val="24"/>
          <w:szCs w:val="24"/>
        </w:rPr>
        <w:t xml:space="preserve">Recommend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Centre invites the Committee to advise states parties in Africa to undertake practical modalities for awareness-raising and educating the public on the rights of persons with disabilities in order to enable unrestrained access to inclusive education at all levels on the basis of equality and non-discri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w:t>
        <w:tab/>
        <w:t>Transitioning from special schools to mainstream schools</w:t>
      </w:r>
    </w:p>
    <w:p>
      <w:pPr>
        <w:pStyle w:val="Normal"/>
        <w:spacing w:lineRule="auto" w:line="360"/>
        <w:jc w:val="both"/>
        <w:rPr/>
      </w:pPr>
      <w:r>
        <w:rPr>
          <w:rFonts w:cs="Times New Roman" w:ascii="Times New Roman" w:hAnsi="Times New Roman"/>
          <w:sz w:val="24"/>
          <w:szCs w:val="24"/>
        </w:rPr>
        <w:t>One challenge confronting many African states is the absence of concrete guidance on how to transition from the current regime of special schools to an inclusive system of education at all levels. Maintaining the old regime of special schools perpetuates the exclusion of students with disabilities from education and prolongs the discrimination and social inequality they face in the wider society. Under Article 24, states have an obligation to take concrete measures that enable the inclusion of persons with disabilities in the mainstream educational system in order to foster tolerance, socialisation, care and inclusion in the community.</w:t>
      </w:r>
    </w:p>
    <w:p>
      <w:pPr>
        <w:pStyle w:val="Normal"/>
        <w:spacing w:lineRule="auto" w:line="360"/>
        <w:jc w:val="both"/>
        <w:rPr/>
      </w:pPr>
      <w:r>
        <w:rPr>
          <w:rFonts w:cs="Times New Roman" w:ascii="Times New Roman" w:hAnsi="Times New Roman"/>
          <w:b/>
          <w:sz w:val="24"/>
          <w:szCs w:val="24"/>
        </w:rPr>
        <w:t xml:space="preserve">Recommendations: </w:t>
      </w:r>
      <w:r>
        <w:rPr>
          <w:rFonts w:cs="Times New Roman" w:ascii="Times New Roman" w:hAnsi="Times New Roman"/>
          <w:sz w:val="24"/>
          <w:szCs w:val="24"/>
        </w:rPr>
        <w:t>Firstly</w:t>
      </w:r>
      <w:r>
        <w:rPr>
          <w:rFonts w:cs="Times New Roman" w:ascii="Times New Roman" w:hAnsi="Times New Roman"/>
          <w:b/>
          <w:sz w:val="24"/>
          <w:szCs w:val="24"/>
        </w:rPr>
        <w:t xml:space="preserve"> </w:t>
      </w:r>
      <w:r>
        <w:rPr>
          <w:rFonts w:cs="Times New Roman" w:ascii="Times New Roman" w:hAnsi="Times New Roman"/>
          <w:sz w:val="24"/>
          <w:szCs w:val="24"/>
        </w:rPr>
        <w:t>the Centre calls on the Committee, to give concrete guidance on how states are to work towards transitioning from special schools to inclusive schools, especially in contexts of low income countries. Secondly, the Centre urges the Committee to give guidance on how to balance parental choice and the CRPD requirement of inclusive edu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0 </w:t>
        <w:tab/>
        <w:t>Conclusion</w:t>
      </w:r>
    </w:p>
    <w:p>
      <w:pPr>
        <w:pStyle w:val="Normal"/>
        <w:spacing w:lineRule="auto" w:line="360"/>
        <w:jc w:val="both"/>
        <w:rPr/>
      </w:pPr>
      <w:r>
        <w:rPr>
          <w:rFonts w:cs="Times New Roman" w:ascii="Times New Roman" w:hAnsi="Times New Roman"/>
          <w:sz w:val="24"/>
          <w:szCs w:val="24"/>
        </w:rPr>
        <w:t>Inaccessible environments, negative societal attitudes and a lack of individualised support measures are major impediments to the education of persons with disabilities. While there may be challenges to the immediate full realisation of inclusive education, it may be useful to elaborate on the salient provisions of Article 24 of the CRPD. As it is every African government’s fundamental duty to ensure inclusive and free education for persons with disabilities and support their effective participation at all levels without any form of discrimination, the General Comment of the Committee on Article 24 should clarify ambiguities which currently provide leeway for states parties in Africa to evade their international obligations to persons with disabilities.</w:t>
      </w:r>
    </w:p>
    <w:p>
      <w:pPr>
        <w:pStyle w:val="Normal"/>
        <w:spacing w:lineRule="auto" w:line="360" w:before="0" w:after="0"/>
        <w:jc w:val="both"/>
        <w:rPr/>
      </w:pPr>
      <w:r>
        <w:rPr>
          <w:rFonts w:cs="Times New Roman" w:ascii="Times New Roman" w:hAnsi="Times New Roman"/>
          <w:sz w:val="24"/>
          <w:szCs w:val="24"/>
        </w:rPr>
        <w:t xml:space="preserve">The Centre for Human Rights would like to thank the Committee for its dedication and commitment towards the inclusive education of persons with disabilities, and the opportunity to participate in this year’s Day of General Discu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e for Human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ch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 Frans Viljoen </w:t>
      </w:r>
    </w:p>
    <w:p>
      <w:pPr>
        <w:pStyle w:val="Normal"/>
        <w:spacing w:lineRule="auto" w:line="360"/>
        <w:jc w:val="both"/>
        <w:rPr/>
      </w:pPr>
      <w:r>
        <w:rPr>
          <w:rFonts w:cs="Times New Roman" w:ascii="Times New Roman" w:hAnsi="Times New Roman"/>
          <w:sz w:val="24"/>
          <w:szCs w:val="24"/>
        </w:rPr>
        <w:t>Director, Centre for Human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sity of Pre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012 420 32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Frans.viljoen@up.a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7:00Z</dcterms:created>
  <dc:creator>Chairmen Okoloise</dc:creator>
  <dc:description/>
  <dc:language>en-US</dc:language>
  <cp:lastModifiedBy>Robert Ouko</cp:lastModifiedBy>
  <cp:lastPrinted>2015-03-25T17:12:00Z</cp:lastPrinted>
  <dcterms:modified xsi:type="dcterms:W3CDTF">2015-03-30T09:07:00Z</dcterms:modified>
  <cp:revision>2</cp:revision>
  <dc:subject/>
  <dc:title>Centre for Human Rights-University of Pretoria-South Africa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