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20 March 2015</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Written contribution to the Day of General Discussion on "The Right to Education for Persons with Disabilities" of the Committee on the Rights of Persons with Disabilitie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EDUCATION FOR AUTISTIC SELF-ADVOCACY</w:t>
      </w:r>
    </w:p>
    <w:p>
      <w:pPr>
        <w:pStyle w:val="Normal"/>
        <w:tabs>
          <w:tab w:val="clear" w:pos="708"/>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 greatly appreciates the opportunity to be able to provide our input to the Day of General Discussion commencing the Committee's work toward a General Comment on "The Right to Education" with regard to article 24 of the Convention on the Rights of Persons with Disabilities (CRPD)</w:t>
      </w:r>
      <w:r>
        <w:rPr>
          <w:rStyle w:val="FootnoteCharacters"/>
          <w:rStyle w:val="FootnoteAnchor"/>
          <w:rFonts w:cs="Arial" w:ascii="Arial" w:hAnsi="Arial"/>
          <w:color w:val="000000"/>
          <w:sz w:val="24"/>
          <w:szCs w:val="24"/>
          <w:lang w:val="fr-FR"/>
        </w:rPr>
        <w:footnoteReference w:id="2"/>
      </w:r>
      <w:r>
        <w:rPr>
          <w:rFonts w:cs="Arial" w:ascii="Arial" w:hAnsi="Arial"/>
          <w:color w:val="000000"/>
          <w:sz w:val="24"/>
          <w:szCs w:val="24"/>
          <w:lang w:val="en-GB"/>
        </w:rPr>
        <w: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 xml:space="preserve">Our NGO, headquartered in Geneva,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 xml:space="preserve">world's population, at and through the United Nations, World Health Organization (WHO), human rights treaty bodies, and other international organizations. </w:t>
      </w:r>
      <w:r>
        <w:rPr>
          <w:rFonts w:cs="Arial" w:ascii="Arial" w:hAnsi="Arial"/>
          <w:color w:val="000000"/>
          <w:sz w:val="24"/>
          <w:szCs w:val="24"/>
          <w:lang w:val="en-GB"/>
        </w:rPr>
        <w:t>Autistic Minority International is an associate member of the Conference of NGOs in Consultative Relationship with the United Nations (CoNGO) and a member of UNICEF's Global Partnership on Children with Disabilities (GPcw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In the following, we will suggest that education, at all levels, must not only be inclusive and non-discriminatory, but of the highest attainable standard and quality, so as to enable autistic children to acquire the skills necessary for a life of self-advocacy and autonomous or supported decision-making in the personal realm and beyond. First and foremost this includes the ability to think critically and question existing power relations and structures that create barriers to our full and equal participation in society. All autistic children (and adults) must be taught self-esteem, self-confidence, and how to advocate for themselves as a matter of fact. To highlight how far removed this ideal is from reality, we will provide information on the disregard currently shown for autistic children's right to education in Australia, taking into account also the perspectives of autistic parents and autistic teacher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We recommend that you pay equal attention to the separate written submission for the Day of General Discussion by Alliance Autiste, an organization of autistic self-advocates from France, as well as the relevant sections of the alternative report on Germany</w:t>
      </w:r>
      <w:r>
        <w:rPr>
          <w:rStyle w:val="FootnoteCharacters"/>
          <w:rStyle w:val="FootnoteAnchor"/>
          <w:rFonts w:cs="Arial" w:ascii="Arial" w:hAnsi="Arial"/>
          <w:color w:val="000000"/>
          <w:sz w:val="24"/>
          <w:szCs w:val="24"/>
          <w:lang w:val="en-GB"/>
        </w:rPr>
        <w:footnoteReference w:id="3"/>
      </w:r>
      <w:r>
        <w:rPr>
          <w:rFonts w:cs="Arial" w:ascii="Arial" w:hAnsi="Arial"/>
          <w:color w:val="000000"/>
          <w:sz w:val="24"/>
          <w:szCs w:val="24"/>
          <w:lang w:val="en-GB"/>
        </w:rPr>
        <w:t xml:space="preserve"> submitted to the Committee in 2014 by Enthinderungsselbsthilfe von Autisten für Autisten (und Angehörige) (ESH), a German autistic DPO, with regard to the dismal educational situation and systemic exclusion of autistic children in these two countries. Thank you.</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Let us begin by recalling that autistic self-advocacy is about more than disability rights. Autism is a distinct culture and identity. The only one we know. Regardless of where in the world we live, autistics are more like each other than like the people surrounding us. </w:t>
      </w:r>
      <w:r>
        <w:rPr>
          <w:rFonts w:cs="Arial" w:ascii="Arial" w:hAnsi="Arial"/>
          <w:sz w:val="24"/>
          <w:szCs w:val="24"/>
          <w:lang w:val="en-GB"/>
        </w:rPr>
        <w:t>Autism is a neurological difference that is both genetic and hereditary. There is no cure, and we do not believe that a cure will ever be found.</w:t>
      </w:r>
      <w:r>
        <w:rPr>
          <w:rFonts w:cs="Arial" w:ascii="Arial" w:hAnsi="Arial"/>
          <w:color w:val="000000"/>
          <w:sz w:val="24"/>
          <w:szCs w:val="24"/>
          <w:lang w:val="en-GB"/>
        </w:rPr>
        <w:t xml:space="preserve"> The autistic minority</w:t>
      </w:r>
      <w:r>
        <w:rPr>
          <w:rFonts w:cs="Arial" w:ascii="Arial" w:hAnsi="Arial"/>
          <w:sz w:val="24"/>
          <w:szCs w:val="24"/>
          <w:lang w:val="en-GB"/>
        </w:rPr>
        <w:t xml:space="preserve"> includes those diagnosed with Asperger's syndrome and various other conditions on the autism spectrum as well as those children and adults who remain undiagnose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sz w:val="24"/>
          <w:szCs w:val="24"/>
          <w:lang w:val="en-GB"/>
        </w:rPr>
        <w:t>In 2007, the United Nations General Assembly declared 2 April World Autism Awareness Day. On that day in 2013, UN Secretary-General Ban Ki-moon wrote: "This international attention is essential to address stigma, lack of awareness and inadequate support structures. Now is the time to work for a more inclusive society, highlight the talents of affected people and ensure opportunities for them to realize their potential."</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Web"/>
        <w:spacing w:before="0" w:after="0"/>
        <w:rPr/>
      </w:pPr>
      <w:r>
        <w:rPr>
          <w:rFonts w:cs="Arial" w:ascii="Arial" w:hAnsi="Arial"/>
          <w:lang w:val="en-GB"/>
        </w:rPr>
        <w:t xml:space="preserve">In 2012, the United Nations General Assembly unanimously adopted resolution 67/82 "Addressing the Socioeconomic Needs of Individuals, Families and Societies Affected By Autism Spectrum Disorders, Developmental Disorders and Associated </w:t>
      </w:r>
      <w:r>
        <w:rPr>
          <w:rFonts w:cs="Arial" w:ascii="Arial" w:hAnsi="Arial"/>
          <w:szCs w:val="24"/>
          <w:lang w:val="en-GB"/>
        </w:rPr>
        <w:t>Disabilities"</w:t>
      </w:r>
      <w:r>
        <w:rPr>
          <w:rStyle w:val="FootnoteCharacters"/>
          <w:rStyle w:val="FootnoteAnchor"/>
          <w:rFonts w:cs="Arial" w:ascii="Arial" w:hAnsi="Arial"/>
          <w:sz w:val="24"/>
          <w:szCs w:val="24"/>
          <w:lang w:val="en-GB"/>
        </w:rPr>
        <w:footnoteReference w:id="4"/>
      </w:r>
      <w:r>
        <w:rPr>
          <w:rFonts w:cs="Arial" w:ascii="Arial" w:hAnsi="Arial"/>
          <w:szCs w:val="24"/>
          <w:lang w:val="en-GB"/>
        </w:rPr>
        <w:t>. In</w:t>
      </w:r>
      <w:r>
        <w:rPr>
          <w:rFonts w:cs="Arial" w:ascii="Arial" w:hAnsi="Arial"/>
          <w:lang w:val="en-GB"/>
        </w:rPr>
        <w:t xml:space="preserve"> this resolution, the UN member states recognize "that the full enjoyment by persons with autism spectrum disorders [...] of their human rights and their full participation will result in significant advances in the social and economic development of societies and communities" and stress "the important contribution that non-governmental organizations and other civil society actors can make in promoting human rights for [...] all individuals with autism spectrum disorders [...] and their integration in societies". The GA voices its concern "that persons with autism spectrum disorders [...] continue to face barriers in their participation as equal members of society" and calls this "discrimination" and "a violation of the inherent dignity and worth of the human person".</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s individuals and as a group, autistics continue to be denied the "four key pillars of minority rights", as identified by the UN's Special Rapporteur on Minority Issues, Rita</w:t>
      </w:r>
      <w:r>
        <w:rPr>
          <w:rFonts w:cs="Arial" w:ascii="Arial" w:hAnsi="Arial"/>
          <w:sz w:val="24"/>
          <w:szCs w:val="24"/>
          <w:lang w:val="en-GB"/>
        </w:rPr>
        <w:t xml:space="preserve"> Izsák: "protection of existence and prevention of violence against minorities; promotion and protection of minority identity; equality and non-discrimination; and the right to effective participation in all areas of public, economic and social life".</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Our very existence is in danger as long as autism, without regard to severity, continues to be viewed as something to be eradicated. Violence against us takes the form of behaviour modification, institutionalization, and abusive medical and therapeutic practices, such as electric shocks. </w:t>
      </w:r>
      <w:r>
        <w:rPr>
          <w:rFonts w:cs="Arial" w:ascii="Arial" w:hAnsi="Arial"/>
          <w:sz w:val="24"/>
          <w:szCs w:val="24"/>
          <w:lang w:val="en-GB"/>
        </w:rPr>
        <w:t>The autistic minority also includes those of us who hide their condition for fear of discrimination. This is no longer tenable at a time when millions of children diagnosed with autism come of age and many more get diagnosed as adults. Autism awareness must lead to acceptance, recognition, and respect for autistics. Only autism acceptance will ensure our full and equal participation in all areas of public, economic, and social life, and only autism acceptance will meet the requirements of the CRPD.</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ccording to article 24 of the CRPD, "</w:t>
      </w:r>
      <w:r>
        <w:rPr>
          <w:rFonts w:cs="Arial" w:ascii="Arial" w:hAnsi="Arial"/>
          <w:sz w:val="24"/>
          <w:szCs w:val="24"/>
          <w:lang w:val="en-GB" w:eastAsia="en-GB"/>
        </w:rPr>
        <w:t>States Parties shall ensure an inclusive education system at all levels and life long learning directed to [...]</w:t>
      </w:r>
      <w:r>
        <w:rPr>
          <w:rFonts w:cs="Arial" w:ascii="Arial" w:hAnsi="Arial"/>
          <w:color w:val="000000"/>
          <w:sz w:val="24"/>
          <w:szCs w:val="24"/>
          <w:lang w:val="en-GB"/>
        </w:rPr>
        <w:t xml:space="preserve"> </w:t>
      </w:r>
      <w:r>
        <w:rPr>
          <w:rFonts w:cs="Arial" w:ascii="Arial" w:hAnsi="Arial"/>
          <w:sz w:val="24"/>
          <w:szCs w:val="24"/>
          <w:lang w:val="en-GB" w:eastAsia="en-GB"/>
        </w:rPr>
        <w:t>[t]he full development of human potential and sense of dignity and self-worth [...;]</w:t>
      </w:r>
      <w:r>
        <w:rPr>
          <w:rFonts w:cs="Arial" w:ascii="Arial" w:hAnsi="Arial"/>
          <w:color w:val="000000"/>
          <w:sz w:val="24"/>
          <w:szCs w:val="24"/>
          <w:lang w:val="en-GB"/>
        </w:rPr>
        <w:t xml:space="preserve"> [t]</w:t>
      </w:r>
      <w:r>
        <w:rPr>
          <w:rFonts w:cs="Arial" w:ascii="Arial" w:hAnsi="Arial"/>
          <w:sz w:val="24"/>
          <w:szCs w:val="24"/>
          <w:lang w:val="en-GB" w:eastAsia="en-GB"/>
        </w:rPr>
        <w:t>he development by persons with disabilities of their personality, talents and creativity, as well as their mental and physical abilities, to their fullest potential; [...]</w:t>
      </w:r>
      <w:r>
        <w:rPr>
          <w:rFonts w:cs="Arial" w:ascii="Arial" w:hAnsi="Arial"/>
          <w:color w:val="000000"/>
          <w:sz w:val="24"/>
          <w:szCs w:val="24"/>
          <w:lang w:val="en-GB"/>
        </w:rPr>
        <w:t xml:space="preserve"> [e]</w:t>
      </w:r>
      <w:r>
        <w:rPr>
          <w:rFonts w:cs="Arial" w:ascii="Arial" w:hAnsi="Arial"/>
          <w:sz w:val="24"/>
          <w:szCs w:val="24"/>
          <w:lang w:val="en-GB" w:eastAsia="en-GB"/>
        </w:rPr>
        <w:t xml:space="preserve">nabling persons with disabilities to participate effectively in [...] society. </w:t>
      </w:r>
      <w:r>
        <w:rPr>
          <w:rFonts w:cs="Arial" w:ascii="Arial" w:hAnsi="Arial"/>
          <w:color w:val="000000"/>
          <w:sz w:val="24"/>
          <w:szCs w:val="24"/>
          <w:lang w:val="en-GB"/>
        </w:rPr>
        <w:t>[...]</w:t>
      </w:r>
      <w:r>
        <w:rPr>
          <w:rFonts w:cs="Arial" w:ascii="Arial" w:hAnsi="Arial"/>
          <w:sz w:val="24"/>
          <w:szCs w:val="24"/>
          <w:lang w:val="en-GB" w:eastAsia="en-GB"/>
        </w:rPr>
        <w:t xml:space="preserve"> States Parties shall ensure that [...] [r]easonable accommodation of the individual's requirements is provided; [...] [p]ersons with disabilities receive [...] [e]ffective individualized support [...] in environments that maximize academic and social development, consistent with the goal of full inclusion. </w:t>
      </w:r>
      <w:r>
        <w:rPr>
          <w:rFonts w:cs="Arial" w:ascii="Arial" w:hAnsi="Arial"/>
          <w:color w:val="000000"/>
          <w:sz w:val="24"/>
          <w:szCs w:val="24"/>
          <w:lang w:val="en-GB"/>
        </w:rPr>
        <w:t>[...]</w:t>
      </w:r>
      <w:r>
        <w:rPr>
          <w:rFonts w:cs="Arial" w:ascii="Arial" w:hAnsi="Arial"/>
          <w:sz w:val="24"/>
          <w:szCs w:val="24"/>
          <w:lang w:val="en-GB" w:eastAsia="en-GB"/>
        </w:rPr>
        <w:t xml:space="preserve"> States Parties shall enable persons with disabilities to learn life and social development skills to facilitate their full and equal participation in education and as members of the community. </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sz w:val="24"/>
          <w:szCs w:val="24"/>
          <w:lang w:val="en-GB" w:eastAsia="en-GB"/>
        </w:rPr>
        <w:t>"To this end, States Parties shall take appropriate measures, including [...] augmentative and alternative modes, means and formats of communication and [...] facilitating peer support and mentoring [...]</w:t>
      </w:r>
      <w:r>
        <w:rPr>
          <w:rFonts w:cs="Arial" w:ascii="Arial" w:hAnsi="Arial"/>
          <w:color w:val="000000"/>
          <w:sz w:val="24"/>
          <w:szCs w:val="24"/>
          <w:lang w:val="en-GB"/>
        </w:rPr>
        <w:t>.</w:t>
      </w:r>
      <w:r>
        <w:rPr>
          <w:rFonts w:cs="Arial" w:ascii="Arial" w:hAnsi="Arial"/>
          <w:sz w:val="24"/>
          <w:szCs w:val="24"/>
          <w:lang w:val="en-GB" w:eastAsia="en-GB"/>
        </w:rPr>
        <w:t xml:space="preserve"> States Parties shall [...] employ [...] teachers with disabilities [...] and [...]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 States Parties shall ensure that persons with disabilities are able to access general tertiary education, vocational training, adult education and lifelong learning without discrimination and on an equal basis with other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In March 2014, the UN Human Rights Council (HRC) unanimously adopted resolution 25/20 on "The Right to Education of Persons with Disabilities"</w:t>
      </w:r>
      <w:r>
        <w:rPr>
          <w:rStyle w:val="FootnoteCharacters"/>
          <w:rStyle w:val="FootnoteAnchor"/>
          <w:rFonts w:cs="Arial" w:ascii="Arial" w:hAnsi="Arial"/>
          <w:color w:val="000000"/>
          <w:sz w:val="24"/>
          <w:szCs w:val="24"/>
          <w:lang w:val="en-GB"/>
        </w:rPr>
        <w:footnoteReference w:id="5"/>
      </w:r>
      <w:r>
        <w:rPr>
          <w:rFonts w:cs="Arial" w:ascii="Arial" w:hAnsi="Arial"/>
          <w:color w:val="000000"/>
          <w:sz w:val="24"/>
          <w:szCs w:val="24"/>
          <w:lang w:val="en-GB"/>
        </w:rPr>
        <w:t>, "[r]ecognizing that progress has been made, yet deeply concerned that many persons with disabilities in all regions continue to face significant obstacles in exercising their right to education without discrimination and on the basis of equal opportunity, [and d]eeply concerned at the violence, stigmatization and discrimination [...] which leads to their exclusion and hinders and often prevents their access to education". The HRC "[u]rges States to consult closely with and actively involve persons with disabilities and their representative organizations in designing, implementing, evaluating, and monitoring policies and programmes relating to educational matter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Specifically with regard to autistics, the UN General Assembly in its 2012 resolution shows itself "[d]eeply concerned that children with autism spectrum disorders, developmental disorders and associated disabilities in all regions of the world experience challenges in accessing [...] education, training and intervention programmes [...], [r]ealizing that the challenge [...] is particularly acute in the developing world, resulting in increased difficulties for [...] education [...] systems trying to meet their needs". UN member states recognize "that [...] an innovative, integrated approach would benefit from a focus, inter alia, on [...] [e]nhancing inclusive educational programmes suited to infants, children and adults with autism", while "[e]mphasizing the unique needs of each person with autism across a spectrum of different characteristics and experiences". </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The General Assembly "[c]alls upon all States to ensure an inclusive education system at all levels and lifelong learning, as well as to promote vocational training and skills development programmes for persons with autism, in accordance with the Convention on the Rights of Persons with Disabilities and other local, national and regional policies" and, echoing article 24 of the CRPD, "[a]lso calls upon all States to enable persons with autism spectrum disorders, developmental disorders and associated disabilities to learn life and social development skills to facilitate their full and equal participation in education and as members of the community".</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Yet under no circumstances must the education of autistic children, adolescents, and adults aim at turning them into something they are not and cannot be, namely non-autistic. The general principles underlying the CRPD (article 3) include "[r]espect for difference and acceptance of persons with disabilities as part of human diversity and humanity" and "[r]espect for the evolving capacities of children with disabilities and respect for the right of children with disabilities to preserve their identities". Article 24 also mentions "respect for [...] human diversity" as an explicit goal of inclusive education.</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The Background Note for the Day of General Discussion inexplicably neglects to link article 24 to article 12 of the Convention. In its General Comment No. 1, on "Equal Recognition before the Law", the Committee states that "[l]egal capacity [...] acquires a special significance for persons with disabilities when they have to make fundamental decisions regarding their [...] education [...]. States parties are encouraged to develop effective mechanisms to combat both formal and informal substitute decision-making. To this end, the Committee urges States parties to ensure that persons with disabilities have the opportunity to make meaningful choices in their lives and develop their personalities, to support the exercise of their legal capacity. This includes [...] inclusion in education at all levels."</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t>The ability to make autonomous or supported decisions, rather than having to rely on and/or being subjected to the wishes and interests of a substitute decision-maker (such as a parent or guardian), is not something that should simply be expected of persons with disabilities, such as autistics, who have not received a quality education and never had the chance to learn how to think critically and question existing power relations and structures that create barriers to their full and equal participation in society. Education, at all levels, must therefore not only be inclusive and non-discriminatory, but of the highest attainable standard.</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pPr>
      <w:r>
        <w:rPr>
          <w:rFonts w:cs="Arial" w:ascii="Arial" w:hAnsi="Arial"/>
          <w:sz w:val="24"/>
          <w:szCs w:val="24"/>
          <w:lang w:val="en-GB" w:eastAsia="en-GB"/>
        </w:rPr>
        <w:t xml:space="preserve">Ultimately, for autistic persons the right to education is about education to self-advocacy. Knowledge is key for the exercise of legal capacity and freedom from substitute decision-making and, all too often, institutionalization. In this sense, article 24 is also linked to article 14 of the Convention, on liberty and security of person. Persons with disabilities or perceived disabilities, such as autistics, who are institutionalized without their consent, often as children and for the rest of their lives, rarely receive a quality education, or any education at all. </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sz w:val="24"/>
          <w:szCs w:val="24"/>
          <w:lang w:val="en-GB" w:eastAsia="en-GB"/>
        </w:rPr>
        <w:t xml:space="preserve">Self-advocacy must be exercised first in the personal realm, but ultimately beyond. By educating autistic individuals, we will educate the autistic community. This, in turn, will lead to the creation of more and stronger organizations run by and for autistic persons representing our community in the public arena. </w:t>
      </w:r>
      <w:r>
        <w:rPr>
          <w:rFonts w:cs="Arial" w:ascii="Arial" w:hAnsi="Arial"/>
          <w:color w:val="000000"/>
          <w:sz w:val="24"/>
          <w:szCs w:val="24"/>
          <w:lang w:val="en-GB"/>
        </w:rPr>
        <w:t>Only once the closely interlinked rights to legal capacity and equal recognition before the law, liberty of person and de-institutionalization, and inclusive education are fully realized will autistics be able to exercise their right to participate in any and all public policy decisions with regard to autism, in any and all countrie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The CRPD recognizes in its preamble "the importance of accessibility to [...] education [...] in enabling persons with disabilities to fully enjoy all human rights and fundamental freedoms". When affirming our right to education, it is important to understand what might make the built environment, such as schools, inaccessible to autistics. Many of us suffer from </w:t>
      </w:r>
      <w:r>
        <w:rPr>
          <w:rFonts w:cs="Arial" w:ascii="Arial" w:hAnsi="Arial"/>
          <w:sz w:val="24"/>
          <w:szCs w:val="24"/>
          <w:lang w:val="en-GB"/>
        </w:rPr>
        <w:t>sensory sensitivities and overload due to certain kinds of lighting, sounds, smells, touch, patterns, and so on. Crowds, too, are a source of great anxiety and discomfort to many autistics. Such hostile environments may be experienced as physically or psychologically painful and cause us to have so-called meltdowns. They are thus detrimental to our dignity and disregard our type of impairment. Ours is an often invisible disability and therefore no adjustments or accommodations are made for u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szCs w:val="24"/>
          <w:lang w:val="en-GB"/>
        </w:rPr>
      </w:pPr>
      <w:r>
        <w:rPr>
          <w:rFonts w:cs="Arial" w:ascii="Arial" w:hAnsi="Arial"/>
          <w:color w:val="000000"/>
          <w:sz w:val="24"/>
          <w:szCs w:val="24"/>
          <w:lang w:val="en-GB"/>
        </w:rPr>
        <w:t>Magda Mostafa, an Associate Professor in the Department of Construction and Architectural Engineering at the American University in Cairo and leading expert on architecture for autism in the context of accessibility, participated in a side event Autistic Minority International organized on 3 April 2014 during the 11th Session of the Committee. Her presentation, titled "An Architecture for Autism: Towards More Inclusive Built Environments for Individuals with Autism Spectrum Disorders", is based on her award-winning school designs</w:t>
      </w:r>
      <w:r>
        <w:rPr>
          <w:rStyle w:val="FootnoteCharacters"/>
          <w:rStyle w:val="FootnoteAnchor"/>
          <w:rFonts w:cs="Arial" w:ascii="Arial" w:hAnsi="Arial"/>
          <w:color w:val="000000"/>
          <w:sz w:val="24"/>
          <w:szCs w:val="24"/>
          <w:lang w:val="en-GB"/>
        </w:rPr>
        <w:footnoteReference w:id="6"/>
      </w:r>
      <w:r>
        <w:rPr>
          <w:rFonts w:cs="Arial" w:ascii="Arial" w:hAnsi="Arial"/>
          <w:color w:val="000000"/>
          <w:sz w:val="24"/>
          <w:szCs w:val="24"/>
          <w:lang w:val="en-GB"/>
        </w:rPr>
        <w:t>.</w:t>
      </w:r>
      <w:r>
        <w:rPr>
          <w:rFonts w:cs="Arial" w:ascii="Arial" w:hAnsi="Arial"/>
          <w:sz w:val="24"/>
          <w:szCs w:val="24"/>
          <w:lang w:val="en-GB"/>
        </w:rPr>
        <w:t xml:space="preserve"> </w:t>
      </w:r>
      <w:r>
        <w:rPr>
          <w:rFonts w:cs="Arial" w:ascii="Arial" w:hAnsi="Arial"/>
          <w:color w:val="000000"/>
          <w:sz w:val="24"/>
          <w:szCs w:val="24"/>
          <w:lang w:val="en-GB"/>
        </w:rPr>
        <w:t>One of her most recent articles may be of particular interest with regard to the right to education of autistics: "Architecture for Autism: Autism ASPECTSS</w:t>
      </w:r>
      <w:r>
        <w:rPr>
          <w:rFonts w:cs="Arial" w:ascii="Arial" w:hAnsi="Arial"/>
          <w:color w:val="000000"/>
          <w:sz w:val="24"/>
          <w:szCs w:val="24"/>
          <w:vertAlign w:val="superscript"/>
          <w:lang w:val="en-GB"/>
        </w:rPr>
        <w:t>TM</w:t>
      </w:r>
      <w:r>
        <w:rPr>
          <w:rFonts w:cs="Arial" w:ascii="Arial" w:hAnsi="Arial"/>
          <w:color w:val="000000"/>
          <w:sz w:val="24"/>
          <w:szCs w:val="24"/>
          <w:lang w:val="en-GB"/>
        </w:rPr>
        <w:t xml:space="preserve"> in School Design", published in the International Journal of Architectural Research (2014)</w:t>
      </w:r>
      <w:r>
        <w:rPr>
          <w:rStyle w:val="FootnoteCharacters"/>
          <w:rStyle w:val="FootnoteAnchor"/>
          <w:rFonts w:cs="Arial" w:ascii="Arial" w:hAnsi="Arial"/>
          <w:color w:val="000000"/>
          <w:sz w:val="24"/>
          <w:szCs w:val="24"/>
          <w:lang w:val="en-GB"/>
        </w:rPr>
        <w:footnoteReference w:id="7"/>
      </w:r>
      <w:r>
        <w:rPr>
          <w:rFonts w:cs="Arial" w:ascii="Arial" w:hAnsi="Arial"/>
          <w:color w:val="000000"/>
          <w:sz w:val="24"/>
          <w:szCs w:val="24"/>
          <w:lang w:val="en-GB"/>
        </w:rPr>
        <w:t>.</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In resolution 25/20, the HRC "[u]rges States to take measures to eliminate accessibility barriers to education, including those related to physical, linguistic, communication, sensory, technology, transportation and information access, including in remote, isolated or rural areas; [...] [e]ncourages all relevant actors in the design of products, environments, programmes and services relating to education to pay due attention to universal design and to universal design for learning, which requires consideration of the needs of all members of society in order to avoid the need for any subsequent adaptation or specific design; [...] [u]rges States to consult closely with and actively involve persons with disabilities and their representative organizations in designing, implementing, evaluating, and monitoring policies and programmes relating to educational matter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Of the many provisions of the CRPD regarding children with disabilities, including autistics, we would like to stress just these two as particularly relevant to education: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 (article 7); "[i]n the development and implementation of legislation and policies [...] and in other decision-making processes concerning issues relating to persons with disabilities, States Parties shall closely consult with and actively involve persons with disabilities, including children with disabilities, through their representative organizations" (article 4).</w:t>
      </w:r>
    </w:p>
    <w:p>
      <w:pPr>
        <w:pStyle w:val="Normal"/>
        <w:tabs>
          <w:tab w:val="clear" w:pos="708"/>
          <w:tab w:val="left" w:pos="567" w:leader="none"/>
        </w:tabs>
        <w:ind w:right="-14"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sz w:val="24"/>
          <w:szCs w:val="24"/>
          <w:lang w:val="en-GB" w:eastAsia="en-GB"/>
        </w:rPr>
      </w:pPr>
      <w:r>
        <w:rPr>
          <w:rFonts w:cs="Arial" w:ascii="Arial" w:hAnsi="Arial"/>
          <w:color w:val="000000"/>
          <w:sz w:val="24"/>
          <w:szCs w:val="24"/>
          <w:lang w:val="en-GB"/>
        </w:rPr>
        <w:t>While it will be impossible within the page limit stipulated by the Committee to discuss every challenge autistic persons, in particular autistic children, might face in pursuing their right to education and to suggest ways to overcome them, we feel that it might be advantageous to spend time looking at a particular case, namely Australia. The following information was provided to us by Autism Aspergers Advocacy Australia (A4), a national grassroots organization</w:t>
      </w:r>
      <w:r>
        <w:rPr>
          <w:rFonts w:cs="Arial" w:ascii="Arial" w:hAnsi="Arial"/>
          <w:sz w:val="24"/>
          <w:szCs w:val="24"/>
          <w:lang w:val="en-GB"/>
        </w:rPr>
        <w:t xml:space="preserve"> for autistic persons, their families, and other associates: "</w:t>
      </w:r>
      <w:r>
        <w:rPr>
          <w:rFonts w:cs="Arial" w:ascii="Arial" w:hAnsi="Arial"/>
          <w:sz w:val="24"/>
          <w:szCs w:val="24"/>
          <w:lang w:val="en-GB" w:eastAsia="en-GB"/>
        </w:rPr>
        <w:t>While the Australian government readily signs up to many international human rights conventions, it refuses to take the required next step, that is enacting laws that ensure the protection of human rights for its citizens. This lack of legal protection for rights of Australian citizens with a disability results in especially poor outcomes. Australia has the worst poverty of people with disability in the OECD.</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 xml:space="preserve">"This is not just about the CRPD. Other examples of the lack of rights for people with disability in Australia are: 1. The right to safety (and life) of the most vulnerable people with disabilities when they are in the care of a disability service is not protected. Coronial inquests into deaths of people with disability who are in the care of disability services consistently exonerate employers and workers ... people with disability die from unsafe practices and situations, and little or nothing is learned. 2. The Australian government enacted its Disability Discrimination Act 1992: Contrary to the requirement that people with disability are protected from all forms of discrimination, this Australian legislation creates the concept of 'lawful discrimination'. To our knowledge, the legal system in Australia (like many countries, Australia lacks a justice system) has never ever decided that a government agency discriminated unlawfully against a person with a disability.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 xml:space="preserve">"3. Australian law denies the right of children with disability to 'education, training, health care services, rehabilitation services [and] preparation for employment' that is described in article 23 of the Convention on the Rights of the Child (CRC). This denial of children's rights is confirmed in legal decisions like Purvis vs NSW, Walker vs Vic, and Woodbury and Australian Capital Territory (the latter was an abusive legal process lasting 10 years). In particular, the High Court's Purvis vs NSW decision says any and every school, or service of any type, can deny an education/service to a child/person who the school/service thinks may present a behavioural problem/challenge; there is no obligation or expectation that anyone has a responsibility for ensuring the child has access to effective, or even reasonable, education or other rightful services.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The law has been amended since Purvis vs NSW, but, to our knowledge, has still never protected the right of a child with disability to access education or any other essential/rightful services that the international conventions make 'state responsibilities'. The Purvis vs NSW precedent is particularly problematic for children with an autism spectrum condition. Autism is associated with 'different behaviour'. In Australia, many autistic children, hence with 'different behaviour', do not have access to appropriate/effective education. Many schools exclude autistic students, or autistic students simply drop out (stop going) ... the 'responsible' government simply ignores the child's absence from school.</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In Australia, young autistic children rarely receive best (or even good) practice early intervention to prepare them for inclusive education. The dearth of services for autistic children led the government to introduce its Helping Children with Autism (HCWA) package in 2008. HCWA funds about 5% of what the government itself advised is best (or even good) practice early intervention for autistic children. Rather than a state responsibility, it was left to parents to fund the other 95% of their child's early intervention needs (which few families can afford) ... or to try themselves to deliver intensive autism-specific early intervention for their child (but evidence shows delivery of early intervention for autism by parents lacks efficacy). Australian universities do not train graduates in allied health to deliver or supervise individualised intensive autism-specific early intervention programs or provide appropriate behaviour health carer and rehabilitation services for autistic persons, including student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lang w:val="en-GB" w:eastAsia="en-GB"/>
        </w:rPr>
        <w:t>"The National Disability Insurance Scheme (NDIS) replaces HCWA typically with funding for up to 10% of the early intervention needs of autistic children. The NDIS did not consult autism stakeholders prior to starting and currently prefers early intervention methods for autism that have been discredited comprehensively. In the 1950s and 60s</w:t>
      </w:r>
      <w:r>
        <w:rPr>
          <w:rFonts w:cs="Arial" w:ascii="Arial" w:hAnsi="Arial"/>
          <w:sz w:val="24"/>
          <w:szCs w:val="24"/>
          <w:lang w:val="en-GB"/>
        </w:rPr>
        <w:t>, autism was blamed on 'refrigerator mothers', that is, mothers were said to make their children autistic. The NDIS now says the best early intervention is making parents better at parenting ... it's the same thing. There is no evidence for this, and families who also have non-autistic children are strong evidence that their view on this is not accurate.</w:t>
      </w:r>
      <w:r>
        <w:rPr>
          <w:rFonts w:cs="Arial" w:ascii="Arial" w:hAnsi="Arial"/>
          <w:sz w:val="24"/>
          <w:szCs w:val="24"/>
          <w:lang w:val="en-GB" w:eastAsia="en-GB"/>
        </w:rPr>
        <w:t xml:space="preserve">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The NDIS does not support students with disability; state education authorities are responsible for education services and support for students with disability. The state education authorities in Australia espouse/promote inclusive education. Inclusive education practice often means Australian autistic students: 1. are dumped in mainstream education with inadequate resources, services and support, and without staff trained in teaching autistic students; 2. are bullied by students and staff (then, school and department staff bully parents who have the audacity to report bullying); and 3. fail in or do not continue to attend school. Baroness Warnock, the educationalist whose report famously led to including children with special needs in mainstream classes, arrived a decade ago at similar concerns about inclusive education for many autistic students in Britain. She talked about failed policy and 'a disastrous legac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Australia has its National Assessment Program (NAP) to measure 'important educational outcomes' at the national level. Most schools expect autistic students are exempt from testing, or to be absent on the day. The Australian education system does not measure or report its performance for autistic students ... and apparently remains carefully oblivious of reports from other agencies, such as the Australian Bureau of Statistics, which repeatedly divulged abysmal education outcomes. Governments in Australia fund ideology-based advocates to undermine the voices of autism families and organisations that even question the policy that delivers such outcomes for autistic students. Government ministers will not acknowledge concerns of or meet with autism advocates. Australian autistic children have no right to education."</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Moreover, as autistic self-advocate Monique Blakemore of A4, who moved her entire family to England in search of (marginally) better services for her autistic son, adds: "</w:t>
      </w:r>
      <w:r>
        <w:rPr>
          <w:rFonts w:cs="Arial" w:ascii="Arial" w:hAnsi="Arial"/>
          <w:sz w:val="24"/>
          <w:szCs w:val="24"/>
          <w:lang w:val="en-GB"/>
        </w:rPr>
        <w:t>Australian schools have some worrying practices. In some schools autistic children are locked into cages in the playground. At other schools they are forced to wear different coloured hats and/or fluro-coloured vests to be easily identifiable to teachers. The use of restraints instead of good teaching practices and appropriate levels of teacher support is also a concern."</w:t>
        <w:b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 xml:space="preserve">A complimentary perspective is provided by </w:t>
      </w:r>
      <w:r>
        <w:rPr>
          <w:rFonts w:cs="Arial" w:ascii="Arial" w:hAnsi="Arial"/>
          <w:color w:val="000000"/>
          <w:sz w:val="24"/>
          <w:szCs w:val="24"/>
          <w:lang w:val="en-GB"/>
        </w:rPr>
        <w:t>Helen Said, a tutor from Melbourne, Australia, who, like many, was diagnosed with Asperger's syndrome only as an adult, at the age of 55: "</w:t>
      </w:r>
      <w:r>
        <w:rPr>
          <w:rFonts w:cs="Arial" w:ascii="Arial" w:hAnsi="Arial"/>
          <w:sz w:val="24"/>
          <w:szCs w:val="24"/>
          <w:lang w:val="en-GB"/>
        </w:rPr>
        <w:t>Two facts prompted me to self-diagnose and then have this confirmed by a clinic specializing in autism spectrum conditions: 1. My daughter (now 16 years old) had ongoing developmental, physical, self-care and social difficulties, yet was a well behaved high achiever at school. After having difficulties making the transition to secondary school, she entered counselling and was subsequently diagnosed as being on the autism spectrum.</w:t>
      </w:r>
      <w:r>
        <w:rPr>
          <w:rFonts w:cs="Arial" w:ascii="Arial" w:hAnsi="Arial"/>
          <w:color w:val="000000"/>
          <w:sz w:val="24"/>
          <w:szCs w:val="24"/>
          <w:lang w:val="en-GB" w:eastAsia="en-GB"/>
        </w:rPr>
        <w:t xml:space="preserve"> </w:t>
      </w:r>
      <w:r>
        <w:rPr>
          <w:rFonts w:cs="Arial" w:ascii="Arial" w:hAnsi="Arial"/>
          <w:sz w:val="24"/>
          <w:szCs w:val="24"/>
          <w:lang w:val="en-GB"/>
        </w:rPr>
        <w:t>2. I have worked as an integration aide in schools with students with a range of disabilities. After years of difficulties with workplace peer groups, I became self-employed as a private tutor. I currently have three special needs students, two of whom are autistics (one child and one adult, both male) and the other is an adult female with life-long health problems, an intellectual disability and a few autistic-like traits. I found that I was unusually attuned to these students' behaviour and emotions.</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sz w:val="24"/>
          <w:szCs w:val="24"/>
          <w:lang w:val="en-GB"/>
        </w:rPr>
      </w:pPr>
      <w:r>
        <w:rPr>
          <w:rFonts w:cs="Arial" w:ascii="Arial" w:hAnsi="Arial"/>
          <w:color w:val="000000"/>
          <w:sz w:val="24"/>
          <w:szCs w:val="24"/>
          <w:lang w:val="en-GB"/>
        </w:rPr>
        <w:t>"</w:t>
      </w:r>
      <w:r>
        <w:rPr>
          <w:rFonts w:cs="Arial" w:ascii="Arial" w:hAnsi="Arial"/>
          <w:sz w:val="24"/>
          <w:szCs w:val="24"/>
          <w:lang w:val="en-GB"/>
        </w:rPr>
        <w:t>Prior to becoming self-employed, I worked as an integration aide at both primary and secondary school level in schools in Victoria. Integration assistance was not automatically provided to all students who needed it. Students needed to meet rigorous guidelines to qualify for just a few hours of assistance per week. Students needed to have a physical disability or an intellectual disability, rather than a learning disability, to receive government funding to be assigned an integration aide. Australian teachers are expected to adapt their practices to cater to the needs of students with learning disabilities, as well as cater to all other students' levels of learning.</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Just before finishing a contract at a secondary school, I heard of an autistic girl who was about to enrol at our school. As this was a mid-year enrolment, I suspect that she had transferred to our school because of difficulties at her previous school. This girl was almost totally illiterate, was inclined to bark like a dog in class and was prone to running away from school. But this student did not qualify for integration assistance, not even in the playground where she could easily run away, because she had an IQ of 120 and therefore she didn't have an intellectual disability. Apparently, she was able to educate herself to quite a reasonable level by watching television, even though she couldn't read. There seemed to be no plan to provide alternative ways of educating and supervising this girl to ensure that she could acquire reading and writing skills and socially appropriate behaviour, or extend her outstanding abilities through the use of, say, voice recognition technology. The integration aides were simply asked to keep an eye out for her as she would receive no special funding and not have an aide allocated to her.</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Most integration aide positions are advertised on the Victorian Department of Education and Early Childhood Development website as range 1 positions. These are standard job advertisements which state: '</w:t>
      </w:r>
      <w:r>
        <w:rPr>
          <w:rStyle w:val="Pslongeditbox"/>
          <w:rFonts w:cs="Arial" w:ascii="Arial" w:hAnsi="Arial"/>
          <w:sz w:val="24"/>
          <w:szCs w:val="24"/>
          <w:lang w:val="en-GB"/>
        </w:rPr>
        <w:t xml:space="preserve">Qualification requirements do not operate at range 1.' These workers can be regularly removed from their educational programs at the whim of teachers to perform various administrative, assistive and clean-up operations around the school. On rare occasions an integration aide is released from normal duties to attend a single day of Professional Development (PD) to learn about a particular disability. In recent years this has sometimes been a PD about autistic students. There is no requirement for an integration aide to attend such a PD prior to being assigned to work with an autistic student, although an aide who regularly assists an autistic student may eventually attend such a PD. </w:t>
      </w:r>
    </w:p>
    <w:p>
      <w:pPr>
        <w:pStyle w:val="Normal"/>
        <w:rPr>
          <w:rStyle w:val="Pslongeditbox"/>
          <w:rFonts w:ascii="Arial" w:hAnsi="Arial" w:cs="Arial"/>
          <w:sz w:val="24"/>
          <w:szCs w:val="24"/>
          <w:lang w:val="en-GB"/>
        </w:rPr>
      </w:pPr>
      <w:r>
        <w:rPr/>
      </w:r>
    </w:p>
    <w:p>
      <w:pPr>
        <w:pStyle w:val="Normal"/>
        <w:rPr/>
      </w:pPr>
      <w:r>
        <w:rPr>
          <w:rStyle w:val="Pslongeditbox"/>
          <w:rFonts w:cs="Arial" w:ascii="Arial" w:hAnsi="Arial"/>
          <w:sz w:val="24"/>
          <w:szCs w:val="24"/>
          <w:lang w:val="en-GB"/>
        </w:rPr>
        <w:t>"The CRPD calls for the employment of teachers with disabilities who can communicate with deaf and blind students, but falls short of calling for teachers or integration aides who can understand the social behaviour, inborn culture or communication difficulties of autistic students or who are themselves autistic. In her speeches, autistic animal scientist Professor Temple Grandin calls for schools to bring in scientists and professionals who can help mentor autistic students in developing their scientific abilities and special interests for their own advancement and for the benefit of humanity. I have never seen this happen in Australian schools. I don't think I would find work in an Australian school as an integration aide if I declared my autistic status, even though I am very well suited to tutoring individuals and small groups. In any case, I am better paid and feel better respected tutoring privately.</w:t>
      </w:r>
    </w:p>
    <w:p>
      <w:pPr>
        <w:pStyle w:val="Normal"/>
        <w:rPr>
          <w:rStyle w:val="Pslongeditbox"/>
          <w:rFonts w:ascii="Arial" w:hAnsi="Arial" w:cs="Arial"/>
          <w:sz w:val="24"/>
          <w:szCs w:val="24"/>
          <w:lang w:val="en-GB"/>
        </w:rPr>
      </w:pPr>
      <w:r>
        <w:rPr/>
      </w:r>
    </w:p>
    <w:p>
      <w:pPr>
        <w:pStyle w:val="Normal"/>
        <w:rPr>
          <w:rFonts w:ascii="Arial" w:hAnsi="Arial" w:cs="Arial"/>
          <w:sz w:val="24"/>
          <w:szCs w:val="24"/>
          <w:lang w:val="en-GB"/>
        </w:rPr>
      </w:pPr>
      <w:r>
        <w:rPr>
          <w:rStyle w:val="Pslongeditbox"/>
          <w:rFonts w:cs="Arial" w:ascii="Arial" w:hAnsi="Arial"/>
          <w:sz w:val="24"/>
          <w:szCs w:val="24"/>
          <w:lang w:val="en-GB"/>
        </w:rPr>
        <w:t>"I went through school as an undiagnosed autistic migrant girl in the bad old racist and sexist days of the 1960s and early 70s, mysteriously outdoing Anglo-Australian boys in the so-called male domain of mathematics. I had to cope with the resultant prejudice and bullying with limited social skills. I later had to find my way around an elite university, conjuring up one theory after another about why I felt different. I certainly could have benefitted from having some relevant role model or mentor at school. I worked as a maths extension aide in my last school. There were several autistic students with above average mathematical ability at this school. But I was never assigned an autistic student for maths extension lessons. I was only assigned one autistic student who, in the opinion of a leading teacher, needed me there on Monday mornings to help him tidy his desk. The leading teacher insisted, 'How can anyone study with such a messy desk?' Yet I had gone right through school and university being untidy and getting top marks.</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szCs w:val="24"/>
          <w:lang w:val="en-GB"/>
        </w:rPr>
      </w:pPr>
      <w:r>
        <w:rPr>
          <w:rFonts w:cs="Arial" w:ascii="Arial" w:hAnsi="Arial"/>
          <w:color w:val="000000"/>
          <w:sz w:val="24"/>
          <w:szCs w:val="24"/>
          <w:lang w:val="en-GB"/>
        </w:rPr>
        <w:t>"</w:t>
      </w:r>
      <w:r>
        <w:rPr>
          <w:rFonts w:cs="Arial" w:ascii="Arial" w:hAnsi="Arial"/>
          <w:sz w:val="24"/>
          <w:szCs w:val="24"/>
          <w:lang w:val="en-GB"/>
        </w:rPr>
        <w:t>There are very few services available to meet the physical education needs of children with hidden disabilities. As the mother of two daughters with low muscle tone, I believe all children should be able to access relevant and appropriate physical education, both during and after school hours. But this is often not the case. Existing athletic and sporting activities usually encourage a competitive culture which is non-inclusive of my children and others with hidden disabilities. Sixty percent of people on the autism spectrum have dyspraxia which affects their athletic abilities. Many teachers, sporting professionals and volunteers are warm-hearted people who do seek to be inclusive. However, they usually only offer an exercise environment where our children's inadequacies are constantly highlighted in front of their peers. This is counter-productive for autistic children who already struggle with social acceptance. Extra-curricular exercise programs that target children with fitness problems and hidden disabilities are few and far between, particularly in the working class suburbs, and quite costly. They often fold after a few weeks because they don't yield a profit. Clearly these programs need government funding and promotion to meet the health needs of autistic childre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s autistic women tend to teach themselves social skills, they are often not diagnosed until later in life. On achieving a diagnosis, a woman (or man) may decide on a career change to better suit her complement of strengths and weaknesses and address life-long economic disadvantage. Unfortunately, in Australia, further education is expensive and there is inadequate financial support for those trying to further their education. Studying online may appear an obvious way to meet the educational needs of autistic adults with relationship and transport difficulties and family responsibilities. Asperger's syndrome is often linked with high mathematical ability and proficiency in the use of computers, which would make online education appear ideal for those on the spectrum. However, computer knowledge is not usually the speciality of autistic women, many of whom were educated prior to the computer age. What this can mean in practice, for some older autistic women (and men), is that studying online can be a barrier rather than an aid to furthering their educ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Negotiating new software, as a pre-requisite to obtaining education, can be nerve-wracking and off-putting. Adults on the autism spectrum can be disadvantaged in adapting to this sudden change in educational delivery. An older woman such as myself, with a recent diagnosis of autism, may have to attend years of both computer training and formal education to qualify for a more suitable career. My own research on Asperger's suggests that many persons on the spectrum have above average intelligence but strike difficulties in proceeding through university. Therefore, to properly utilise the skills of adults who were diagnosed with autism later in life, there needs to be financial assistance, services and flexibility to enable autistic persons to return to tertiary education with appropriate suppor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is the right of autistic children and adults to receive </w:t>
      </w:r>
      <w:r>
        <w:rPr>
          <w:rFonts w:cs="Arial" w:ascii="Arial" w:hAnsi="Arial"/>
          <w:bCs/>
          <w:sz w:val="24"/>
          <w:szCs w:val="24"/>
          <w:lang w:val="en-GB"/>
        </w:rPr>
        <w:t>social skills education</w:t>
      </w:r>
      <w:r>
        <w:rPr>
          <w:rFonts w:cs="Arial" w:ascii="Arial" w:hAnsi="Arial"/>
          <w:sz w:val="24"/>
          <w:szCs w:val="24"/>
          <w:lang w:val="en-GB"/>
        </w:rPr>
        <w:t>, at no cost, within the community and within schools. Schools are not just for imparting skills that non-autistic children need to learn – they should be imparting skills that all children need to learn. Since social skills are so highly valued amongst our non-autistic peers then we have a right to learn such skills, in a manner that suits our learning style. Having said that, we also have a right to project our own personal style and have this accepted by our non-autistic peers. So it is also important to educate all children about acceptance of autistic identity.</w:t>
      </w:r>
    </w:p>
    <w:p>
      <w:pPr>
        <w:pStyle w:val="Normal"/>
        <w:tabs>
          <w:tab w:val="clear" w:pos="708"/>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567" w:leader="none"/>
        </w:tabs>
        <w:ind w:right="-14" w:hanging="0"/>
        <w:rPr/>
      </w:pPr>
      <w:r>
        <w:rPr>
          <w:rFonts w:cs="Arial" w:ascii="Arial" w:hAnsi="Arial"/>
          <w:color w:val="000000"/>
          <w:sz w:val="24"/>
          <w:szCs w:val="24"/>
          <w:lang w:val="en-GB"/>
        </w:rPr>
        <w:t>"</w:t>
      </w:r>
      <w:r>
        <w:rPr>
          <w:rFonts w:cs="Arial" w:ascii="Arial" w:hAnsi="Arial"/>
          <w:sz w:val="24"/>
          <w:szCs w:val="24"/>
          <w:lang w:val="en-GB"/>
        </w:rPr>
        <w:t>Social skills training should ideally help us interpret what is going on in social situations as our brains are wired differently so it isn't obvious.</w:t>
      </w:r>
      <w:r>
        <w:rPr>
          <w:rFonts w:cs="Arial" w:ascii="Arial" w:hAnsi="Arial"/>
          <w:color w:val="000000"/>
          <w:sz w:val="24"/>
          <w:szCs w:val="24"/>
          <w:lang w:val="en-GB"/>
        </w:rPr>
        <w:t xml:space="preserve"> </w:t>
      </w:r>
      <w:r>
        <w:rPr>
          <w:rFonts w:cs="Arial" w:ascii="Arial" w:hAnsi="Arial"/>
          <w:sz w:val="24"/>
          <w:szCs w:val="24"/>
          <w:lang w:val="en-GB"/>
        </w:rPr>
        <w:t>I think understanding that the other person's brain is wired towards social connection and what that means in terms of how our straight-forward ways come across – that is worth learning. I think it should be more about autistics sharing experiences rather than receiving instructions from a non-autistic 'expert'. Social skills training may cause some people to feel more aware and thus moderate some of their tendencies, however it shouldn't be about 'correcting' us. It can be about helping people voice their views in ways that help us feel confident and understood and lessen disadvantage.</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rPr/>
      </w:pPr>
      <w:r>
        <w:rPr>
          <w:rFonts w:eastAsia="Calibri" w:cs="Arial" w:ascii="Arial" w:hAnsi="Arial"/>
          <w:sz w:val="24"/>
          <w:szCs w:val="24"/>
          <w:lang w:val="en-GB"/>
        </w:rPr>
        <w:t>"</w:t>
      </w:r>
      <w:r>
        <w:rPr>
          <w:rFonts w:cs="Arial" w:ascii="Arial" w:hAnsi="Arial"/>
          <w:sz w:val="24"/>
          <w:szCs w:val="24"/>
          <w:lang w:val="en-GB" w:eastAsia="en-GB"/>
        </w:rPr>
        <w:t>As tutors are often not highly valued by schools and colleges, they can be on insecure employment contracts or they can be temporary workers who are doing their own studies. This means that they are less likely to build the long term working relationship with the autistic student that such students need to advance themselves. The autistic student needs to build up a trusting relationship with the tutor before trying to talk or do potentially frightening things like approaching the service counter at the library or shop.</w:t>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8"/>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t>"</w:t>
      </w:r>
      <w:r>
        <w:rPr>
          <w:rFonts w:cs="Arial" w:ascii="Arial" w:hAnsi="Arial"/>
          <w:sz w:val="24"/>
          <w:szCs w:val="24"/>
          <w:lang w:val="en-GB"/>
        </w:rPr>
        <w:t>The solution lies in the education of people with disabilities being taken seriously: make integration support, tutoring, note taking, etc. a respected para-professional teaching career path; offer security of tenure rather than short term contracts for this career; lift the pay for people in this career; lift the training and education standards expected for those who enter this career; provide ongoing training and support for persons already in this career; provide avenues for people in this career to document their successes, to contribute to a body of knowledge about addressing special learning needs."</w:t>
      </w:r>
    </w:p>
    <w:p>
      <w:pPr>
        <w:pStyle w:val="Normal"/>
        <w:tabs>
          <w:tab w:val="clear" w:pos="708"/>
          <w:tab w:val="left" w:pos="567" w:leader="none"/>
        </w:tabs>
        <w:ind w:right="-14" w:hanging="0"/>
        <w:rPr>
          <w:rFonts w:ascii="Arial" w:hAnsi="Arial" w:eastAsia="Calibri" w:cs="Arial"/>
          <w:sz w:val="24"/>
          <w:szCs w:val="24"/>
          <w:lang w:val="en-GB" w:eastAsia="en-GB"/>
        </w:rPr>
      </w:pPr>
      <w:r>
        <w:rPr>
          <w:rFonts w:eastAsia="Calibri" w:cs="Arial" w:ascii="Arial" w:hAnsi="Arial"/>
          <w:sz w:val="24"/>
          <w:szCs w:val="24"/>
          <w:lang w:val="en-GB" w:eastAsia="en-GB"/>
        </w:rPr>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8"/>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8"/>
          <w:tab w:val="left" w:pos="567" w:leader="none"/>
        </w:tabs>
        <w:ind w:right="-14" w:hanging="0"/>
        <w:rPr>
          <w:rFonts w:ascii="Arial" w:hAnsi="Arial" w:cs="Arial"/>
          <w:color w:val="000000"/>
          <w:sz w:val="24"/>
          <w:szCs w:val="24"/>
          <w:lang w:val="fr-FR"/>
        </w:rPr>
      </w:pPr>
      <w:r>
        <w:rPr>
          <w:rFonts w:cs="Arial" w:ascii="Arial" w:hAnsi="Arial"/>
          <w:color w:val="000000"/>
          <w:sz w:val="24"/>
          <w:szCs w:val="24"/>
          <w:lang w:val="fr-FR"/>
        </w:rPr>
        <w:t>Autistic Minority International</w:t>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altName w:val="Segoe UI Semibol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11</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11</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www.un.org/disabilities/convention/conventionfull.shtml</w:t>
      </w:r>
    </w:p>
  </w:footnote>
  <w:footnote w:id="3">
    <w:p>
      <w:pPr>
        <w:pStyle w:val="Footnote"/>
        <w:tabs>
          <w:tab w:val="clear" w:pos="1021"/>
          <w:tab w:val="right" w:pos="709" w:leader="none"/>
        </w:tabs>
        <w:ind w:left="142" w:right="27" w:hanging="142"/>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tbinternet.ohchr.org/Treaties/CRPD/Shared%20Documents/DEU/INT_CRPD_NGO_DEU_16592_E.pdf</w:t>
      </w:r>
    </w:p>
  </w:footnote>
  <w:footnote w:id="4">
    <w:p>
      <w:pPr>
        <w:pStyle w:val="Footnote"/>
        <w:tabs>
          <w:tab w:val="clear" w:pos="1021"/>
          <w:tab w:val="right" w:pos="851" w:leader="none"/>
        </w:tabs>
        <w:ind w:left="142" w:right="1134" w:hanging="142"/>
        <w:rPr/>
      </w:pPr>
      <w:r>
        <w:rPr>
          <w:rStyle w:val="FootnoteCharacters"/>
        </w:rPr>
        <w:footnoteRef/>
      </w:r>
      <w:r>
        <w:rPr>
          <w:rFonts w:cs="Arial" w:ascii="Arial" w:hAnsi="Arial"/>
        </w:rPr>
        <w:tab/>
        <w:t xml:space="preserve"> </w:t>
      </w:r>
      <w:r>
        <w:rPr>
          <w:rFonts w:cs="Arial" w:ascii="Arial" w:hAnsi="Arial"/>
          <w:lang w:val="en-GB"/>
        </w:rPr>
        <w:tab/>
        <w:t>http://www.un.org/en/ga/search/view_doc.asp?symbol=A/RES/67/82</w:t>
      </w:r>
    </w:p>
  </w:footnote>
  <w:footnote w:id="5">
    <w:p>
      <w:pPr>
        <w:pStyle w:val="Footnote"/>
        <w:tabs>
          <w:tab w:val="clear" w:pos="1021"/>
          <w:tab w:val="right" w:pos="709" w:leader="none"/>
        </w:tabs>
        <w:ind w:left="142" w:right="1134" w:hanging="142"/>
        <w:rPr/>
      </w:pPr>
      <w:r>
        <w:rPr>
          <w:rStyle w:val="FootnoteCharacters"/>
        </w:rPr>
        <w:footnoteRef/>
      </w:r>
      <w:r>
        <w:rPr>
          <w:rFonts w:cs="Arial" w:ascii="Arial" w:hAnsi="Arial"/>
          <w:lang w:val="en-GB"/>
        </w:rPr>
        <w:tab/>
        <w:t xml:space="preserve"> </w:t>
      </w:r>
      <w:r>
        <w:rPr>
          <w:rFonts w:cs="Arial" w:ascii="Arial" w:hAnsi="Arial"/>
          <w:lang w:val="en-GB"/>
        </w:rPr>
        <w:tab/>
        <w:t>http://ap.ohchr.org/documents/dpage_e.aspx?si=A/HRC/RES/25/20</w:t>
      </w:r>
    </w:p>
  </w:footnote>
  <w:footnote w:id="6">
    <w:p>
      <w:pPr>
        <w:pStyle w:val="Normal"/>
        <w:tabs>
          <w:tab w:val="clear" w:pos="708"/>
          <w:tab w:val="left" w:pos="567" w:leader="none"/>
        </w:tabs>
        <w:ind w:left="142" w:right="-14" w:hanging="142"/>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r>
      <w:r>
        <w:rPr>
          <w:rFonts w:cs="Arial" w:ascii="Arial" w:hAnsi="Arial"/>
          <w:color w:val="000000"/>
          <w:sz w:val="18"/>
          <w:szCs w:val="18"/>
          <w:lang w:val="en-GB"/>
        </w:rPr>
        <w:t>http://www.internationaldisabilityalliance.org/sites/disalliance.e-presentaciones.net/files/public/files/CRPD%20-%20Magda%20Mostafa%20-%20American%20University%20in%20Cairo%20-%203%20April%202014.doc</w:t>
      </w:r>
    </w:p>
  </w:footnote>
  <w:footnote w:id="7">
    <w:p>
      <w:pPr>
        <w:pStyle w:val="Footnote"/>
        <w:tabs>
          <w:tab w:val="clear" w:pos="1021"/>
          <w:tab w:val="right" w:pos="851" w:leader="none"/>
        </w:tabs>
        <w:ind w:left="142" w:right="1134" w:hanging="142"/>
        <w:rPr/>
      </w:pPr>
      <w:r>
        <w:rPr>
          <w:rStyle w:val="FootnoteCharacters"/>
        </w:rPr>
        <w:footnoteRef/>
      </w:r>
      <w:r>
        <w:rPr>
          <w:rFonts w:cs="Arial" w:ascii="Arial" w:hAnsi="Arial"/>
          <w:szCs w:val="18"/>
        </w:rPr>
        <w:tab/>
        <w:t xml:space="preserve"> </w:t>
      </w:r>
      <w:r>
        <w:rPr>
          <w:rFonts w:cs="Arial" w:ascii="Arial" w:hAnsi="Arial"/>
          <w:szCs w:val="18"/>
          <w:lang w:val="en-GB"/>
        </w:rPr>
        <w:tab/>
      </w:r>
      <w:r>
        <w:rPr>
          <w:rFonts w:cs="Arial" w:ascii="Arial" w:hAnsi="Arial"/>
          <w:szCs w:val="18"/>
        </w:rPr>
        <w:t>http://archnet.org/publications/9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Segoe UI Semibold" w:hAnsi="Futura Hv BT;Segoe UI Semibold" w:cs="Futura Hv BT;Segoe UI Semibold"/>
        <w:b/>
        <w:b/>
        <w:color w:val="4D4D4D"/>
        <w:spacing w:val="80"/>
        <w:sz w:val="24"/>
        <w:szCs w:val="24"/>
        <w:lang w:val="en-GB"/>
      </w:rPr>
    </w:pPr>
    <w:r>
      <w:rPr>
        <w:rFonts w:cs="Futura Hv BT;Segoe UI Semibold" w:ascii="Futura Hv BT;Segoe UI Semibold" w:hAnsi="Futura Hv BT;Segoe UI Semibold"/>
        <w:b/>
        <w:color w:val="4D4D4D"/>
        <w:spacing w:val="80"/>
        <w:sz w:val="24"/>
        <w:szCs w:val="24"/>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Segoe UI Semibold" w:hAnsi="Futura Hv BT;Segoe UI Semibold" w:cs="Futura Hv BT;Segoe UI Semibold"/>
        <w:b/>
        <w:b/>
        <w:color w:val="4D4D4D"/>
        <w:spacing w:val="80"/>
        <w:sz w:val="32"/>
        <w:szCs w:val="32"/>
        <w:lang w:val="en-GB"/>
      </w:rPr>
    </w:pPr>
    <w:r>
      <w:rPr>
        <w:rFonts w:cs="Futura Hv BT;Segoe UI Semibold" w:ascii="Futura Hv BT;Segoe UI Semibold" w:hAnsi="Futura Hv BT;Segoe UI Semibold"/>
        <w:b/>
        <w:color w:val="4D4D4D"/>
        <w:spacing w:val="80"/>
        <w:sz w:val="32"/>
        <w:szCs w:val="32"/>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Arial" w:hAnsi="Univers;Arial" w:cs="Univers;Arial"/>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360"/>
      <w:jc w:val="both"/>
      <w:outlineLvl w:val="6"/>
    </w:pPr>
    <w:rPr>
      <w:rFonts w:ascii="Univers;Arial" w:hAnsi="Univers;Arial" w:cs="Univers;Arial"/>
      <w:color w:val="000000"/>
      <w:sz w:val="24"/>
      <w:lang w:val="en-GB"/>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Normal11">
    <w:name w:val="normal1"/>
    <w:basedOn w:val="DefaultParagraphFon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Arial" w:hAnsi="Univers;Arial" w:cs="Univers;Arial"/>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Arial" w:hAnsi="Univers;Arial" w:cs="Univers;Arial"/>
      <w:vanish/>
      <w:color w:val="000000"/>
      <w:sz w:val="16"/>
      <w:lang w:val="fr-FR"/>
    </w:rPr>
  </w:style>
  <w:style w:type="paragraph" w:styleId="Corpsdetexte1">
    <w:name w:val="Corps de texte1"/>
    <w:basedOn w:val="Normal"/>
    <w:qFormat/>
    <w:pPr>
      <w:spacing w:lineRule="atLeast" w:line="360" w:before="100" w:after="100"/>
      <w:jc w:val="both"/>
    </w:pPr>
    <w:rPr>
      <w:rFonts w:ascii="Univers;Arial" w:hAnsi="Univers;Arial" w:cs="Univers;Arial"/>
      <w:color w:val="008000"/>
      <w:lang w:val="en-US"/>
    </w:rPr>
  </w:style>
  <w:style w:type="paragraph" w:styleId="Smallheadline">
    <w:name w:val="small-headline"/>
    <w:basedOn w:val="Normal"/>
    <w:qFormat/>
    <w:pPr>
      <w:spacing w:before="100" w:after="100"/>
    </w:pPr>
    <w:rPr>
      <w:rFonts w:ascii="Univers;Arial" w:hAnsi="Univers;Arial" w:cs="Univers;Arial"/>
      <w:sz w:val="19"/>
      <w:lang w:val="fr-FR"/>
    </w:rPr>
  </w:style>
  <w:style w:type="paragraph" w:styleId="Storyheadline">
    <w:name w:val="story-headline"/>
    <w:basedOn w:val="Normal"/>
    <w:qFormat/>
    <w:pPr>
      <w:spacing w:before="90" w:after="90"/>
    </w:pPr>
    <w:rPr>
      <w:rFonts w:ascii="Univers;Arial" w:hAnsi="Univers;Arial" w:cs="Univers;Arial"/>
      <w:b/>
      <w:sz w:val="26"/>
      <w:lang w:val="fr-FR"/>
    </w:rPr>
  </w:style>
  <w:style w:type="paragraph" w:styleId="Storydateline">
    <w:name w:val="story-dateline"/>
    <w:basedOn w:val="Normal"/>
    <w:qFormat/>
    <w:pPr/>
    <w:rPr>
      <w:rFonts w:ascii="Univers;Arial" w:hAnsi="Univers;Arial" w:cs="Univers;Arial"/>
      <w:b/>
      <w:sz w:val="22"/>
      <w:lang w:val="fr-FR"/>
    </w:rPr>
  </w:style>
  <w:style w:type="paragraph" w:styleId="Storybody">
    <w:name w:val="story-body"/>
    <w:basedOn w:val="Normal"/>
    <w:qFormat/>
    <w:pPr>
      <w:spacing w:before="100" w:after="100"/>
    </w:pPr>
    <w:rPr>
      <w:rFonts w:ascii="Univers;Arial" w:hAnsi="Univers;Arial" w:cs="Univers;Arial"/>
      <w:sz w:val="22"/>
      <w:lang w:val="fr-FR"/>
    </w:rPr>
  </w:style>
  <w:style w:type="paragraph" w:styleId="Storywriter">
    <w:name w:val="story-writer"/>
    <w:basedOn w:val="Normal"/>
    <w:qFormat/>
    <w:pPr>
      <w:spacing w:before="100" w:after="100"/>
    </w:pPr>
    <w:rPr>
      <w:rFonts w:ascii="Univers;Arial" w:hAnsi="Univers;Arial" w:cs="Univers;Arial"/>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8"/>
        <w:tab w:val="left" w:pos="567" w:leader="none"/>
      </w:tabs>
      <w:spacing w:lineRule="atLeast" w:line="360"/>
      <w:ind w:left="567" w:hanging="0"/>
      <w:jc w:val="both"/>
    </w:pPr>
    <w:rPr>
      <w:rFonts w:ascii="Univers;Arial" w:hAnsi="Univers;Arial" w:cs="Univers;Arial"/>
      <w:color w:val="000000"/>
      <w:sz w:val="24"/>
      <w:lang w:val="en-GB"/>
    </w:rPr>
  </w:style>
  <w:style w:type="paragraph" w:styleId="Footer">
    <w:name w:val="Footer"/>
    <w:basedOn w:val="Normal"/>
    <w:pPr>
      <w:tabs>
        <w:tab w:val="clear" w:pos="708"/>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2:00Z</dcterms:created>
  <dc:creator>Erich Kofmel</dc:creator>
  <dc:description/>
  <dc:language>en-US</dc:language>
  <cp:lastModifiedBy>Robert Ouko</cp:lastModifiedBy>
  <cp:lastPrinted>2014-06-20T11:20:00Z</cp:lastPrinted>
  <dcterms:modified xsi:type="dcterms:W3CDTF">2015-03-27T11:52:00Z</dcterms:modified>
  <cp:revision>2</cp:revision>
  <dc:subject/>
  <dc:title>Friedrich Ebert Stif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