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lang w:val="en-GB" w:eastAsia="en-US"/>
        </w:rPr>
        <w:drawing>
          <wp:inline distT="0" distB="0" distL="0" distR="0">
            <wp:extent cx="170561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0" r="-21" b="-40"/>
                    <a:stretch>
                      <a:fillRect/>
                    </a:stretch>
                  </pic:blipFill>
                  <pic:spPr bwMode="auto">
                    <a:xfrm>
                      <a:off x="0" y="0"/>
                      <a:ext cx="1705610" cy="895350"/>
                    </a:xfrm>
                    <a:prstGeom prst="rect">
                      <a:avLst/>
                    </a:prstGeom>
                  </pic:spPr>
                </pic:pic>
              </a:graphicData>
            </a:graphic>
          </wp:inline>
        </w:drawing>
      </w:r>
      <w:r>
        <w:rPr>
          <w:rStyle w:val="FootnoteCharacters"/>
          <w:rStyle w:val="FootnoteAnchor"/>
          <w:rFonts w:cs="Times New Roman" w:ascii="Times New Roman" w:hAnsi="Times New Roman"/>
          <w:b/>
          <w:sz w:val="24"/>
          <w:szCs w:val="24"/>
          <w:u w:val="single"/>
        </w:rPr>
        <w:footnoteReference w:id="2"/>
      </w:r>
    </w:p>
    <w:p>
      <w:pPr>
        <w:pStyle w:val="Normal"/>
        <w:tabs>
          <w:tab w:val="clear" w:pos="708"/>
          <w:tab w:val="left" w:pos="12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Sumario</w:t>
      </w:r>
    </w:p>
    <w:p>
      <w:pPr>
        <w:pStyle w:val="Normal"/>
        <w:spacing w:lineRule="auto" w:line="240"/>
        <w:ind w:right="227" w:hanging="0"/>
        <w:jc w:val="both"/>
        <w:rPr>
          <w:rFonts w:ascii="Times New Roman" w:hAnsi="Times New Roman" w:cs="Times New Roman"/>
          <w:i/>
          <w:i/>
        </w:rPr>
      </w:pPr>
      <w:r>
        <w:rPr>
          <w:rFonts w:cs="Times New Roman" w:ascii="Times New Roman" w:hAnsi="Times New Roman"/>
          <w:i/>
        </w:rPr>
        <w:t>La implementación del derecho a la educación inclusiva que consagra el artículo 24 de la CDPD exige que los Estados produzcan información adecuada y desagregada sobre la situación de las personas con discapacidad en los diferentes niveles del sistema educativo, sobre las barreras y obstáculos que enfrentan, y sobre las políticas, programas y recursos aplicados para dar cumplimiento al derecho. A pesar de esto, es muy frecuente que no existan los datos más básicos sobre la educación de las personas con discapacidad, lo que dificulta el control sobre el reconocimiento que el derecho recibe en la práctica y el diseño de políticas públicas serias orientadas a hacer real su ejercicio. La intervención del Comité para poner de resalto esta vinculación y las pautas básicas y puntuales que deberían observarse al respecto representaría un aporte invaluable para terminar con la “invisibilización” en que se encuentra la situación de la educación de las personas con discapacidad.</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sz w:val="24"/>
          <w:szCs w:val="24"/>
        </w:rPr>
        <w:t>I. Presentación</w:t>
      </w:r>
    </w:p>
    <w:p>
      <w:pPr>
        <w:pStyle w:val="Normal"/>
        <w:spacing w:lineRule="auto" w:line="240"/>
        <w:jc w:val="both"/>
        <w:rPr/>
      </w:pPr>
      <w:r>
        <w:rPr>
          <w:rFonts w:cs="Times New Roman" w:ascii="Times New Roman" w:hAnsi="Times New Roman"/>
          <w:sz w:val="24"/>
          <w:szCs w:val="24"/>
        </w:rPr>
        <w:t>La Asociación Civil por la Igualdad y la Justicia (ACI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 una organización argentina que integra la coalición nacional “Grupo Artículo 24 por la Educación Inclusiva”, en el marco de la cual, en conjunto con las más de 120 organizaciones que la integramos, presentamos un informe conjunto al Comité, para el día de discusión general sobre el artículo 24, en el que realizamos diferentes consideraciones sobre el derecho a la educación inclusiva, que solicitamos sean tenidas en cuenta. </w:t>
      </w:r>
    </w:p>
    <w:p>
      <w:pPr>
        <w:pStyle w:val="Normal"/>
        <w:spacing w:lineRule="auto" w:line="240"/>
        <w:jc w:val="both"/>
        <w:rPr/>
      </w:pPr>
      <w:r>
        <w:rPr>
          <w:rFonts w:cs="Times New Roman" w:ascii="Times New Roman" w:hAnsi="Times New Roman"/>
          <w:sz w:val="24"/>
          <w:szCs w:val="24"/>
        </w:rPr>
        <w:t xml:space="preserve">En este documento nos proponemos brindar una serie de argumentos y consideraciones adicionales sobre uno de los aspectos señalados en aquélla presentación: la necesidad de establecer pautas específicas sobre la obligación estatal de producir información, indicadores y datos estadísticos, que contribuyan a la plena implementación del artículo 24 de la CDP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se describirá seguidamente, la falta de cierta información adecuada y suficientemente desagregada, representa un problema grave que es necesario resolver para garantizar el control y monitoreo efectivo de la aplicación práctica que recibe el artículo 24 de la Convención sobre los Derechos de las Personas con Discapacidad (“la Convención”, en lo que sigue).</w:t>
      </w:r>
    </w:p>
    <w:p>
      <w:pPr>
        <w:pStyle w:val="Normal"/>
        <w:tabs>
          <w:tab w:val="clear" w:pos="708"/>
          <w:tab w:val="left" w:pos="28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r eso, solicitamos al Comité que brinde y desarrolle algunas directrices puntuales sobre la interpretación que corresponde dar al artículo 24 en relación con el deber del Estado de producir información, también receptado en el artículo 31 de la Conven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II. La falta de datos  indispensables a fin de dar cumplimiento al artículo 24 de la Convención, y monitorear su implementación </w:t>
      </w:r>
    </w:p>
    <w:p>
      <w:pPr>
        <w:pStyle w:val="Normal"/>
        <w:spacing w:lineRule="auto" w:line="240"/>
        <w:jc w:val="both"/>
        <w:rPr/>
      </w:pPr>
      <w:r>
        <w:rPr>
          <w:rFonts w:cs="Times New Roman" w:ascii="Times New Roman" w:hAnsi="Times New Roman"/>
          <w:sz w:val="24"/>
          <w:szCs w:val="24"/>
        </w:rPr>
        <w:t xml:space="preserve">Cuando se analizan indicadores y datos producidos y relevados tanto por el Estado Argentino como por otros Estados de América Latina, puede notarse fácilmente que no es posible encontrar ni siquiera la información más básica respecto del acceso a la educación de personas con discapacidad y su trayectoria educativa, sobre los obstáculos y barreras que sufren en su acceso a las escuelas comunes, ni respecto de las condiciones y recursos con los que cuenta el sistema educativo regular para atender a la diversidad del alumn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de la escasa información que si se encuentra disponible, a su vez, existe una desagregación insuficiente de los datos, que impide comprender la situación específica de sectores de la población con discapacidad, como personas en situación de pobreza, mujeres, población indígena, la diversidad de personas con discapacidad, entre otr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ocasiones, además, información que si se encuentra disponible sobre quienes van a escuelas comunes, no se produce en relación con quienes asisten a escuelas especiales, en su mayoría personas con discapacidad.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En encuentros regionales que han contado con la participación de representantes de los diferentes Ministerios de Educación de América Latina, los diferentes países han reconocido este hecho, pese a lo cual no se han dado pasos efectivos tendientes a remediar el problema.</w:t>
      </w:r>
      <w:r>
        <w:rPr>
          <w:rFonts w:cs="Times New Roman" w:ascii="Times New Roman" w:hAnsi="Times New Roman"/>
          <w:b/>
          <w:sz w:val="24"/>
          <w:szCs w:val="24"/>
        </w:rPr>
        <w:t xml:space="preserve">  </w:t>
      </w:r>
      <w:r>
        <w:rPr>
          <w:rFonts w:cs="Times New Roman" w:ascii="Times New Roman" w:hAnsi="Times New Roman"/>
          <w:sz w:val="24"/>
          <w:szCs w:val="24"/>
        </w:rPr>
        <w:t>Así, la UNESCO -en el marco del Sistema Regional de Información Educativa de los Estudiantes con Discapacidad (SIRI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xpresó que </w:t>
      </w:r>
      <w:r>
        <w:rPr>
          <w:rFonts w:cs="Times New Roman" w:ascii="Times New Roman" w:hAnsi="Times New Roman"/>
          <w:b/>
          <w:sz w:val="24"/>
          <w:szCs w:val="24"/>
        </w:rPr>
        <w:t>“[l]a región no dispone de información estadística, datos básicos e indicadores significativos y actualizados que den cuenta de la situación educativa de los estudiantes con discapacida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En un sentido similar, en un encuentro realizado en Buenos Aires en abril de 2014 entre un grupo de organizaciones de personas con discapacidad y organizaciones de derechos humanos provenientes de Argentina, Chile, Colombia, Perú y Urugua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e alcanzó un fuerte consenso respecto de la relevancia de la obligación estatal de producir información que dé cuenta de los niveles de acceso a educción inclusiva de personas con y sin discapacidad,  y de la preocupante inexistencia de datos básicos.</w:t>
      </w:r>
    </w:p>
    <w:p>
      <w:pPr>
        <w:pStyle w:val="Normal"/>
        <w:spacing w:lineRule="auto" w:line="240"/>
        <w:jc w:val="both"/>
        <w:rPr/>
      </w:pPr>
      <w:r>
        <w:rPr>
          <w:rFonts w:cs="Times New Roman" w:ascii="Times New Roman" w:hAnsi="Times New Roman"/>
          <w:sz w:val="24"/>
          <w:szCs w:val="24"/>
        </w:rPr>
        <w:t xml:space="preserve">A modo de ejemplo, el Estado Argentino no cuenta con datos validados en su captura sobre la cantidad de alumnos con discapacidad que concurren a escuelas comunes, pese a que en su observación final, el Comité urgió al Estado a tomar las medidas necesarias para que los estudiantes con discapacidad inscritos en escuelas especiales se incorporen a las escuelas inclusiv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mpoco registra el dato sobre la cantidad de personas que abandonan las escuelas de educación especial sin pasar a otra escuela, dato que si se produce sobre quienes asisten a escuelas comun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o se generan datos que permitan comprender la trayectoria y las biografías escolares de las personas con discapacidad en escuelas comunes y especiales, no existen indicadores y datos apropiados que permitan evaluar en qué medida el sistema educativo cuenta con los recursos y apoyos necesarios para asegurar un sistema educativo inclusivo de la totalidad del alumnado, ni sobre la cantidad de docentes y personal del  sistema educativo con discapacidad en los diferentes niveles, entre muchos ot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datos presupuestarios son excesivamente agregados, y no permiten comprender con exactitud qué recursos del sistema están dirigidos a políticas y programas tendientes a la inclusión en escuelas comunes, y cuáles se destinan a políticas educativas que colocan a las personas con discapacidad en espacios segregados.  A su vez, los sistemas de evaluación usados por los Estados para medir la calidad del sistema educativo, operativos nacionales de evaluación, y diferentes indicadores de eficiencia del sistema, excluyen abiertamente a las personas con discapacidad.  </w:t>
      </w:r>
    </w:p>
    <w:p>
      <w:pPr>
        <w:pStyle w:val="Normal"/>
        <w:spacing w:lineRule="auto" w:line="240"/>
        <w:jc w:val="both"/>
        <w:rPr/>
      </w:pPr>
      <w:r>
        <w:rPr>
          <w:rFonts w:cs="Times New Roman" w:ascii="Times New Roman" w:hAnsi="Times New Roman"/>
          <w:sz w:val="24"/>
          <w:szCs w:val="24"/>
        </w:rPr>
        <w:t>En la mayoría de los casos la información disponible tampoco se encuentra desagregada de manera que se pueda comprender la situación de sectores específicos de la población con discapacidad, especialmente vulnerables a múltiples formas de discriminación, por pobreza, origen nacional, género, entre otros criterios relev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modo similar, en Chile no se producen algunos datos básicos sobre eficiencia: no se cuenta con información sobre los estudiantes con discapacidad matriculados en educación regular en condición de repetidores (desagregados por nivel), ni matriculados en educación regular atrasados dos o más grados, ni sobre el porcentaje de estudiantes con discapacidad que se matriculan en educación especial después de haber transitado por la regular, según tipo de discapac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atemala no dispone de datos sobre el número de estudiantes en escuelas especiales (por nivel educativo y sexo, según zona ni tipo de gestión), ni sobre el número de estudiantes con discapacidad matriculados en escuelas regulares (por nivel educativo y sexo, según zona ni tipo de gestión), ni sobre el número de escuelas regulares que atendían estudiantes con discapacidad (por nivel educativo, según zona ni tipo de gest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ejemplos sobre el tipo de datos que deben producirse y no se generan podrían replicarse sucesivamente para diferentes países en relación con diferentes cuestiones. La falta de información, incluida la información más básica sobre los niveles de acceso a la educación de personas con discapacidad, es patente y extendida en muchos países, y su falta fomenta la “invisibilización” de las personas con discapacidad y la violación a sus derechos, e impide la aplicación de políticas efectivas tendientes a dar efecto a la Conven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III. Importancia de la producción de datos e información a fin de asegurar el cumplimiento del artículo 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cumplimiento efectivo del derecho a la educación inclusiva requiere ineludiblemente de la producción y acceso a datos y estadísticas que den cuenta de la situación y trayectoria educativa de las personas con discapacida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e los obstáculos y barreras que sufren para el acceso, asistencia, participación y aprendizaje en aulas comunes, y de los apoyos y recursos con los que cuentan las escuelas para atender a la diversidad de necesidades del alumnado.   En este punto, además, el artículo 24 debe interpretarse armónicamente con el artículo 31 de la Convención, que desarrolla con mayor precisión el amplio alcance del deber estatal de producir la información necesaria para dar efecto a la Convenc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A su vez, resulta indispensable que los datos comprendan información desagregada que permita conocer la situación de sectores específicos de la población, como personas en situación de pobreza, personas con diferentes tipos de discapacidad, personas indígenas, mujeres, entre otras categorías de discriminación prohibidas. Los datos deben comprender además, información sobre las políticas y programas aplicadas para dar efecto a la Convención, e información adecuada, detallada y desagregada sobre los recursos presupuestarios usados a fin de garantizar el derecho a la educación inclusiva. </w:t>
      </w:r>
    </w:p>
    <w:p>
      <w:pPr>
        <w:pStyle w:val="Normal"/>
        <w:spacing w:lineRule="auto" w:line="240"/>
        <w:jc w:val="both"/>
        <w:rPr/>
      </w:pPr>
      <w:r>
        <w:rPr>
          <w:rFonts w:cs="Times New Roman" w:ascii="Times New Roman" w:hAnsi="Times New Roman"/>
          <w:sz w:val="24"/>
          <w:szCs w:val="24"/>
        </w:rPr>
        <w:t>La falta de los datos mencionados impide lograr una implementación real del artículo 24 de la Convención. Si no se conocen las condiciones de acceso a la educación común de personas con discapacidad, su calidad, ni las dificultades y barreras que la obstaculizan, es materialmente imposible saber si el derecho a la educación inclusiva está siendo garantizado o no, si se registran avances o retrocesos, ni qué medidas y políticas resultan necesarias. Esto impide la remoción de barreras y el diseño de las políticas públicas necesarias para garantizar el derecho. A su vez, es importante destacar que la información sobre discapacidad debe centrarse en la identificación de barreras del contexto, y no adoptar un enfoque que aborde a la discapacidad como una “deficienc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información es esencial para dar cumplimiento al derecho a la educación inclusiva, en ta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Permite </w:t>
      </w:r>
      <w:r>
        <w:rPr>
          <w:rFonts w:cs="Times New Roman" w:ascii="Times New Roman" w:hAnsi="Times New Roman"/>
          <w:b/>
          <w:i/>
          <w:sz w:val="24"/>
          <w:szCs w:val="24"/>
        </w:rPr>
        <w:t>visibilizar y generar conciencia</w:t>
      </w:r>
      <w:r>
        <w:rPr>
          <w:rFonts w:cs="Times New Roman" w:ascii="Times New Roman" w:hAnsi="Times New Roman"/>
          <w:i/>
          <w:sz w:val="24"/>
          <w:szCs w:val="24"/>
        </w:rPr>
        <w:t xml:space="preserve"> sobre afectaciones a derechos humanos que de otro modo pueden permanecer ocultas e invisibles para la opinión pública, generando incentivos para su reparación. </w:t>
      </w:r>
      <w:r>
        <w:rPr>
          <w:rFonts w:cs="Times New Roman" w:ascii="Times New Roman" w:hAnsi="Times New Roman"/>
          <w:sz w:val="24"/>
          <w:szCs w:val="24"/>
        </w:rPr>
        <w:t xml:space="preserve">La falta de datos contribuye a ocultar la falta de acceso a derechos, e invisibiliza una grave afectación a derechos humanos. La información permite visibilizar un grave problema social, que se encuentra oculto para la sociedad y contribuye a generar presión para que se convierta en una prioridad estatal.  Esto es particularmente relevante para el caso de las personas con discapacidad, que han sido históricamente invisibilizadas en el debate público. La inexistencia de información, por el contrario, revela el desinterés en la implementación de políticas que permitan dar cumplimiento a los derech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Es una herramienta esencial para </w:t>
      </w:r>
      <w:r>
        <w:rPr>
          <w:rFonts w:cs="Times New Roman" w:ascii="Times New Roman" w:hAnsi="Times New Roman"/>
          <w:b/>
          <w:i/>
          <w:sz w:val="24"/>
          <w:szCs w:val="24"/>
        </w:rPr>
        <w:t xml:space="preserve">monitorear el cumplimiento de las obligaciones </w:t>
      </w:r>
      <w:r>
        <w:rPr>
          <w:rFonts w:cs="Times New Roman" w:ascii="Times New Roman" w:hAnsi="Times New Roman"/>
          <w:i/>
          <w:sz w:val="24"/>
          <w:szCs w:val="24"/>
        </w:rPr>
        <w:t xml:space="preserve">que surgen de Tratados Internacionales de Derechos Humanos. </w:t>
      </w:r>
      <w:r>
        <w:rPr>
          <w:rFonts w:cs="Times New Roman" w:ascii="Times New Roman" w:hAnsi="Times New Roman"/>
          <w:sz w:val="24"/>
          <w:szCs w:val="24"/>
        </w:rPr>
        <w:t xml:space="preserve">Sin información adecuada resulta imposible saber en qué medida los Estados dan cumplimiento a las obligaciones contenidas en Tratados Internacionales de Derechos Humanos, y resulta imposible que los órganos de aplicación de dichos Tratados promuevan el cumplimiento de esas obligaciones, realizando recomendaciones y observaciones, o condenando al Estado. A su vez, la definición del contenido de ciertas obligaciones -en tanto están sujetas al principio de progresividad-, requiere de información que permita comparar la situación desde el momento de la firma del Tratado, y en adel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Permite </w:t>
      </w:r>
      <w:r>
        <w:rPr>
          <w:rFonts w:cs="Times New Roman" w:ascii="Times New Roman" w:hAnsi="Times New Roman"/>
          <w:b/>
          <w:i/>
          <w:sz w:val="24"/>
          <w:szCs w:val="24"/>
        </w:rPr>
        <w:t>probar y documentar violaciones de derechos</w:t>
      </w:r>
      <w:r>
        <w:rPr>
          <w:rFonts w:cs="Times New Roman" w:ascii="Times New Roman" w:hAnsi="Times New Roman"/>
          <w:i/>
          <w:sz w:val="24"/>
          <w:szCs w:val="24"/>
        </w:rPr>
        <w:t xml:space="preserve">, </w:t>
      </w:r>
      <w:r>
        <w:rPr>
          <w:rFonts w:cs="Times New Roman" w:ascii="Times New Roman" w:hAnsi="Times New Roman"/>
          <w:b/>
          <w:i/>
          <w:sz w:val="24"/>
          <w:szCs w:val="24"/>
        </w:rPr>
        <w:t xml:space="preserve">y activar mecanismos de reparación y rendición de cuentas. </w:t>
      </w:r>
      <w:r>
        <w:rPr>
          <w:rFonts w:cs="Times New Roman" w:ascii="Times New Roman" w:hAnsi="Times New Roman"/>
          <w:sz w:val="24"/>
          <w:szCs w:val="24"/>
        </w:rPr>
        <w:t xml:space="preserve">La exigibilidad del derecho requiere contar con la posibilidad de monitorear los avances y retrocesos, y con  información que documente y pruebe su violación. En algunos casos, la información puede ser provista directamente por los afectados/as. Sin embargo, muchas denuncias y planteos requieren esencialmente de la producción de información por parte del propio Estado, información que con frecuencia no se genera. La falta de información impide a las personas con discapacidad y a las organizaciones que las representan la defensa de sus derechos, la posibilidad de activar mecanismos de rendición de cuentas, o de impulsar políticas públicas adecuadas para dar cumplimiento a la Conven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Es una </w:t>
      </w:r>
      <w:r>
        <w:rPr>
          <w:rFonts w:cs="Times New Roman" w:ascii="Times New Roman" w:hAnsi="Times New Roman"/>
          <w:b/>
          <w:i/>
          <w:sz w:val="24"/>
          <w:szCs w:val="24"/>
        </w:rPr>
        <w:t>herramienta</w:t>
      </w:r>
      <w:r>
        <w:rPr>
          <w:rFonts w:cs="Times New Roman" w:ascii="Times New Roman" w:hAnsi="Times New Roman"/>
          <w:i/>
          <w:sz w:val="24"/>
          <w:szCs w:val="24"/>
        </w:rPr>
        <w:t xml:space="preserve"> indispensable para el </w:t>
      </w:r>
      <w:r>
        <w:rPr>
          <w:rFonts w:cs="Times New Roman" w:ascii="Times New Roman" w:hAnsi="Times New Roman"/>
          <w:b/>
          <w:i/>
          <w:sz w:val="24"/>
          <w:szCs w:val="24"/>
        </w:rPr>
        <w:t>diseño, implementación y monitoreo de políticas públicas</w:t>
      </w:r>
      <w:r>
        <w:rPr>
          <w:rFonts w:cs="Times New Roman" w:ascii="Times New Roman" w:hAnsi="Times New Roman"/>
          <w:i/>
          <w:sz w:val="24"/>
          <w:szCs w:val="24"/>
        </w:rPr>
        <w:t xml:space="preserve">. </w:t>
      </w:r>
      <w:r>
        <w:rPr>
          <w:rFonts w:cs="Times New Roman" w:ascii="Times New Roman" w:hAnsi="Times New Roman"/>
          <w:sz w:val="24"/>
          <w:szCs w:val="24"/>
        </w:rPr>
        <w:t xml:space="preserve">Sin información sobre las barreras que sufren las personas con discapacidad en su acceso a cada una de las escuelas del sistema educativo, dificultando, su acceso, permanencia, participación y aprendizaje, resulta imposible planificar políticas públicas adecua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Es una </w:t>
      </w:r>
      <w:r>
        <w:rPr>
          <w:rFonts w:cs="Times New Roman" w:ascii="Times New Roman" w:hAnsi="Times New Roman"/>
          <w:b/>
          <w:i/>
          <w:sz w:val="24"/>
          <w:szCs w:val="24"/>
        </w:rPr>
        <w:t>herramienta</w:t>
      </w:r>
      <w:r>
        <w:rPr>
          <w:rFonts w:cs="Times New Roman" w:ascii="Times New Roman" w:hAnsi="Times New Roman"/>
          <w:i/>
          <w:sz w:val="24"/>
          <w:szCs w:val="24"/>
        </w:rPr>
        <w:t xml:space="preserve"> para que las personas ejerzan sus </w:t>
      </w:r>
      <w:r>
        <w:rPr>
          <w:rFonts w:cs="Times New Roman" w:ascii="Times New Roman" w:hAnsi="Times New Roman"/>
          <w:b/>
          <w:i/>
          <w:sz w:val="24"/>
          <w:szCs w:val="24"/>
        </w:rPr>
        <w:t>derechos individuales</w:t>
      </w:r>
      <w:r>
        <w:rPr>
          <w:rFonts w:cs="Times New Roman" w:ascii="Times New Roman" w:hAnsi="Times New Roman"/>
          <w:sz w:val="24"/>
          <w:szCs w:val="24"/>
        </w:rPr>
        <w:t xml:space="preserve">.  En muchos casos, la información es una precondición esencial para el ejercicio de un derecho. Así, resulta imposible saber a qué escuela o sector de gestión (estatal o privado) acudir, si no se posee información sobre las características de diferentes escuelas o sectores, sobre sus recursos y apoyos para la inclusión, entre otros datos relevantes a los que las familias no acced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una línea similar, se ha dicho que los indicadores deben utilizarse para “…a) corroborar los análisis normativos de las evaluaciones de los derechos humanos; b) establecer medidas más claras para aplicar políticas y programas públicos; c) establecer criterios objetivos para supervisar los avances logrados en pro de la plena realización de los derechos, y d) servir de fundamento para las denuncias contra quienes están investidos de responsabilidad, como las autoridades gubernamentales, en los tribunales y otros mecanismos de reparació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IV. La obligación estatal de producir información sobre la situación educativa de personas con discapacidad en situación de pobre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CEF ya ha señalado la incidencia de las barreras socioeconómicas: entendió que la discapacidad era tanto una consecuencia como una causa de la pobrez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n el caso puntual de la educación, muchas veces los “costos” con los que se asocia la discapacidad actúan como impedimentos en el acceso a la educación. También se ha dicho que “En la población con discapacidad la pobreza y la desigualdad son más evidentes. Por ejemplo, en Ecuador las personas con discapacidad ubicadas en los quintiles I y II es 20% mayor que la población sin discapacidad; en Uruguay (…) la ubicación de la población con discapacidad difiere en 8 puntos en los quintiles I y V, en relación con la población sin discapacida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personas con discapacidad en situación de pobreza enfrentan mayores obstáculos en su acceso  a la educación, debido a que con frecuencia, los estados aplican políticas que tienen un impacto discriminatorio hacia los más pobres. </w:t>
      </w:r>
    </w:p>
    <w:p>
      <w:pPr>
        <w:pStyle w:val="Normal1"/>
        <w:spacing w:lineRule="auto" w:line="240"/>
        <w:jc w:val="both"/>
        <w:rPr/>
      </w:pPr>
      <w:r>
        <w:rPr>
          <w:rFonts w:cs="Times New Roman" w:ascii="Times New Roman" w:hAnsi="Times New Roman"/>
          <w:sz w:val="24"/>
          <w:szCs w:val="24"/>
        </w:rPr>
        <w:t xml:space="preserve">En Villas y asentamientos precarios de la Ciudad de Buenos Aires,  por ejemplo, ciertas barreras y obstáculos, como la falta de accesibilidad de las calles y veredas, y la falta de accesibilidad al transporte, y la falta de escuelas cercanas, se magnifican si se comparan con el resto de la Ciudad.  En muchos casos las políticas públicas no tienen en cuenta  a los barrios o zonas más pobres, ni las barreras específicas y adicionales que pueden darse en ciertos contextos de pobreza.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Ésta falta de políticas públicas adecuadas generan que las personas que tienen un menor a acceso a información y recursos materiales, las personas más pobres, tengan muchas menos probabilidades de acceder a una educación inclusiva.  En la Ciudad de Buenos Aires, por ejemplo, el porcentaje de personas con discapacidad que viven en Villas y no accede a la escuela básica es muy superior al promedio general de la Ciuda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La producción de información adecuada es indispensable para identificar estos problemas, y para la implementación de políticas públicas adecuadas para remover las barreras que afectan a este sector específico de la población. Aun así, esta información con frecuencia no es generada por los Es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L</w:t>
      </w:r>
      <w:r>
        <w:rPr>
          <w:rFonts w:cs="Times New Roman" w:ascii="Times New Roman" w:hAnsi="Times New Roman"/>
          <w:sz w:val="24"/>
          <w:szCs w:val="24"/>
        </w:rPr>
        <w:t>a Convención incorpora diferentes referencias a la vinculación estrecha entre discapacidad y pobrez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y a la luz del trabajo del Comité, resulta evidente su interés especial en identificar situaciones de múltiple discriminación que afectan a personas con discapacidad. Es importante que el Comité se expida sobre el impacto que la condición socio-económica de las personas con discapacidad tiene sobre su derecho a la educación y, en particular, que recomiende de manera concreta que los indicadores y la información producida tenga en cuenta la condición socioeconómica de las person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 Conclus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obligación de producir información que pesa sobre los Estados afecta de manera transversal la implementación de muchos derechos, y es particularmente relevante para la implementación efectiva del artículo 24, cuyo cumplimiento impone relevar ciertos datos básicos indisolublemente asociados a los diversos componentes del derecho reconocidos en dicha cláusu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esar de esto, en los hechos se registra una preocupante y extendida ausencia de datos. Ha sido reconocido globalmente que esto atenta contra la planificación de políticas públicas, el monitoreo del cumplimiento de los derechos, la remoción de los obstáculos que se les imponen,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función de lo anterior, resultaría de irremplazable valor que el Comité enfatice la importancia de la producción de información, indicadores y datos estadísticos orientados a garantizar la implementación del derecho a la educación inclusiva y la igualdad de oportunidades en el acceso a la educación, que enfatice su exigibilidad, y que desarrolle lineamientos sobre los diferentes aspectos del sistema educativo y de la situación de personas con discapacidad en relación con los cuales deberían producirse datos e información. Como así también, que esa información (en su recopilación, uso, etc.) </w:t>
      </w:r>
      <w:r>
        <w:rPr>
          <w:rFonts w:cs="Times New Roman" w:ascii="Times New Roman" w:hAnsi="Times New Roman"/>
          <w:i/>
          <w:sz w:val="24"/>
          <w:szCs w:val="24"/>
        </w:rPr>
        <w:t xml:space="preserve">debe orientarse a la remoción de las barreras </w:t>
      </w:r>
      <w:r>
        <w:rPr>
          <w:rFonts w:cs="Times New Roman" w:ascii="Times New Roman" w:hAnsi="Times New Roman"/>
          <w:sz w:val="24"/>
          <w:szCs w:val="24"/>
        </w:rPr>
        <w:t xml:space="preserve">que afrontan las personas con discapacidad en el ejercicio de su derecho a la educación inclusiva, y no construirse a partir de la interpretación de la discapacidad como una defici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 importante además, que se recomiende a los Estados que en la definición de los indicadores y datos concretos que serán objeto de medición, se de participación activa a las personas con discapacidad y a las organizaciones que las representen. Ellas tienen un conocimiento insustituible sobre las diferentes barreras y obstáculos experimentados en el acceso al sistema educativo, que resulta indispensable para guiar la producción de datos relevantes. </w:t>
      </w:r>
    </w:p>
    <w:p>
      <w:pPr>
        <w:pStyle w:val="Normal"/>
        <w:spacing w:lineRule="auto" w:line="240" w:before="0" w:after="200"/>
        <w:jc w:val="both"/>
        <w:rPr/>
      </w:pPr>
      <w:r>
        <w:rPr>
          <w:rFonts w:cs="Times New Roman" w:ascii="Times New Roman" w:hAnsi="Times New Roman"/>
          <w:sz w:val="24"/>
          <w:szCs w:val="24"/>
        </w:rPr>
        <w:t xml:space="preserve">Por otro lado, es esencial que se recomiende la producción de información adecuadamente desagregada, de manera que pueda comprenderse la afectación de sectores específicos de la población que pueden estar sujetos a diferentes grados de exclusión, algo reiteradamente señalado por el Comité, y que se incluya y mencione expresamente la obligación estatal de producir información desagregada sobre la situación de las personas con discapacidad en situación de pobreza. </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logo de ACIJ se compone de cuatro círculos verdes que tienen en su interior las letras que conforman la sigla.  </w:t>
      </w:r>
    </w:p>
  </w:footnote>
  <w:footnote w:id="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ganización de derechos humanos no gubernamental, apartidaria y sin fines de lucro, dedicada a la defensa de los derechos de los grupos más desfavorecidos de la sociedad, en particular personas en situación de pobreza y personas con discapacidad, y al fortalecimiento de la democracia en Argentina. Fue fundada en 2002 con el objetivo de promover la efectiva vigencia de los derechos constitucionales y los principios del estado de derecho, la protección de los grupos desaventajados, la erradicación de toda práctica discriminatoria, y contribuir al desarrollo de instancias participativas y deliberativas de la democracia. ACIJ desarrolla acciones de incidencia para erradicar situaciones de desigualdad y discriminación en el acceso a la educación, que afectan a personas en situación de pobreza y a personas con discapacidad.  En el desarrollo de esas acciones, el acceso a información estadística e indicadores que den cuenta de la situación de personas con discapacidad y de las barreras que enfrentan, es una herramienta fundamental de monitoreo e incidenci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SIRIED es un proyecto desarrollado por la Oficina Regional de Educación para América Latina y el Caribe (OREALC/UNESCO Santiago), con el apoyo técnico y financiero del Gobierno de España, que busca construir un sistema de información sobre las necesidades educativas y de apoyo de los estudiantes con discapacidad. La iniciativa surge con la identificación de falencias en la región de información estadística, datos básicos e indicadores sobre la situación educativa de los estudiantes con discapacidad; en él participaron los Gobiernos de ocho países de la América Latina y el Caribe a través de sus Ministerios de Educació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istema Regional de Información Educativa de los Estudiantes con discapacidad-SIRIED, Propuesta metodológi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encuentro participaron las siguientes organizaciones: “Grupo Artículo 24 por la Educación Inclusiva” a través de diversas organizaciones que integramos la coalición, Asdown Colombia, Sodis, IDIS, CEJIL, Cainfo de Uruguay, y Mis Talentos, de Chil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Argentina existen muchos otros datos relevantes que no se registran sobre quienes van a escuelas especiales, y si sobre quienes van a escuelas comunes.  </w:t>
      </w:r>
    </w:p>
  </w:footnote>
  <w:footnote w:id="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modo de ejemplo, el artículo 24 impone contar, como mínimo, entre muchos otros datos indispensables, con una medición sobre el acceso de las personas con discapacidad a la enseñanza primaria gratuita y obligatoria, por una parte, y a la secundaria, por el otro (art. 24.2.a).  Además, exige contar con datos referidos a la calidad educativa que reciben las personas con discapacidad, tanto primaria como secundaria (art. 24.2.b) –datos suficientemente desagregados-, y a su acceso a la educación superior (art. 24.4), información relativa a los profesionales del sistema educativo que se hallan capacitados en lengua de señas o Braille (art. 24.4) y a la formación profesional de las personas con discapacidad (art. 24.5), entre otras muchas otras cuestiones indispensables para el cumplimiento efectivo del derecho a la educación.</w:t>
      </w:r>
    </w:p>
  </w:footnote>
  <w:footnote w:id="9">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sz w:val="20"/>
          <w:szCs w:val="20"/>
        </w:rPr>
        <w:t>El artículo 31 alude a que la información se deberá utilizar para evaluar el cumplimiento de las obligaciones del Estado que nacen de la Convención y para identificar y eliminar barreras enfrentadas por las personas con discapacidad, y por eso no puede separarse de los compromisos sustantivos que nacen del artículo 2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debates previos en Naciones Unidas reflejaron una clara preocupación por parte de algunos Estados y de la mayoría de las ONG´s, de que la recopilación de datos y estadísticas fueran sobre “la situación” de las personas con discapacidad, y no sobre la “discapacidad” misma…”. Ver Bariffi, Francisco, Comentario al art.</w:t>
      </w:r>
      <w:r>
        <w:rPr/>
        <w:t xml:space="preserve"> </w:t>
      </w:r>
      <w:r>
        <w:rPr>
          <w:rFonts w:cs="Times New Roman" w:ascii="Times New Roman" w:hAnsi="Times New Roman"/>
        </w:rPr>
        <w:t xml:space="preserve">31 de la CDPD, en Rosales, Pablo. O, </w:t>
      </w:r>
      <w:r>
        <w:rPr>
          <w:rFonts w:cs="Times New Roman" w:ascii="Times New Roman" w:hAnsi="Times New Roman"/>
          <w:i/>
        </w:rPr>
        <w:t>Convención sobre los Derechos de las Personas con Discapacidad (Ley 26.378). Comentada</w:t>
      </w:r>
      <w:r>
        <w:rPr>
          <w:rFonts w:cs="Times New Roman" w:ascii="Times New Roman" w:hAnsi="Times New Roman"/>
        </w:rPr>
        <w:t>, Editorial Abeledo Perrot, Buenos Aires, 20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de la Alta Comisionada de las Naciones Unidas para los Derechos Humanos, Cuestiones sociales y de derechos humanos; Período de sesiones sustantivo de 2011, Ginebra, 4 a 29 de julio de 2011. En el estudio temático sobre el derecho de las personas con discapacidad a la educación, elaborado por la Oficina del Alto Comisionado de las Naciones Unidas para los Derechos Humanos, en el año 2013, también se hizo referencia a la importancia que tiene la medición de los progresos en la materialización del derecho a la educación inclusiva, y se hizo referencia a diferentes tipos de indicadores relevantes (estructurales, de proceso y de resultado), a fin de evaluar el nivel de cumplimiento de los diversos componentes del derecho a la educación</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he right of children with disabilities to education: A rights-based approach to Inclusive Education</w:t>
      </w:r>
      <w:r>
        <w:rPr>
          <w:rFonts w:cs="Times New Roman" w:ascii="Times New Roman" w:hAnsi="Times New Roman"/>
          <w:lang w:val="en-US"/>
        </w:rPr>
        <w:t>, UNICEF, 201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iego de García, Pilar (Dir), </w:t>
      </w:r>
      <w:r>
        <w:rPr>
          <w:rFonts w:cs="Times New Roman" w:ascii="Times New Roman" w:hAnsi="Times New Roman"/>
          <w:i/>
        </w:rPr>
        <w:t>Personas con discapacidad y acceso a servicios educativos en Lationamérica. Breve análisis de situación</w:t>
      </w:r>
      <w:r>
        <w:rPr>
          <w:rFonts w:cs="Times New Roman" w:ascii="Times New Roman" w:hAnsi="Times New Roman"/>
        </w:rPr>
        <w:t>, Ed. Cinca, Quito, 200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cceder a información estadística sobre las diferencias de acceso a la educación entre personas que viven en villas y el resto de la población, en la Ciudad, ver  http://acij.org.ar/blog/2014/06/19/informe-sobre-la-falta-de-acceso-a-la-escuela-de-ninosas-con-discapacida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onoce esta relación y destaca que la mayoría de las personas con discapacidad viven en condiciones de pobreza, a la vez que admite, a este respecto, la necesidad fundamental de mitigar los efectos negativos de la pobreza en las personas con discapacidad. A su vez, obliga a los Estados a tomar medidas para reducir de la pobreza (art. 28.2.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1:00Z</dcterms:created>
  <dc:creator>EMILIA</dc:creator>
  <dc:description/>
  <dc:language>en-US</dc:language>
  <cp:lastModifiedBy>Robert Ouko</cp:lastModifiedBy>
  <dcterms:modified xsi:type="dcterms:W3CDTF">2015-03-2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9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