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rPr>
      </w:pPr>
      <w:r>
        <w:rPr>
          <w:rFonts w:cs="Arial" w:ascii="Arial" w:hAnsi="Arial"/>
          <w:b/>
          <w:bCs/>
          <w:sz w:val="26"/>
          <w:szCs w:val="26"/>
        </w:rPr>
        <w:t>Texte pour la journée du 27 septembre 2012 : Enfants dans le contexte des migrations internationale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Enfants sans statut légal vivant à Genève avec leur famil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e Centre de Contact Suisses-Immigrés à Genève attire l'attention du Comité des droits de l'enfant sur les points suivants concernant les enfants sans statut légal vivant à Genève. Notre association travaille au quotidien avec les familles sans statut légal arrivant et vivant à Genève et se bat pour le respect de la CDE tant pour des situations individuelles concrètes qu'au niveau collecti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Contexte : une loi qui exclut et qui menace les droits de l'enfa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2"/>
          <w:szCs w:val="22"/>
        </w:rPr>
      </w:pPr>
      <w:r>
        <w:rPr>
          <w:rFonts w:cs="Arial" w:ascii="Arial" w:hAnsi="Arial"/>
          <w:sz w:val="22"/>
          <w:szCs w:val="22"/>
        </w:rPr>
        <w:t xml:space="preserve">En 2008 entre en vigueur en Suisse la Loi sur les Étrangers (LETr), loi qui renforce les inégalités de traitement entre les personnes provenant des pays extra-européens et celles provenant de l'Union européenne. La loi précédente était déjà très restrictive. À de très rares exceptions près, la LEtr exclut toute possibilité de vivre légalement en Suisse pour les personnes provenant des pays extra-européens, créant ainsi clandestinité et précarité. </w:t>
      </w:r>
    </w:p>
    <w:p>
      <w:pPr>
        <w:pStyle w:val="Normal"/>
        <w:rPr>
          <w:rFonts w:ascii="Arial" w:hAnsi="Arial" w:cs="Arial"/>
          <w:sz w:val="22"/>
          <w:szCs w:val="22"/>
        </w:rPr>
      </w:pPr>
      <w:r>
        <w:rPr>
          <w:rFonts w:cs="Arial" w:ascii="Arial" w:hAnsi="Arial"/>
          <w:sz w:val="22"/>
          <w:szCs w:val="22"/>
        </w:rPr>
        <w:t>En 2008 entre aussi en vigueur la Loi sur le travail au noir.</w:t>
      </w:r>
    </w:p>
    <w:p>
      <w:pPr>
        <w:pStyle w:val="Normal"/>
        <w:rPr>
          <w:rFonts w:ascii="Arial" w:hAnsi="Arial" w:cs="Arial"/>
          <w:sz w:val="22"/>
          <w:szCs w:val="22"/>
        </w:rPr>
      </w:pPr>
      <w:r>
        <w:rPr>
          <w:rFonts w:cs="Arial" w:ascii="Arial" w:hAnsi="Arial"/>
          <w:sz w:val="22"/>
          <w:szCs w:val="22"/>
        </w:rPr>
        <w:t>Ces deux lois ont de graves répercussions sur les conditions de vie des personnes sans statut légal, notamment sur les familles que nous suivons:</w:t>
      </w:r>
    </w:p>
    <w:p>
      <w:pPr>
        <w:pStyle w:val="Normal"/>
        <w:numPr>
          <w:ilvl w:val="0"/>
          <w:numId w:val="1"/>
        </w:numPr>
        <w:rPr>
          <w:rFonts w:ascii="Arial" w:hAnsi="Arial" w:cs="Arial"/>
          <w:sz w:val="22"/>
          <w:szCs w:val="22"/>
        </w:rPr>
      </w:pPr>
      <w:r>
        <w:rPr>
          <w:rFonts w:cs="Arial" w:ascii="Arial" w:hAnsi="Arial"/>
          <w:sz w:val="22"/>
          <w:szCs w:val="22"/>
        </w:rPr>
        <w:t>risques d'être renvoyé de Suisse à tout moment ;</w:t>
      </w:r>
    </w:p>
    <w:p>
      <w:pPr>
        <w:pStyle w:val="Normal"/>
        <w:numPr>
          <w:ilvl w:val="0"/>
          <w:numId w:val="1"/>
        </w:numPr>
        <w:rPr>
          <w:rFonts w:ascii="Arial" w:hAnsi="Arial" w:cs="Arial"/>
          <w:sz w:val="22"/>
          <w:szCs w:val="22"/>
        </w:rPr>
      </w:pPr>
      <w:r>
        <w:rPr>
          <w:rFonts w:cs="Arial" w:ascii="Arial" w:hAnsi="Arial"/>
          <w:sz w:val="22"/>
          <w:szCs w:val="22"/>
        </w:rPr>
        <w:t>conditions de travail très précaires, essentiellement dans l'économie domestique, salaires bas, exploitation et abus des personnes employeuses, licenciement sans préavis.</w:t>
      </w:r>
    </w:p>
    <w:p>
      <w:pPr>
        <w:pStyle w:val="Normal"/>
        <w:numPr>
          <w:ilvl w:val="0"/>
          <w:numId w:val="1"/>
        </w:numPr>
        <w:rPr>
          <w:rFonts w:ascii="Arial" w:hAnsi="Arial" w:cs="Arial"/>
          <w:sz w:val="22"/>
          <w:szCs w:val="22"/>
        </w:rPr>
      </w:pPr>
      <w:r>
        <w:rPr>
          <w:rFonts w:cs="Arial" w:ascii="Arial" w:hAnsi="Arial"/>
          <w:sz w:val="22"/>
          <w:szCs w:val="22"/>
        </w:rPr>
        <w:t>difficultés de se loger, sous-location abusive, expulsion du logement du jour au lendemain, interdiction de communiquer son adresse de domicile</w:t>
      </w:r>
    </w:p>
    <w:p>
      <w:pPr>
        <w:pStyle w:val="Normal"/>
        <w:ind w:left="360" w:hanging="0"/>
        <w:rPr>
          <w:rFonts w:ascii="Arial" w:hAnsi="Arial" w:cs="Arial"/>
          <w:sz w:val="22"/>
          <w:szCs w:val="22"/>
        </w:rPr>
      </w:pPr>
      <w:r>
        <w:rPr>
          <w:rFonts w:cs="Arial" w:ascii="Arial" w:hAnsi="Arial"/>
          <w:sz w:val="22"/>
          <w:szCs w:val="22"/>
        </w:rPr>
      </w:r>
    </w:p>
    <w:p>
      <w:pPr>
        <w:pStyle w:val="Normal"/>
        <w:ind w:left="30" w:hanging="0"/>
        <w:jc w:val="both"/>
        <w:rPr>
          <w:rFonts w:ascii="Arial" w:hAnsi="Arial" w:cs="Arial"/>
          <w:sz w:val="22"/>
          <w:szCs w:val="22"/>
        </w:rPr>
      </w:pPr>
      <w:r>
        <w:rPr>
          <w:rFonts w:cs="Arial" w:ascii="Arial" w:hAnsi="Arial"/>
          <w:sz w:val="22"/>
          <w:szCs w:val="22"/>
        </w:rPr>
        <w:t>L'absence de statut légal du/des parent-s, a des répercussions sur l'enfant et le rend plus vulnérable concernant l'accès à ses droits. Selon la CDE un enfant est d'abord un enfant, son statut légal n'étant pas à considérer. Mais nous sommes confrontés à une réalité bien différente. Voici quelques exemples</w:t>
      </w:r>
    </w:p>
    <w:p>
      <w:pPr>
        <w:pStyle w:val="Normal"/>
        <w:ind w:left="675"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6"/>
          <w:szCs w:val="26"/>
        </w:rPr>
      </w:pPr>
      <w:r>
        <w:rPr>
          <w:rFonts w:cs="Arial" w:ascii="Arial" w:hAnsi="Arial"/>
          <w:b/>
          <w:bCs/>
          <w:sz w:val="26"/>
          <w:szCs w:val="26"/>
        </w:rPr>
        <w:t xml:space="preserve">Droit à l'éducation et à la formation (Art. 28 et 29)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2"/>
          <w:szCs w:val="22"/>
          <w:u w:val="single"/>
        </w:rPr>
        <w:t>Le droit à l'éducation</w:t>
      </w:r>
      <w:r>
        <w:rPr>
          <w:rFonts w:cs="Arial" w:ascii="Arial" w:hAnsi="Arial"/>
          <w:sz w:val="22"/>
          <w:szCs w:val="22"/>
        </w:rPr>
        <w:t xml:space="preserve"> « doit viser à favoriser l'épanouissement de la personnalité de l'enfant et le développement de ses dons et des ses aptitudes... ». </w:t>
      </w:r>
    </w:p>
    <w:p>
      <w:pPr>
        <w:pStyle w:val="Normal"/>
        <w:jc w:val="both"/>
        <w:rPr>
          <w:rFonts w:ascii="Arial" w:hAnsi="Arial" w:cs="Arial"/>
          <w:sz w:val="22"/>
          <w:szCs w:val="22"/>
        </w:rPr>
      </w:pPr>
      <w:r>
        <w:rPr>
          <w:rFonts w:cs="Arial" w:ascii="Arial" w:hAnsi="Arial"/>
          <w:sz w:val="22"/>
          <w:szCs w:val="22"/>
        </w:rPr>
        <w:t>Pour jouir pleinement de ce droit à l'éducation – au-delà du droit d'aller à l'école-, les enfants sans statut légal rencontrent beaucoup d'obstacles:</w:t>
      </w:r>
    </w:p>
    <w:p>
      <w:pPr>
        <w:pStyle w:val="Normal"/>
        <w:numPr>
          <w:ilvl w:val="0"/>
          <w:numId w:val="2"/>
        </w:numPr>
        <w:jc w:val="both"/>
        <w:rPr>
          <w:rFonts w:ascii="Arial" w:hAnsi="Arial" w:cs="Arial"/>
          <w:sz w:val="22"/>
          <w:szCs w:val="22"/>
        </w:rPr>
      </w:pPr>
      <w:r>
        <w:rPr>
          <w:rFonts w:cs="Arial" w:ascii="Arial" w:hAnsi="Arial"/>
          <w:sz w:val="22"/>
          <w:szCs w:val="22"/>
        </w:rPr>
        <w:t>la peur d'être découverts, la précarité, l'insécurité, l'isolement social, l'angoisse des parents, ne favorisent pas l'épanouissement de l'enfant;</w:t>
      </w:r>
    </w:p>
    <w:p>
      <w:pPr>
        <w:pStyle w:val="Normal"/>
        <w:numPr>
          <w:ilvl w:val="0"/>
          <w:numId w:val="2"/>
        </w:numPr>
        <w:jc w:val="both"/>
        <w:rPr>
          <w:rFonts w:ascii="Arial" w:hAnsi="Arial" w:cs="Arial"/>
          <w:sz w:val="22"/>
          <w:szCs w:val="22"/>
        </w:rPr>
      </w:pPr>
      <w:r>
        <w:rPr>
          <w:rFonts w:cs="Arial" w:ascii="Arial" w:hAnsi="Arial"/>
          <w:sz w:val="22"/>
          <w:szCs w:val="22"/>
        </w:rPr>
        <w:t>un logement exigu, fréquemment partagé avec d'autres personnes dans la même situation, où l'enfant dispose rarement d'un coin tranquille pour étudier ou jouer;</w:t>
      </w:r>
    </w:p>
    <w:p>
      <w:pPr>
        <w:pStyle w:val="Normal"/>
        <w:numPr>
          <w:ilvl w:val="0"/>
          <w:numId w:val="2"/>
        </w:numPr>
        <w:jc w:val="both"/>
        <w:rPr>
          <w:rFonts w:ascii="Arial" w:hAnsi="Arial" w:cs="Arial"/>
          <w:sz w:val="22"/>
          <w:szCs w:val="22"/>
        </w:rPr>
      </w:pPr>
      <w:r>
        <w:rPr>
          <w:rFonts w:cs="Arial" w:ascii="Arial" w:hAnsi="Arial"/>
          <w:sz w:val="22"/>
          <w:szCs w:val="22"/>
        </w:rPr>
        <w:t>les changements fréquents d'école, liés à l'obligation de changements de logements en sous-location, entraînant des pertes de repères, une intégration sociale et un apprentissage plus difficiles. De plus, ces changements fréquents sont très mal perçus par les enseignant-e-s et parfois reprochés aux parents.</w:t>
      </w:r>
    </w:p>
    <w:p>
      <w:pPr>
        <w:pStyle w:val="Normal"/>
        <w:numPr>
          <w:ilvl w:val="0"/>
          <w:numId w:val="2"/>
        </w:numPr>
        <w:jc w:val="both"/>
        <w:rPr>
          <w:rFonts w:ascii="Arial" w:hAnsi="Arial" w:cs="Arial"/>
          <w:sz w:val="22"/>
          <w:szCs w:val="22"/>
        </w:rPr>
      </w:pPr>
      <w:r>
        <w:rPr>
          <w:rFonts w:cs="Arial" w:ascii="Arial" w:hAnsi="Arial"/>
          <w:sz w:val="22"/>
          <w:szCs w:val="22"/>
        </w:rPr>
        <w:t xml:space="preserve">Les difficultés liées à l'accès au marché de l'emploi et à un titre de séjour stable contraignent les familles à des parcours migratoires de plus en plus mouvementés, qui à leur tour obligent les enfants à changer fréquemment d'école, de langu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constatons que le statut légal de la famille menace directement le plein accès à ce droit. De plus il subsiste toujours des cas, isolés, où les familles ont peur d’inscrire leurs enfants à l'école, cédant à certaines rumeurs selon lesquelles ils pourraient ainsi être découverts et dénoncés. Certains enfants sont alors inscrits seulement plusieurs mois après leur arrivée à Genève. Et finalement, on ne peut pas exclure que des enfants sans statut légal vivent à Genève sans être  scolarisés. </w:t>
      </w:r>
    </w:p>
    <w:p>
      <w:pPr>
        <w:pStyle w:val="Normal"/>
        <w:jc w:val="both"/>
        <w:rPr>
          <w:rFonts w:ascii="Arial" w:hAnsi="Arial" w:cs="Arial"/>
          <w:sz w:val="22"/>
          <w:szCs w:val="22"/>
        </w:rPr>
      </w:pPr>
      <w:r>
        <w:rPr>
          <w:rFonts w:cs="Arial" w:ascii="Arial" w:hAnsi="Arial"/>
          <w:sz w:val="22"/>
          <w:szCs w:val="22"/>
        </w:rPr>
        <w:t>Par ailleurs, pour de plus en plus de familles, il devient difficile de donner une adresse, que ce soit celle où elles vivent, ou une adresse postale. Sans adresse, le droit à l'éducation et le droit à une assurance-maladie, en Suisse, deviennent cadu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roit à l'éducation et à la formation pour les enfants migrants sans statut légal doit être inscrit </w:t>
      </w:r>
      <w:r>
        <w:rPr>
          <w:rFonts w:cs="Arial" w:ascii="Arial" w:hAnsi="Arial"/>
          <w:b/>
          <w:bCs/>
          <w:sz w:val="22"/>
          <w:szCs w:val="22"/>
        </w:rPr>
        <w:t xml:space="preserve">explicitement </w:t>
      </w:r>
      <w:r>
        <w:rPr>
          <w:rFonts w:cs="Arial" w:ascii="Arial" w:hAnsi="Arial"/>
          <w:sz w:val="22"/>
          <w:szCs w:val="22"/>
        </w:rPr>
        <w:t>dans une législation</w:t>
      </w:r>
      <w:r>
        <w:rPr>
          <w:rFonts w:cs="Arial" w:ascii="Arial" w:hAnsi="Arial"/>
          <w:b/>
          <w:bCs/>
          <w:sz w:val="22"/>
          <w:szCs w:val="22"/>
        </w:rPr>
        <w:t>.</w:t>
      </w:r>
      <w:r>
        <w:rPr>
          <w:rFonts w:cs="Arial" w:ascii="Arial" w:hAnsi="Arial"/>
          <w:sz w:val="22"/>
          <w:szCs w:val="22"/>
        </w:rPr>
        <w:t xml:space="preserve"> Ce qui n'est pas encore le cas, en Sui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colarité en Suisse est obligatoire jusqu'à seulement 15 ans. Pour les enfants arrivant à Genève après 15 ans révolus, la poursuite de leurs études ou formation peut s'avérer très aléatoire. (Pour la formation notamment en apprentissage, Voir la contribution du Collectif de soutien aux sans-papiers de Genèv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Droit à la non-discrimination (Art. 2)</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2"/>
          <w:szCs w:val="22"/>
        </w:rPr>
      </w:pPr>
      <w:r>
        <w:rPr>
          <w:rFonts w:cs="Arial" w:ascii="Arial" w:hAnsi="Arial"/>
          <w:sz w:val="22"/>
          <w:szCs w:val="22"/>
        </w:rPr>
        <w:t xml:space="preserve">En général, les familles sans permis de séjour sont exclues de nombreux droits et aides concernant leurs enfants. Ces enfants ne sont donc pas traités sur pied d'égalité avec les autres enfants. Par exemple l'allocation familiale n'est accordée que si l'un des parents cotise aux assurances sociales, c'est-à-dire si la personnes employeuse est d'accord de le/la déclarer aux assurances sociales et de payer sa part des cotisations. Or les employeurs-euses sont souvent récalcitrant-e-s, privant ainsi la famille d'un dro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utre exemple concerne la prise en charge financière des repas scolaires. L'octroi d'aides financières pour les repas scolaires dépend de la commune de domicile du parent. Avec la Ville de Genève, le CCSI a signé une Convention de collaboration donnant droit à la gratuité des repas pour les familles sans statut légal vivant en dessous du barème d'assistance publique et résidentes sur le territoire de la Ville de Genève. Pour les autres communes chacune décide selon sa ligne politique. Or certaines communes refusent d'entrer en matière pour la demande d'une aide financière pour les enfants sans-papiers, alors que cette aide est accordée aux autres enfants qui la nécessitent. Ces communes disent ne pas vouloir « encourager l'illégalité ». Ces refus sont regrettables, alors même que les repas et l’accueil à midi sont souvent importants, tant pour permettre un repas équilibré (bienvenu dans des situations de grande précarité), que pour la sécurité de l'enfant. L’absence de statut légal favorise la discrimina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6"/>
          <w:szCs w:val="26"/>
        </w:rPr>
      </w:pPr>
      <w:r>
        <w:rPr>
          <w:rFonts w:cs="Arial" w:ascii="Arial" w:hAnsi="Arial"/>
          <w:b/>
          <w:bCs/>
          <w:sz w:val="26"/>
          <w:szCs w:val="26"/>
        </w:rPr>
        <w:t>Droit de vivre avec ses parents (Art.9 et 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impossibilité de faire venir les enfants restés au pays, vu la situation économique précaire liée  à l'absence de statut légal, voire l'obligation parfois de renvoyer son enfant au pays pour les mêmes raisons, porte atteinte à ce dro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efus du regroupement familial, quand un parent a un permis, notamment à cause de l'exigence d'un logement adéquat viole ce droit. Le permis est ainsi refusé à l'enfant pour le protéger d'un espace de vie jugé trop exigu, et « grâce » à cette « protection », il est maintenu dans l'illégalité. Finalement, le renvoi d'un des parents peut entrainer la séparation de la famille et violer ce dro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femmes sans statut légal ayant des enfants se trouvent souvent devant le dilemme suivant: faire venir leur-s enfant-s restés au pays et leur faire vivre la précarité et l'insécurité tout en garantissant l’accès à l’école souvent jugée bonne, ou les laisser au pays et envoyer de l'argent leur permettant de mieux vivre là-bas, pour autant qu'une personne de confiance puisse s'en occuper. Quel que soit le choix, il est douloureux.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Droit à la santé et la sécurité (Art. 24)</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2"/>
          <w:szCs w:val="22"/>
        </w:rPr>
      </w:pPr>
      <w:r>
        <w:rPr>
          <w:rFonts w:cs="Arial" w:ascii="Arial" w:hAnsi="Arial"/>
          <w:sz w:val="22"/>
          <w:szCs w:val="22"/>
        </w:rPr>
        <w:t xml:space="preserve">Si les enfants sans statut légal ont accès à l’assurance-maladie de base et au subside d’assurance-maladie (selon les mêmes critères que les autres enfants, mais en passant par le CCSI qui fait office de garant du revenu), les aides possibles pour les frais non-assumés (ambulance, dentiste, etc.) sont difficile à obtenir pour les enfants sans statut légal. </w:t>
      </w:r>
    </w:p>
    <w:p>
      <w:pPr>
        <w:pStyle w:val="Normal"/>
        <w:jc w:val="both"/>
        <w:rPr>
          <w:rFonts w:ascii="Arial" w:hAnsi="Arial" w:cs="Arial"/>
          <w:sz w:val="22"/>
          <w:szCs w:val="22"/>
        </w:rPr>
      </w:pPr>
      <w:r>
        <w:rPr>
          <w:rFonts w:cs="Arial" w:ascii="Arial" w:hAnsi="Arial"/>
          <w:sz w:val="22"/>
          <w:szCs w:val="22"/>
        </w:rPr>
        <w:t>D'une part, la nouvelle carte d'assurance avec un no d'AVS (équivalant au numéro de sécurité sociale) obligatoire, n'a longtemps pas été délivrée pour les enfants sans-papiers et reste problématique. L'absence de carte est une discrimination posant des problèmes pour l'obtention des médicaments sur ordonnance. Certains parents sont donc obligés de renoncer aux médicaments prescrits en raison de leur coût. La santé de l’enfant peut donc être mise en danger. D'autre part, l'absence de cette carte met les familles dans une position de devoir toujours se justifier, se sentir différentes, exclues. Le CCSI a dû se battre pendant plus d'une année avec l'assurance-maladie pour obtenir enfin un progrès dans cette procédure. On note ainsi que certaines assurances, mais aussi d’autres institutions ou services étatiques, dressent des obstacles administratifs sur la route de cette population, considérée comme moins digne d'atten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ar ailleurs, avoir un enfant en situation d'absence de statut rime bien trop souvent avec risque accru de paupérisation. En effet, garder un travail, en contexte de pénurie d'infrastructures collectives pour les enfants en âge pré-scolaire, relève de la gageure. Ce contexte provoque  parfois des modes de garde inadéquats voire dangereuses: enfant déposé à gauche et à droite, gardé-e par une sœur ou frère à plein plus âgé-e 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6"/>
          <w:szCs w:val="26"/>
        </w:rPr>
      </w:pPr>
      <w:r>
        <w:rPr>
          <w:rFonts w:cs="Arial" w:ascii="Arial" w:hAnsi="Arial"/>
          <w:b/>
          <w:bCs/>
          <w:sz w:val="26"/>
          <w:szCs w:val="26"/>
        </w:rPr>
        <w:t xml:space="preserve">Intérêt supérieur de l’enfant (Art 3)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2"/>
          <w:szCs w:val="22"/>
        </w:rPr>
        <w:t xml:space="preserve">La LEtr ne respecte pas l’intérêt supérieur de l’enfant. Même si l’enfant ou le jeune a accompli une grande partie de sa scolarité à Genève en parfaite intégration, il n’a aucune garantie que son intérêt pèse dans la balance pour l'octroi d’un permis pour cas de rigueur, seul moyen pour les personnes sans-papiers d’obtenir un permis de séjour. L’enfant n’est jamais entendu, comme cela est prévu par la CDE ( </w:t>
      </w:r>
      <w:r>
        <w:rPr>
          <w:rFonts w:cs="Arial" w:ascii="Arial" w:hAnsi="Arial"/>
          <w:b/>
          <w:bCs/>
          <w:sz w:val="22"/>
          <w:szCs w:val="22"/>
        </w:rPr>
        <w:t>Art. 12)</w:t>
      </w:r>
      <w:r>
        <w:rPr>
          <w:rFonts w:cs="Arial" w:ascii="Arial" w:hAnsi="Arial"/>
          <w:sz w:val="22"/>
          <w:szCs w:val="22"/>
        </w:rPr>
        <w:t xml:space="preserve"> pour évaluer avec lui les conséquences lors d’un renvoi de Suisse, un pays qu'il considère comme le sien, vers un pays qui lui paraît étranger, décision pouvant  hypothéquer son avenir, son équilibre et son épanouissement.</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6"/>
          <w:szCs w:val="26"/>
        </w:rPr>
      </w:pPr>
      <w:r>
        <w:rPr>
          <w:rFonts w:cs="Arial" w:ascii="Arial" w:hAnsi="Arial"/>
          <w:b/>
          <w:bCs/>
          <w:sz w:val="26"/>
          <w:szCs w:val="26"/>
        </w:rPr>
        <w:t>Droit à un niveau de vie suffisant (Art. 27)</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2"/>
          <w:szCs w:val="22"/>
        </w:rPr>
      </w:pPr>
      <w:r>
        <w:rPr>
          <w:rFonts w:cs="Arial" w:ascii="Arial" w:hAnsi="Arial"/>
          <w:sz w:val="22"/>
          <w:szCs w:val="22"/>
        </w:rPr>
        <w:t xml:space="preserve">Ce droit doit permettre un développement physique, mental, spirituel, moral et social de l'enfant. Mais, il n'existe pas de minimum vital pour les familles sans statut-légal. Si elles sont en-dessous de ce minimum, elles n'ont pas le droit à l'assistance publique. De plus, elles doivent souvent se justifier de vivre ou survivre avec un salaire en dessous du minimum vital. En effet, tant pour les demandes de subsides d'assurance-maladie des enfants que pour l'exonération des frais liés aux repas scolaires, par exemple, des refus sont possibles sous prétexte qu'il est impossible de vivre à Genève avec si peu d’argent. Cette suspicion d'abus ne concerne d'ailleurs pas que la population sans statut légal, mais plus généralement toutes les familles en situation de précar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6"/>
          <w:szCs w:val="26"/>
        </w:rPr>
      </w:pPr>
      <w:r>
        <w:rPr>
          <w:rFonts w:cs="Arial" w:ascii="Arial" w:hAnsi="Arial"/>
          <w:b/>
          <w:bCs/>
          <w:sz w:val="26"/>
          <w:szCs w:val="26"/>
        </w:rPr>
        <w:t>Droit au logemen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2"/>
          <w:szCs w:val="22"/>
        </w:rPr>
      </w:pPr>
      <w:r>
        <w:rPr>
          <w:rFonts w:cs="Arial" w:ascii="Arial" w:hAnsi="Arial"/>
          <w:sz w:val="22"/>
          <w:szCs w:val="22"/>
        </w:rPr>
        <w:t xml:space="preserve">Le fait d'être sans statut légal empêche bien souvent les familles de contracter un bail officiel en leur nom. Elles sont ainsi souvent forcées d'accepter des conditions de logement très précaires et des sous-locations illégales, qui engendrent de nombreux abus : financiers d’abord, mais aussi de violences physiques, sexuelles ou psychologiques. La peur d’être dénoncé et la peur de perdre le logement et se trouver à la rue contraint parfois à supporter l’insupportable. Les enfants peuvent souffrir de ces tensions. </w:t>
      </w:r>
    </w:p>
    <w:p>
      <w:pPr>
        <w:pStyle w:val="Normal"/>
        <w:jc w:val="both"/>
        <w:rPr>
          <w:rFonts w:ascii="Arial" w:hAnsi="Arial" w:cs="Arial"/>
          <w:sz w:val="22"/>
          <w:szCs w:val="22"/>
        </w:rPr>
      </w:pPr>
      <w:r>
        <w:rPr>
          <w:rFonts w:cs="Arial" w:ascii="Arial" w:hAnsi="Arial"/>
          <w:sz w:val="22"/>
          <w:szCs w:val="22"/>
        </w:rPr>
        <w:t xml:space="preserve">Ces logements sous-loués consistent parfois en une seule chambre, partagée avec de nombreuses personnes. Dans de telles situations, le parent ne peut d'une part pas laisser ses enfants, par crainte d'un abus sexuel ou d'une autre forme de maltraitance. Le domicile ne peut donc être considéré comme un lieu sûr. D’autre part, le travail de nuit de certains colocataires peut perturber le sommeil des enfants, surtout si ceux-ci logent dans la même piè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est pas rare que des familles, presque du jour au lendemain, se voient expulsées du logement. Certaines mères restent à la rues en plaçant leur enfant chez des connaissances. D'autres passent quelques nuits à l'Armée du Salut (un lieu peu adéquat pour les enfants), d'autres encore voient leur enfant placé dans un foyer. Une séparation familiale dans un de ces moments peut être vécue très difficilement par l'enfant. L'enfant, dans ce cas, est placé, alors que la mère /les parents demeurent à la r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logement en sous-location peut menacer la sécurité de l’enfant, perturber son sommeil, le perturber psychiquement, etc. Dans tous les cas, ces expériences peuvent s'avérer traumatisantes pour l'enfant, et sont directement liés à l'absence de statut légal du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6"/>
          <w:szCs w:val="26"/>
        </w:rPr>
      </w:pPr>
      <w:r>
        <w:rPr>
          <w:rFonts w:cs="Arial" w:ascii="Arial" w:hAnsi="Arial"/>
          <w:b/>
          <w:bCs/>
          <w:sz w:val="26"/>
          <w:szCs w:val="26"/>
        </w:rPr>
        <w:t xml:space="preserve">Droit à l'aliment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ur les personnes vivant dans la précarité, les besoins alimentaires sont normalement assurés au niveau cantonal par l’Hospice général. Mais les familles sans statut légal n’ont pas accès à cet appui. Reste l’aide alimentaire ponctuelle, comme les Colis du cœur, distribuée le mardi matin (ce qui ne correspond pas toujours aux horaires de travail), et les repas gratuits aux différents points de la ville. Pour cette dernière alternative, de nombreuses mères, si elles sont d’accord de fréquenter ces lieux seules, tentent de les éviter à leurs enfants. Finalement certaines familles n'ont tout simplement pas la possibilité de cuisiner dans leur logement en sous-lo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rtains enfants sans statut légal n’ont donc pas accès à une alimentation adéquate. </w:t>
      </w:r>
    </w:p>
    <w:p>
      <w:pPr>
        <w:pStyle w:val="Normal"/>
        <w:jc w:val="both"/>
        <w:rPr>
          <w:rFonts w:ascii="Arial" w:hAnsi="Arial" w:cs="Arial"/>
          <w:sz w:val="22"/>
          <w:szCs w:val="22"/>
        </w:rPr>
      </w:pPr>
      <w:r>
        <w:rPr>
          <w:rFonts w:cs="Arial" w:ascii="Arial" w:hAnsi="Arial"/>
          <w:sz w:val="22"/>
          <w:szCs w:val="22"/>
        </w:rPr>
        <w:t xml:space="preserve">L’accès au droit à l’alimentation pour les enfants est lié à un revenu minimum stable, et donc une fois de plus menacé par le fait d’être sans statut légal. </w:t>
      </w:r>
    </w:p>
    <w:p>
      <w:pPr>
        <w:pStyle w:val="Normal"/>
        <w:jc w:val="both"/>
        <w:rPr>
          <w:rFonts w:ascii="Arial" w:hAnsi="Arial" w:cs="Arial"/>
          <w:sz w:val="22"/>
          <w:szCs w:val="22"/>
        </w:rPr>
      </w:pPr>
      <w:r>
        <w:rPr>
          <w:rFonts w:cs="Arial" w:ascii="Arial" w:hAnsi="Arial"/>
          <w:sz w:val="22"/>
          <w:szCs w:val="22"/>
        </w:rPr>
        <w:t>Sous le titre discrimination nous avons mentionné que des enfants sans statut légal n'ont pas accès aux repas scolaires vu leur coût. Cet état de fait peut mettre en danger la bonne alimentation de l'enfant, ce repas constituant parfois le seul repas équilibré de la journé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Droit à un nom et à une nationalité (Art.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s démarches, lourdes, pour établir un acte de naissance ou effectuer une reconnaissance en paternité, peuvent priver des enfants de tout document officiel, comme de la reconnaissance, ceci parfois durant des années, avec tous les risques que cette situation compor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6"/>
          <w:szCs w:val="26"/>
        </w:rPr>
      </w:pPr>
      <w:r>
        <w:rPr>
          <w:rFonts w:cs="Arial" w:ascii="Arial" w:hAnsi="Arial"/>
          <w:b/>
          <w:bCs/>
          <w:sz w:val="26"/>
          <w:szCs w:val="26"/>
        </w:rPr>
        <w:t>Conclu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vec le contexte de durcissement du climat politique, de diminution des aides sociales et de démarches administratives de plus en pus contraignantes, les associations de la société civile telles le CCSI sont de plus en plus sollicitées et le travail de défense des enfants sans statut légal et de leur familles est chaque jour plus compl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utre, travailler de manière collective et politique à une régularisation est très difficile dans le contexte actu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on, les enfants sans statut légal voient nombre de leurs droits bafoués ou menacés. L'absence de statut légal traverse toutes les sphères de la vie de l'enfant et, dans ce sens, porte atteinte à son développement et à son intégrité. Sur la base de la CDE ne doit-on pas exiger de façon urgente une régularisation facilitée des familles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04.09.2012</w:t>
        <w:tab/>
        <w:tab/>
        <w:tab/>
        <w:tab/>
        <w:tab/>
        <w:tab/>
        <w:tab/>
        <w:t>Pour le CCSI : Christine Pittet</w:t>
      </w:r>
    </w:p>
    <w:p>
      <w:pPr>
        <w:pStyle w:val="Normal"/>
        <w:jc w:val="both"/>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MS Mincho"/>
      <w:color w:val="auto"/>
      <w:kern w:val="2"/>
      <w:sz w:val="24"/>
      <w:szCs w:val="24"/>
      <w:lang w:val="fr-CH"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itation">
    <w:name w:val="Citation"/>
    <w:qFormat/>
    <w:rPr>
      <w:i/>
      <w:i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Arial Unicode MS"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1:00Z</dcterms:created>
  <dc:creator>Christine Pittet</dc:creator>
  <dc:description/>
  <dc:language>en-US</dc:language>
  <cp:lastModifiedBy>Mayola Lidome</cp:lastModifiedBy>
  <cp:lastPrinted>2012-09-04T09:37:00Z</cp:lastPrinted>
  <dcterms:modified xsi:type="dcterms:W3CDTF">2012-09-1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2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