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bCs/>
          <w:i/>
          <w:i/>
          <w:iCs/>
          <w:sz w:val="24"/>
          <w:szCs w:val="24"/>
        </w:rPr>
      </w:pPr>
      <w:r>
        <w:rPr>
          <w:rFonts w:cs="Calibri"/>
          <w:b/>
          <w:bCs/>
          <w:i/>
          <w:iCs/>
          <w:sz w:val="24"/>
          <w:szCs w:val="24"/>
        </w:rPr>
        <w:t>Working Group 2 – National Measures</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center"/>
        <w:rPr>
          <w:rFonts w:cs="Calibri"/>
          <w:b/>
          <w:b/>
          <w:bCs/>
          <w:sz w:val="24"/>
          <w:szCs w:val="24"/>
        </w:rPr>
      </w:pPr>
      <w:r>
        <w:rPr>
          <w:rFonts w:cs="Calibri"/>
          <w:b/>
          <w:bCs/>
          <w:sz w:val="24"/>
          <w:szCs w:val="24"/>
        </w:rPr>
        <w:t>Discrimination des enfants migrants dans les pays d’accueil : exemple de Paris (France)</w:t>
      </w:r>
    </w:p>
    <w:p>
      <w:pPr>
        <w:pStyle w:val="Normal"/>
        <w:spacing w:lineRule="auto" w:line="240" w:before="0" w:after="0"/>
        <w:jc w:val="both"/>
        <w:rPr>
          <w:rFonts w:cs="Calibri"/>
          <w:b/>
          <w:b/>
          <w:bCs/>
          <w:sz w:val="24"/>
          <w:szCs w:val="24"/>
        </w:rPr>
      </w:pPr>
      <w:r>
        <w:rPr>
          <w:rFonts w:cs="Calibri"/>
          <w:b/>
          <w:bCs/>
          <w:sz w:val="24"/>
          <w:szCs w:val="24"/>
        </w:rPr>
      </w:r>
    </w:p>
    <w:p>
      <w:pPr>
        <w:pStyle w:val="Default"/>
        <w:jc w:val="both"/>
        <w:rPr>
          <w:rFonts w:ascii="Calibri" w:hAnsi="Calibri" w:cs="Calibri"/>
          <w:color w:val="000000"/>
          <w:sz w:val="22"/>
          <w:szCs w:val="22"/>
        </w:rPr>
      </w:pPr>
      <w:r>
        <w:rPr>
          <w:rFonts w:cs="Calibri" w:ascii="Calibri" w:hAnsi="Calibri"/>
          <w:color w:val="000000"/>
          <w:sz w:val="22"/>
          <w:szCs w:val="22"/>
        </w:rPr>
        <w:tab/>
        <w:t>En vertu de l’article 2 de la Convention des Nations-Unies relative aux Droits de l’Enfant (CDE) de 1989, les enfants qui migrent bénéficieraient en théorie de la même protection que ceux qui résident dans un pays donné. En réalité, en traversant les frontières, ils sont exposés à des violations de leurs droits : droits d’Enfant et droits d’Homme. Directement ou indirectement, liés aux migrations, aux politiques et règlements en la matière, ils ne bénéficient pas des mêmes droits ni de la même protection que les résidents. Les grands acteurs internationaux tirent la sonnette d’alarme, quant à la manière dont sont traités les enfants migrants arrivant en Europe, notamment au regard des articles 20</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et 22</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de la CDE de 1989.  Au vu des restrictions légales, nombre de ces enfants voient leurs droits bafoués. Criminalisés car étrangers, les États semblent en avoir oublié que la mobilité était un droit, une liberté et la migration l’exercice de cette liberté.  Le XXI</w:t>
      </w:r>
      <w:r>
        <w:rPr>
          <w:rFonts w:cs="Calibri" w:ascii="Calibri" w:hAnsi="Calibri"/>
          <w:color w:val="000000"/>
          <w:sz w:val="22"/>
          <w:szCs w:val="22"/>
          <w:vertAlign w:val="superscript"/>
        </w:rPr>
        <w:t xml:space="preserve">e </w:t>
      </w:r>
      <w:r>
        <w:rPr>
          <w:rFonts w:cs="Calibri" w:ascii="Calibri" w:hAnsi="Calibri"/>
          <w:color w:val="000000"/>
          <w:sz w:val="22"/>
          <w:szCs w:val="22"/>
        </w:rPr>
        <w:t>siècle considéré comme une ère de fluidité et d’ouverture justifie que les gens pensent au-delà des frontières. Selon le rapport mondial sur le développement humain de 2009 du PNUD,  plus de cinq millions de personnes franchissent chaque année les frontières pour vivre là où elles le souhaitent</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Impliquant d’importants sacrifices, se déplacer est loin d’être un acte anodin et facile, surtout pour un enfant.</w:t>
      </w:r>
    </w:p>
    <w:p>
      <w:pPr>
        <w:pStyle w:val="Normal"/>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spacing w:lineRule="auto" w:line="240" w:before="0" w:after="0"/>
        <w:jc w:val="both"/>
        <w:rPr>
          <w:rFonts w:cs="Calibri"/>
          <w:b/>
          <w:b/>
          <w:bCs/>
        </w:rPr>
      </w:pPr>
      <w:r>
        <w:rPr>
          <w:rFonts w:cs="Calibri"/>
          <w:b/>
          <w:bCs/>
        </w:rPr>
        <w:t>Le droit français : discrimination et non respect des droits de l’Enfant</w:t>
      </w:r>
    </w:p>
    <w:p>
      <w:pPr>
        <w:pStyle w:val="Normal"/>
        <w:autoSpaceDE w:val="false"/>
        <w:spacing w:lineRule="auto" w:line="240" w:before="0" w:after="0"/>
        <w:jc w:val="both"/>
        <w:rPr>
          <w:rFonts w:cs="Calibri"/>
        </w:rPr>
      </w:pPr>
      <w:r>
        <w:rPr>
          <w:rFonts w:cs="Calibri"/>
        </w:rPr>
        <w:tab/>
        <w:t xml:space="preserve">Le conseil d’État (le 26 mai 2008) et la Cour de Cassation (le 13 mars 2007), reconnaissent l’application directe des dispositions de la Convention Internationale relative aux Droits de l’Enfant. En d’autres termes, toute personne concernée pourra s’en prévaloir, même en l’absence de loi transposant ces dispositions en droit français. De plus, les articles 388-1 à 388-2 ont été introduits par la loi du 8 janvier 1993 au code civil, afin de mettre en conformité le droit français avec cette convention. Malgré cette volonté étatique de faire respecter les droits de l’Enfant, nous sommes dans l’obligation de constater que nombreux sont encore les enfants migrants à dormir dehors, à ne pas être scolarisés et plus largement à ne pas être protéger.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b/>
        <w:t>Intéressons-nous au cas des « mineurs isolés étrangers</w:t>
      </w:r>
      <w:r>
        <w:rPr>
          <w:rStyle w:val="FootnoteCharacters"/>
          <w:rStyle w:val="FootnoteAnchor"/>
          <w:rFonts w:cs="Calibri"/>
        </w:rPr>
        <w:footnoteReference w:id="5"/>
      </w:r>
      <w:r>
        <w:rPr>
          <w:rFonts w:cs="Calibri"/>
        </w:rPr>
        <w:t xml:space="preserve"> » (MIE) dans la ville de Paris, pour qui le non respect des droits est flagrant. Ces trois prismes ; la condition d’enfant (mineur),  la situation d’isolement (isolé) et le statut d’étranger ; déterminent le regard  posé sur ces jeunes. Ces qualificatifs s’avèrent antagonistes voire même concurrents. Avant tout, ils sont des enfants et disposent donc de droits spécifiques (CDE, entrée en vigueur en France en 1990), ils peuvent donc en théorie, accéder à une protection sociale de droit commun, et bénéficier du système d’éducation et de santé français. De par leur situation d’isolement donc de danger potentiel, le droit français leur offre théoriquement une protection renforcée. Sans référent légal, l’État français considère le mineur isolé comme potentiellement en danger ; articles 375 et 375-5 du Code Civil, articles L.221 du code de l’action sociale et des familles. Mais ils sont aussi des étrangers, soumis à des contraintes propres aux « non-nationaux » et à toutes les questions actuelles sur l’immigration. Cette qualité d’étranger vient menacer leur statut d’enfant : ils sont soumis à des politiques migratoires allant à l’encontre des mesures de protection et d’intégration.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b/>
      </w:r>
      <w:r>
        <w:rPr>
          <w:rFonts w:cs="Calibri"/>
          <w:b/>
          <w:bCs/>
        </w:rPr>
        <w:t>De ce devoir de protection, nous sommes passés à une exception à la protection.</w:t>
      </w:r>
      <w:r>
        <w:rPr>
          <w:rFonts w:cs="Calibri"/>
        </w:rPr>
        <w:t xml:space="preserve">  En dehors du fait que </w:t>
      </w:r>
      <w:r>
        <w:rPr>
          <w:rFonts w:cs="Calibri"/>
          <w:lang w:eastAsia="fr-FR"/>
        </w:rPr>
        <w:t>seuls quelques départements tel que Paris ont mis en place des dispositifs spécialement destinés à la protection des mineurs isolés, nous remarquons un jeu de ping-pong entre les départements et l’État se revoyant la responsabilité de protection de ces enfants. L</w:t>
      </w:r>
      <w:r>
        <w:rPr>
          <w:rFonts w:cs="Calibri"/>
        </w:rPr>
        <w:t xml:space="preserve">e devoir de prise en charge et le respect de « l’intérêt supérieur de l’enfant » semblent bien loin des considérations actuelles. </w:t>
      </w:r>
    </w:p>
    <w:p>
      <w:pPr>
        <w:pStyle w:val="Normal"/>
        <w:spacing w:lineRule="auto" w:line="240" w:before="0" w:after="0"/>
        <w:ind w:firstLine="708"/>
        <w:jc w:val="both"/>
        <w:rPr>
          <w:rFonts w:cs="Calibri"/>
        </w:rPr>
      </w:pPr>
      <w:r>
        <w:rPr>
          <w:rFonts w:cs="Calibri"/>
        </w:rPr>
        <w:t xml:space="preserve">En 2003, une Cellule d’Accueil spécifique (CAMIE) pour les « mineurs isolés » était créée au sein même de l'Aide Sociale à l’Enfance (ASE) de Paris. Jusqu’en 2011, tout « mineur isolé étranger » pouvait se présenter directement à cette cellule pour demander protection. Un dispositif parallèle fut mis en place pour « repérer, mettre à l’abri et accompagner les MIE vers le droit commun » ; il s'agissait essentiellement de nuitées à l’hôtel en attendant une éventuelle prise en charge ASE. Ce système a vite montré ses limites en termes de capacité d’accueil et d’orientation vers l’ASE en devenant un véritable « goulot d’étranglement ». Les jeunes y restaient de longs mois, voyant ainsi les chances d’une éventuelle prise en charge s’amoindrir.  A la rentrée 2011, le dispositif d’accueil change encore de forme : une porte d’entrée unique pour la mise à l’abri et la prise en charge ASE, gérée par une association.  </w:t>
      </w:r>
      <w:r>
        <w:rPr>
          <w:rFonts w:cs="Calibri"/>
          <w:b/>
          <w:bCs/>
        </w:rPr>
        <w:t>Quelqu’un pour se charger à la place de l’Aide Sociale à l’Enfance du pénible « tri » des enfants migrants : une association</w:t>
      </w:r>
    </w:p>
    <w:p>
      <w:pPr>
        <w:pStyle w:val="Normal"/>
        <w:spacing w:lineRule="auto" w:line="240" w:before="0" w:after="0"/>
        <w:ind w:firstLine="708"/>
        <w:jc w:val="both"/>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Article 3 de la CIDE: « les États parties s’engagent à assurer à l’enfant la protection et les soins</w:t>
            </w:r>
          </w:p>
          <w:p>
            <w:pPr>
              <w:pStyle w:val="Normal"/>
              <w:autoSpaceDE w:val="false"/>
              <w:spacing w:lineRule="auto" w:line="240" w:before="0" w:after="0"/>
              <w:rPr>
                <w:rFonts w:cs="Calibri"/>
              </w:rPr>
            </w:pPr>
            <w:r>
              <w:rPr>
                <w:rFonts w:cs="Calibri"/>
              </w:rPr>
              <w:t>nécessaires à son bien-être. »</w:t>
            </w:r>
          </w:p>
        </w:tc>
      </w:tr>
    </w:tbl>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t xml:space="preserve">Dans ce nouveau dispositif, tout est mis en œuvre pour limiter le nombre de jeunes entrants, notamment en mettant la minorité en doute. Étrangers avant d’être mineurs, ils sont forcement suspect de fraude ! Accusés de mentir sur leur âge, sur leur situation familiale, sur la réalité des risques qu’ils encourent, certains sont purement et simplement renvoyés à leur errance, ce qui constitue le plus sûr moyen de les livrer aux réseaux d’exploitation de toutes sortes ! </w:t>
      </w:r>
    </w:p>
    <w:p>
      <w:pPr>
        <w:pStyle w:val="Normal"/>
        <w:spacing w:lineRule="auto" w:line="240" w:before="0" w:after="0"/>
        <w:ind w:firstLine="708"/>
        <w:jc w:val="both"/>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Article 2 de la CIDE : « les États parties s'engagent à respecter les droits qui sont énoncés dans la</w:t>
            </w:r>
          </w:p>
          <w:p>
            <w:pPr>
              <w:pStyle w:val="Normal"/>
              <w:autoSpaceDE w:val="false"/>
              <w:spacing w:lineRule="auto" w:line="240" w:before="0" w:after="0"/>
              <w:jc w:val="both"/>
              <w:rPr>
                <w:rFonts w:cs="Calibri"/>
              </w:rPr>
            </w:pPr>
            <w:r>
              <w:rPr>
                <w:rFonts w:cs="Calibri"/>
              </w:rPr>
              <w:t>présente Convention et à les garantir à tout enfant relevant de leur juridiction, sans distinction aucune, indépendamment de toute considération de race, de couleur, de sexe, de langue, de religion, d'opinion politique ou autre de l'enfant ou de ses parents ou représentants légaux, de leur origine nationale, ethnique ou sociale, de leur situation de fortune, de leur incapacité, de leur naissance ou de toute autre situation. »</w:t>
            </w:r>
          </w:p>
        </w:tc>
      </w:tr>
    </w:tbl>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t xml:space="preserve"> </w:t>
      </w:r>
      <w:r>
        <w:rPr>
          <w:rFonts w:cs="Calibri"/>
        </w:rPr>
        <w:t xml:space="preserve">Les jeunes qui se présentent à ce nouvel accueil n’ont aucune garantie de se voir protéger par l’Aide Sociale à l’Enfance (pour atteindre l’ASE, il faut compter plus de 12 mois pour les plus de 16 ans, autant dire la veille de la majorité et par conséquent la fin de la prise en charge). </w:t>
      </w:r>
      <w:r>
        <w:rPr>
          <w:rFonts w:cs="Calibri"/>
          <w:b/>
          <w:bCs/>
        </w:rPr>
        <w:t>Pour passer une première évaluation essentiellement basée sur l’apparence physique</w:t>
      </w:r>
      <w:r>
        <w:rPr>
          <w:rFonts w:cs="Calibri"/>
        </w:rPr>
        <w:t xml:space="preserve"> : taille, corpulence, voix, pilosité du visage, les jeunes sont convoqués d’un mois sur l’autre. Pour les déclarés majeurs au faciès : le chemin s’arrête là, aucune orientation proposée. De toute façon la seule lecture de cet espace est  un guide touristique de Paris. Pour les autres</w:t>
      </w:r>
      <w:r>
        <w:rPr>
          <w:rFonts w:cs="Calibri"/>
          <w:b/>
          <w:bCs/>
        </w:rPr>
        <w:t>, ils continuent à dormir dehors</w:t>
      </w:r>
      <w:r>
        <w:rPr>
          <w:rFonts w:cs="Calibri"/>
        </w:rPr>
        <w:t xml:space="preserve">, à l'exception des </w:t>
      </w:r>
      <w:r>
        <w:rPr>
          <w:rFonts w:cs="Calibri"/>
          <w:b/>
          <w:bCs/>
        </w:rPr>
        <w:t>25 « chanceux » qui iront dans un centre d’accueil de jour pour Sans Domicile Fixe,</w:t>
      </w:r>
      <w:r>
        <w:rPr>
          <w:rFonts w:cs="Calibri"/>
        </w:rPr>
        <w:t xml:space="preserve"> </w:t>
      </w:r>
      <w:r>
        <w:rPr>
          <w:rFonts w:cs="Calibri"/>
          <w:b/>
          <w:bCs/>
        </w:rPr>
        <w:t>transformé la nuit en centre de mise à l’abri d’urgence pour mineur.</w:t>
      </w:r>
      <w:r>
        <w:rPr>
          <w:rFonts w:cs="Calibri"/>
        </w:rPr>
        <w:t xml:space="preserve"> A l'issue de la première évaluation, le jeune mineur peut intégrer le nouveau dispositif de mise à l’abri et être placé en hôtel ou foyer provisoire. Ce placement de plusieurs mois ne se solde pas obligatoirement par une prise en charge ASE.  On procédera à une seconde évaluation, qui donnera lieu à un </w:t>
      </w:r>
      <w:r>
        <w:rPr>
          <w:rFonts w:cs="Calibri"/>
          <w:i/>
          <w:iCs/>
        </w:rPr>
        <w:t>signalement</w:t>
      </w:r>
      <w:r>
        <w:rPr>
          <w:rFonts w:cs="Calibri"/>
        </w:rPr>
        <w:t xml:space="preserve"> du jeune, puis à une troisième évaluation, faite par l’ASE-SEMNA (Service Educatif des Mineurs Non Accompagnés). Si la minorité n’est pas contestée, le jeune est admis à l’ASE (ces cas prévalent pour les 14-15 ans) ; si elle est contestée, le Parquet ordonne une expertise médico-légale et/ou une expertise des documents d’identité. L’épreuve éliminatoire du TEST OSSEUX, pratiquée dans la majorité des cas, est censée définir l’âge du jeune. C'est un examen physique (prise de mensurations, relevé de l’évolution de la puberté, du développement de la dentition), accompagné de radiographies du poignet, du coude ou de la hanche. Aucun test psychologique. Si l’épreuve est passée avec succès, autant dire rarement car la marge d’erreur d’environ 18 mois, le jeune déclaré mineur sera redirigé vers le Parquet pour un placement. Dans le cas contraire : mise à la rue dans les jours qui suivent, période de grand froid ou pas. Bien qu’il existe pourtant pléthores d’études démontrant l’inefficacité du test, demandant à ce que d’autres éléments soient pris en charge pour déterminer la minorité, rien n’y fait, Paris continue de revendiquer le test osseux comme unique moyen de déterminer l’âge du jeune.</w:t>
      </w:r>
    </w:p>
    <w:p>
      <w:pPr>
        <w:pStyle w:val="Normal"/>
        <w:spacing w:lineRule="auto" w:line="240" w:before="0" w:after="0"/>
        <w:ind w:firstLine="708"/>
        <w:jc w:val="both"/>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xml:space="preserve">Dans l’article L221-1 du code de l’action sociale et des familles précisant les missions de l’Aide Sociale à l’Enfance, il est indiqué que l’ASE doit apporter un soutien matériel, éducatif et psychologique aux mineurs…confrontés à des difficultés sociales susceptibles de compromettre gravement leur équilibre. </w:t>
            </w:r>
          </w:p>
          <w:p>
            <w:pPr>
              <w:pStyle w:val="Normal"/>
              <w:autoSpaceDE w:val="false"/>
              <w:spacing w:lineRule="auto" w:line="240" w:before="0" w:after="0"/>
              <w:jc w:val="both"/>
              <w:rPr>
                <w:rFonts w:cs="Calibri"/>
              </w:rPr>
            </w:pPr>
            <w:r>
              <w:rPr>
                <w:rFonts w:cs="Calibri"/>
              </w:rPr>
            </w:r>
          </w:p>
        </w:tc>
      </w:tr>
    </w:tbl>
    <w:p>
      <w:pPr>
        <w:pStyle w:val="Normal"/>
        <w:spacing w:lineRule="auto" w:line="240" w:before="0" w:after="0"/>
        <w:ind w:firstLine="708"/>
        <w:jc w:val="both"/>
        <w:rPr>
          <w:rFonts w:cs="Calibri"/>
        </w:rPr>
      </w:pPr>
      <w:r>
        <w:rPr>
          <w:rFonts w:cs="Calibri"/>
        </w:rPr>
      </w:r>
    </w:p>
    <w:p>
      <w:pPr>
        <w:pStyle w:val="Normal"/>
        <w:spacing w:lineRule="auto" w:line="240" w:before="0" w:after="0"/>
        <w:jc w:val="both"/>
        <w:rPr>
          <w:rFonts w:cs="Calibri"/>
        </w:rPr>
      </w:pPr>
      <w:r>
        <w:rPr>
          <w:rFonts w:cs="Calibri"/>
        </w:rPr>
        <w:tab/>
        <w:t xml:space="preserve">Ces enfants sont soumis à diverses violences. Après un voyage aussi éreintant physiquement qu’épuisant émotionnellement, ces jeunes qui aimeraient se « poser », «se sentir protéger » doivent réussir le parcours du combattant  pour une éventuellement prise en charge. En dehors du caractère aléatoire de cette protection, nous constatons des différences de traitements entre les enfants. Certains subissent les propos désobligeants des intervenants sociaux, leurs rappelant qu’une fois majeur ils seront mis dehors. D’autres sont laissés dans des hôtels, souvent des hôtels de passe pendant plusieurs mois, voire une année, avec comme seule ressource une adresse des restos du cœur ou autre association pour prendre leurs repas avec des SDF adultes. La règle est pour tous la même concernant la désinformation constante de leurs droits et du processus de régularisation à 18 ans.  Tout est fait pour créer des sans papiers coupés de tout réseau de solidarité.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La scolarité un privilège</w:t>
      </w:r>
    </w:p>
    <w:p>
      <w:pPr>
        <w:pStyle w:val="Normal"/>
        <w:autoSpaceDE w:val="false"/>
        <w:spacing w:lineRule="auto" w:line="240" w:before="0" w:after="0"/>
        <w:jc w:val="both"/>
        <w:rPr/>
      </w:pPr>
      <w:r>
        <w:rPr>
          <w:rFonts w:cs="Calibri"/>
          <w:lang w:eastAsia="fr-FR"/>
        </w:rPr>
        <w:tab/>
        <w:t xml:space="preserve">En France, tout enfant est soumis à une obligation de scolarité jusqu’à  16 ans, passé cet  âge elle reste un droit pour le jeune. Une circulaire ministérielle précise qu’ « </w:t>
      </w:r>
      <w:r>
        <w:rPr>
          <w:rFonts w:cs="Calibri"/>
          <w:i/>
          <w:iCs/>
          <w:lang w:eastAsia="fr-FR"/>
        </w:rPr>
        <w:t>aucune distinction ne peut être faite entre des élèves de nationalité française et de nationalité étrangère pour l’accès au service public de l’éducation</w:t>
      </w:r>
      <w:r>
        <w:rPr>
          <w:rStyle w:val="FootnoteCharacters"/>
          <w:rStyle w:val="FootnoteAnchor"/>
          <w:rFonts w:cs="Calibri"/>
          <w:lang w:eastAsia="fr-FR"/>
        </w:rPr>
        <w:footnoteReference w:id="6"/>
      </w:r>
      <w:r>
        <w:rPr>
          <w:rFonts w:cs="Calibri"/>
          <w:i/>
          <w:iCs/>
          <w:lang w:eastAsia="fr-FR"/>
        </w:rPr>
        <w:t xml:space="preserve"> </w:t>
      </w:r>
      <w:r>
        <w:rPr>
          <w:rFonts w:cs="Calibri"/>
          <w:lang w:eastAsia="fr-FR"/>
        </w:rPr>
        <w:t xml:space="preserve">». Cependant, en pratique, le nombre de places disponibles  pour les mineurs étrangers est limité, d’autant plus, pour les mineurs entre 16 et 18 ans : la plupart d’entre eux. La scolarisation n’étant plus obligatoire après 16 ans, les mineurs sont de moins en moins scolarisés dans l’éducation nationale. Mieux que rien l’ASE </w:t>
      </w:r>
      <w:r>
        <w:rPr>
          <w:rFonts w:cs="Calibri"/>
        </w:rPr>
        <w:t>proposera une formation au rabais dans une association ou dans un centre de formation. Nous sommes bien loin de l’éducation nationale : gratuite et ouverte à tous : volonté délibérée de couper les jeunes des réseaux aidant les jeunes sans-papiers et sortie express du dispositif à 18 ans. Les plus chanceux intègreront un CAP à l’Education Nationale. A l'approche des 18 ans, l'enjeu est de taille : une éventuelle régularisation. Cette éventuelle régularisation passe par l’obtention du précieux sésame le « Contrat Jeune Majeur », signé entre le jeune et l’ASE, prolongeant sa prise en charge jusqu'à 21 ans en théorie ( 19 ans en pratique pour les mineurs isolés). Le Conseil d’État estime qu’il constitue une garantie d’insertion en France (</w:t>
      </w:r>
      <w:hyperlink r:id="rId2">
        <w:r>
          <w:rPr>
            <w:rStyle w:val="InternetLink"/>
            <w:rFonts w:cs="Calibri"/>
            <w:color w:val="000000"/>
          </w:rPr>
          <w:t>CE, 21 avril 2000, Oladipupo</w:t>
        </w:r>
      </w:hyperlink>
      <w:r>
        <w:rPr>
          <w:rFonts w:cs="Calibri"/>
        </w:rPr>
        <w:t xml:space="preserve">). Si le jeune sort de l'ASE sans Contrat Jeune Majeur ou sans renouvellement (de 6 mois en 6 mois), il se retrouve sans hébergement ni prise en charge financière ni médicale, sa formation scolaire inachevée, majeur et sans papiers.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lang w:eastAsia="fr-FR"/>
        </w:rPr>
        <w:t>Leur statut de mineur protège contre toute expulsion. Mais une fois la majorité démontrée, si le jeune est sans papier, il est alors « expulsable » ou « reconductible à la frontière ». C’est donc ce « privilège », « cette immunité »,</w:t>
      </w:r>
      <w:r>
        <w:rPr>
          <w:rFonts w:cs="Calibri"/>
        </w:rPr>
        <w:t xml:space="preserve"> qui pousse le département à durcir le système de protection.</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iCs/>
          <w:lang w:eastAsia="fr-FR"/>
        </w:rPr>
      </w:pPr>
      <w:r>
        <w:rPr>
          <w:rFonts w:cs="Calibri"/>
          <w:iCs/>
          <w:lang w:eastAsia="fr-FR"/>
        </w:rPr>
        <w:tab/>
        <w:t xml:space="preserve">Comment qualifier une prise en charge tant aléatoire que perverse ? Est-il possible de parler de «maltraitance institutionnelle »? Pourquoi « prendre en charge », si c’est pour s’en « débarrasser » quelques mois plus tard ? Ne vaudrait-il pas mieux ne pas du tout les prendre en charge, au risque d’être accusé d’acte de discrimination ? </w:t>
      </w:r>
    </w:p>
    <w:p>
      <w:pPr>
        <w:pStyle w:val="Normal"/>
        <w:autoSpaceDE w:val="false"/>
        <w:spacing w:lineRule="auto" w:line="240" w:before="0" w:after="0"/>
        <w:jc w:val="both"/>
        <w:rPr>
          <w:rFonts w:cs="Calibri"/>
          <w:iCs/>
          <w:lang w:eastAsia="fr-FR"/>
        </w:rPr>
      </w:pPr>
      <w:r>
        <w:rPr>
          <w:rFonts w:cs="Calibri"/>
          <w:iCs/>
          <w:lang w:eastAsia="fr-FR"/>
        </w:rPr>
        <w:tab/>
        <w:t xml:space="preserve"> A partir du moment où ces enfants migrants reçoivent un traitement différent que les jeunes français de par leur statut de « non nationaux », que se soit dans l’accueil, l’accès à la santé, à l’hébergement et à l’éducation, il y a discrimination de la part des instances de protection de l’enfance de Paris . Il faudrait donc revoir les méthodes de protection, dans le respect de leurs droits pour aborder la question de l’intégration. </w:t>
      </w:r>
      <w:r>
        <w:rPr>
          <w:rFonts w:cs="Calibri"/>
          <w:b/>
          <w:bCs/>
          <w:iCs/>
        </w:rPr>
        <w:t xml:space="preserve"> </w:t>
      </w:r>
    </w:p>
    <w:p>
      <w:pPr>
        <w:pStyle w:val="Normal"/>
        <w:spacing w:lineRule="auto" w:line="240" w:before="0" w:after="0"/>
        <w:jc w:val="both"/>
        <w:rPr>
          <w:rFonts w:cs="Calibri"/>
          <w:iCs/>
          <w:lang w:eastAsia="fr-FR"/>
        </w:rPr>
      </w:pPr>
      <w:r>
        <w:rPr>
          <w:rFonts w:cs="Calibri"/>
          <w:iCs/>
          <w:lang w:eastAsia="fr-FR"/>
        </w:rPr>
      </w:r>
    </w:p>
    <w:p>
      <w:pPr>
        <w:pStyle w:val="Normal"/>
        <w:spacing w:lineRule="auto" w:line="240" w:before="0" w:after="0"/>
        <w:jc w:val="right"/>
        <w:rPr>
          <w:rFonts w:cs="Calibri"/>
        </w:rPr>
      </w:pPr>
      <w:r>
        <w:rPr>
          <w:rFonts w:cs="Calibri"/>
        </w:rPr>
        <w:t>2372 mots</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Alexandra VIÉ</w:t>
      </w:r>
    </w:p>
    <w:p>
      <w:pPr>
        <w:pStyle w:val="Normal"/>
        <w:spacing w:lineRule="auto" w:line="240" w:before="0" w:after="0"/>
        <w:jc w:val="right"/>
        <w:rPr>
          <w:rFonts w:cs="Calibri"/>
        </w:rPr>
      </w:pPr>
      <w:r>
        <w:rPr>
          <w:rFonts w:cs="Calibri"/>
        </w:rPr>
        <w:t xml:space="preserve">Jeune diplômée de l’Institut des Hautes Études d’Amérique Latine </w:t>
      </w:r>
    </w:p>
    <w:p>
      <w:pPr>
        <w:pStyle w:val="Normal"/>
        <w:spacing w:lineRule="auto" w:line="240" w:before="0" w:after="0"/>
        <w:jc w:val="right"/>
        <w:rPr>
          <w:rFonts w:cs="Calibri"/>
        </w:rPr>
      </w:pPr>
      <w:r>
        <w:rPr>
          <w:rFonts w:cs="Calibri"/>
        </w:rPr>
        <w:t>Master 2 recherche sociologi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rPr>
        <w:t>« Tout enfant qui est temporairement ou définitivement prive de son milieu familial, à droit a une protection et une aide spéciales de l'Etat », (article 20).</w:t>
      </w:r>
    </w:p>
  </w:footnote>
  <w:footnote w:id="3">
    <w:p>
      <w:pPr>
        <w:pStyle w:val="Footnote"/>
        <w:jc w:val="both"/>
        <w:rPr/>
      </w:pPr>
      <w:r>
        <w:rPr>
          <w:rStyle w:val="FootnoteCharacters"/>
        </w:rPr>
        <w:footnoteRef/>
      </w:r>
      <w:r>
        <w:rPr/>
        <w:t xml:space="preserve"> </w:t>
      </w:r>
      <w:r>
        <w:rPr>
          <w:rFonts w:cs="Calibri"/>
        </w:rPr>
        <w:t>: « Les Etats parties collaborent, pour protéger et aider les enfants et pour rechercher les pères et mères ou autres membres de la famille de tout enfant refugié, en vue d’obtenir les renseignements nécessaires pour le réunir à sa famille. Lorsque ni le père, ni la mère, ni aucun autre membre de la famille ne peut être retrouvé, l’enfant se voit accorder, selon les principes énoncés dans la présente Convention, la même protection que tout autre enfant définitivement ou temporairement prive de son milieu familial, pour quelque raison que ce soit (Article 22).</w:t>
      </w:r>
    </w:p>
  </w:footnote>
  <w:footnote w:id="4">
    <w:p>
      <w:pPr>
        <w:pStyle w:val="Footnote"/>
        <w:jc w:val="both"/>
        <w:rPr/>
      </w:pPr>
      <w:r>
        <w:rPr>
          <w:rStyle w:val="FootnoteCharacters"/>
        </w:rPr>
        <w:footnoteRef/>
      </w:r>
      <w:r>
        <w:rPr>
          <w:rFonts w:cs="Calibri"/>
        </w:rPr>
        <w:t>PNUD</w:t>
      </w:r>
      <w:r>
        <w:rPr>
          <w:rFonts w:cs="Calibri"/>
          <w:i/>
        </w:rPr>
        <w:t>, Lever les barrières. Mobilité et développement humains, rapport mondial sur le développement humain</w:t>
      </w:r>
      <w:r>
        <w:rPr>
          <w:rFonts w:cs="Calibri"/>
        </w:rPr>
        <w:t>, Paris, La découverte, 2009, p. 9.</w:t>
      </w:r>
    </w:p>
  </w:footnote>
  <w:footnote w:id="5">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La reconnaissance de ces mineurs en France se manifeste dans la seconde moitié des années 80, avec l’arrivée de jeunes Yougoslaves. A partir des années 2000, la dénomination de « mineurs étrangers non accompagnés» est abandonnée. Ne recouvrant pas toutes les situations possibles vécues par les jeunes, elle a été remplacée par les termes </w:t>
      </w:r>
      <w:r>
        <w:rPr>
          <w:rFonts w:cs="Calibri"/>
          <w:sz w:val="20"/>
          <w:szCs w:val="20"/>
          <w:lang w:eastAsia="fr-FR"/>
        </w:rPr>
        <w:t xml:space="preserve">de « mineur isolé étranger » ou « mineur étranger isolé », selon l’importance que l’on donne à l’un ou l’autre des qualificatifs. Selon le rapport publié en mai 2010, par Madame le Sénateur des Hauts-de-Seine, Isabelle DEBRÉ, </w:t>
      </w:r>
      <w:r>
        <w:rPr>
          <w:rFonts w:eastAsia="Times New Roman" w:cs="Calibri"/>
          <w:sz w:val="20"/>
          <w:szCs w:val="20"/>
          <w:lang w:eastAsia="fr-FR"/>
        </w:rPr>
        <w:t>« </w:t>
      </w:r>
      <w:r>
        <w:rPr>
          <w:rFonts w:cs="Calibri"/>
          <w:sz w:val="20"/>
          <w:szCs w:val="20"/>
        </w:rPr>
        <w:t>Est isolée, en France, une personne âgée de moins de 18 ans qui se trouve en dehors de son pays d’origine, sans être accompagnée d’un titulaire ou d’une personne exerçant l’autorité parentale, c'est-à-dire sans quelqu’un pour la protéger et prendre les décisions importantes la concernant ». </w:t>
      </w:r>
    </w:p>
  </w:footnote>
  <w:footnote w:id="6">
    <w:p>
      <w:pPr>
        <w:pStyle w:val="Footnote"/>
        <w:rPr/>
      </w:pPr>
      <w:r>
        <w:rPr>
          <w:rStyle w:val="FootnoteCharacters"/>
        </w:rPr>
        <w:footnoteRef/>
      </w:r>
      <w:r>
        <w:rPr>
          <w:rFonts w:cs="Calibri"/>
        </w:rPr>
        <w:t xml:space="preserve"> </w:t>
      </w:r>
      <w:r>
        <w:rPr>
          <w:rFonts w:cs="Calibri"/>
        </w:rPr>
        <w:t xml:space="preserve">Circulaire sur </w:t>
      </w:r>
      <w:r>
        <w:rPr>
          <w:rFonts w:cs="Calibri"/>
          <w:i/>
        </w:rPr>
        <w:t>les modalités d’inscription et de scolarisation des élèves de nationalité étrangère des premiers et seconds degrés.</w:t>
      </w:r>
      <w:r>
        <w:rPr>
          <w:rFonts w:cs="Calibri"/>
        </w:rPr>
        <w:t xml:space="preserve"> Numéro : 2002-063, en date du 20/ 03/ 2002. Source : association GISTI : http://www.gisti.org/IMG/pdf/normene0200681c.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Univers-Condense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Calibri"/>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St">
    <w:name w:val="s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ighlightedsearchterm">
    <w:name w:val="highlightedsearchterm"/>
    <w:basedOn w:val="Policepardfaut"/>
    <w:qFormat/>
    <w:rPr/>
  </w:style>
  <w:style w:type="character" w:styleId="CitationHTML">
    <w:name w:val="Citation HTML"/>
    <w:basedOn w:val="Policepardfaut"/>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JuriAdmin.do?oldAction=rechJuriAdmin&amp;idTexte=CETATEXT000008059608&amp;fastReqId=1108605044&amp;fastPos=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14:00Z</dcterms:created>
  <dc:creator>Alexandra</dc:creator>
  <dc:description/>
  <dc:language>en-US</dc:language>
  <cp:lastModifiedBy>Alexandra</cp:lastModifiedBy>
  <dcterms:modified xsi:type="dcterms:W3CDTF">2012-09-10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