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eorgia" w:ascii="Georgia" w:hAnsi="Georgia"/>
          <w:b/>
        </w:rPr>
        <w:t>Fragmentos del libro “Por dentro”, acerca de los talleres de “Arte y Sensibilización para mujeres con niños en prisión” en la U31 de Ezeiza (2005-2008) y en la U22 de Jujuy (2008-2009) Argentina, llevados adelante por la asociación civil Tierraviva y dirigido por el artista/docente Rasjid Alejandro Cesar</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b/>
        </w:rPr>
        <w:t>POR DENTRO (Extractos)</w:t>
      </w:r>
    </w:p>
    <w:p>
      <w:pPr>
        <w:pStyle w:val="Normal"/>
        <w:spacing w:lineRule="auto" w:line="360"/>
        <w:jc w:val="both"/>
        <w:rPr>
          <w:rFonts w:ascii="Georgia" w:hAnsi="Georgia" w:cs="Georgia"/>
          <w:b/>
          <w:b/>
        </w:rPr>
      </w:pPr>
      <w:r>
        <w:rPr>
          <w:rFonts w:cs="Georgia" w:ascii="Georgia" w:hAnsi="Georgia"/>
          <w:b/>
        </w:rPr>
        <w:t>Los talleres de arte y sensibilización del vínculo madre-hijo en prisión</w:t>
      </w:r>
    </w:p>
    <w:p>
      <w:pPr>
        <w:pStyle w:val="Normal"/>
        <w:spacing w:lineRule="auto" w:line="360"/>
        <w:jc w:val="both"/>
        <w:rPr>
          <w:rFonts w:ascii="Georgia" w:hAnsi="Georgia" w:cs="Georgia"/>
          <w:b/>
          <w:b/>
        </w:rPr>
      </w:pPr>
      <w:r>
        <w:rPr>
          <w:rFonts w:cs="Georgia" w:ascii="Georgia" w:hAnsi="Georgia"/>
          <w:b/>
        </w:rPr>
        <w:t xml:space="preserve">Presentación </w:t>
      </w:r>
    </w:p>
    <w:p>
      <w:pPr>
        <w:pStyle w:val="Normal"/>
        <w:spacing w:lineRule="auto" w:line="360"/>
        <w:jc w:val="both"/>
        <w:rPr/>
      </w:pPr>
      <w:r>
        <w:rPr>
          <w:rFonts w:cs="Georgia" w:ascii="Georgia" w:hAnsi="Georgia"/>
        </w:rPr>
        <w:t xml:space="preserve">El presente trabajo pretende realizar un aporte tendiente a mejorar la difícil situación de los niños que viven con sus madres en las prisiones. </w:t>
      </w:r>
    </w:p>
    <w:p>
      <w:pPr>
        <w:pStyle w:val="Normal"/>
        <w:spacing w:lineRule="auto" w:line="360"/>
        <w:jc w:val="both"/>
        <w:rPr/>
      </w:pPr>
      <w:r>
        <w:rPr>
          <w:rFonts w:cs="Georgia" w:ascii="Georgia" w:hAnsi="Georgia"/>
        </w:rPr>
        <w:t>El eje central del texto gira en torno a la experiencia que la Asociación Civil Tierraviva</w:t>
      </w:r>
      <w:r>
        <w:rPr>
          <w:rStyle w:val="FootnoteCharacters"/>
          <w:rStyle w:val="FootnoteAnchor"/>
          <w:rFonts w:cs="Georgia" w:ascii="Georgia" w:hAnsi="Georgia"/>
          <w:i/>
        </w:rPr>
        <w:footnoteReference w:id="2"/>
      </w:r>
      <w:r>
        <w:rPr>
          <w:rFonts w:cs="Georgia" w:ascii="Georgia" w:hAnsi="Georgia"/>
        </w:rPr>
        <w:t xml:space="preserve">, ha desarrollado en los últimos años con madres y niños en situación de cárcel. Específicamente del proyecto que funcionó entre abril de 2005 y diciembre de 2008 en la U31 de Ezeiza (cárcel federal de la República Argentina): El “Taller de Arte y Sensibilización del vínculo madre-hijo en prisión”. </w:t>
      </w:r>
    </w:p>
    <w:p>
      <w:pPr>
        <w:pStyle w:val="Normal"/>
        <w:spacing w:lineRule="auto" w:line="360"/>
        <w:jc w:val="both"/>
        <w:rPr/>
      </w:pPr>
      <w:r>
        <w:rPr>
          <w:rFonts w:cs="Georgia" w:ascii="Georgia" w:hAnsi="Georgia"/>
        </w:rPr>
        <w:t xml:space="preserve">El propósito de este texto, es levantar el conocimiento empírico producido en la implementación del proyecto, del cual formaron parte alrededor de 100 mujeres (condenadas y procesadas), con quienes abordamos la compleja tarea de promover prácticas saludables y amorosas de crianza dentro de la cárcel, a fin de brindar a los niños, un cuidado humano de calidad que les posibilite desarrollarse adecuadamente, intentando así mitigar al máximo, el impacto negativo que les produce el hecho de crecer privados de libertad. </w:t>
      </w:r>
    </w:p>
    <w:p>
      <w:pPr>
        <w:pStyle w:val="Normal"/>
        <w:spacing w:lineRule="auto" w:line="360"/>
        <w:jc w:val="both"/>
        <w:rPr>
          <w:rFonts w:ascii="Georgia" w:hAnsi="Georgia" w:cs="Georgia"/>
        </w:rPr>
      </w:pPr>
      <w:r>
        <w:rPr>
          <w:rFonts w:cs="Georgia" w:ascii="Georgia" w:hAnsi="Georgia"/>
        </w:rPr>
        <w:t xml:space="preserve">Este relato es una reconstrucción de ese proceso grupal (con las mujeres y los niños en la U31) a fin de entender mejor la problemática, observar los aciertos y los fracasos del proyecto, analizar las posibilidades de mejora y sugerir estrategias para ser implementadas en el futuro. </w:t>
      </w:r>
    </w:p>
    <w:p>
      <w:pPr>
        <w:pStyle w:val="Normal"/>
        <w:spacing w:lineRule="auto" w:line="360"/>
        <w:jc w:val="both"/>
        <w:rPr>
          <w:rFonts w:ascii="Georgia" w:hAnsi="Georgia" w:cs="Georgia"/>
        </w:rPr>
      </w:pPr>
      <w:r>
        <w:rPr>
          <w:rFonts w:cs="Georgia" w:ascii="Georgia" w:hAnsi="Georgia"/>
        </w:rPr>
        <w:t xml:space="preserve">Este registro, nos posibilita el análisis de lo vivido como instancia necesaria para lograr un acercamiento real a la situación y poner en evidencia en primer término, las duras condiciones en las cuales estos niños han crecido; en segundo lugar, el enorme problema que esto representa para la sociedad en su conjunto (ya que el impacto negativo de esta realidad se verá en unos años); y por último, plantear la urgente necesidad de que el estado nacional se ocupe del tema e implemente, junto con la sociedad civil y las instituciones involucradas, las políticas preventivas necesarias para brindar una asistencia real y efectiva a todos aquellos niños que junto a sus madres, están creciendo privados de libertad. </w:t>
      </w:r>
    </w:p>
    <w:p>
      <w:pPr>
        <w:pStyle w:val="Normal"/>
        <w:spacing w:lineRule="auto" w:line="360"/>
        <w:jc w:val="both"/>
        <w:rPr>
          <w:rFonts w:ascii="Georgia" w:hAnsi="Georgia" w:cs="Georgia"/>
        </w:rPr>
      </w:pPr>
      <w:r>
        <w:rPr>
          <w:rFonts w:cs="Georgia" w:ascii="Georgia" w:hAnsi="Georgia"/>
        </w:rPr>
        <w:t xml:space="preserve">Basados en nuestra propia experiencia y en otras evidencias científicas (que mencionamos oportunamente), sugerimos finalmente estrategias y acciones, orientadas a las mujeres en conflicto con la ley, que además son madres y/o cuidadoras principales de sus hijos, al momento de la detención y/o enjuiciamiento. </w:t>
      </w:r>
    </w:p>
    <w:p>
      <w:pPr>
        <w:pStyle w:val="Normal"/>
        <w:spacing w:lineRule="auto" w:line="360"/>
        <w:jc w:val="both"/>
        <w:rPr>
          <w:rFonts w:ascii="Georgia" w:hAnsi="Georgia" w:cs="Georgia"/>
        </w:rPr>
      </w:pPr>
      <w:r>
        <w:rPr>
          <w:rFonts w:cs="Georgia" w:ascii="Georgia" w:hAnsi="Georgia"/>
        </w:rPr>
        <w:t xml:space="preserve">Las principales son: </w:t>
      </w:r>
    </w:p>
    <w:p>
      <w:pPr>
        <w:pStyle w:val="Normal"/>
        <w:numPr>
          <w:ilvl w:val="0"/>
          <w:numId w:val="1"/>
        </w:numPr>
        <w:spacing w:lineRule="auto" w:line="360"/>
        <w:jc w:val="both"/>
        <w:rPr/>
      </w:pPr>
      <w:r>
        <w:rPr>
          <w:rFonts w:cs="Georgia" w:ascii="Georgia" w:hAnsi="Georgia"/>
        </w:rPr>
        <w:t xml:space="preserve">Evitar por todos los medios posibles el encarcelamiento de niños. Evitar también el encarcelamiento de mujeres que son madres de niños menores de cinco años de los cuales sean su cuidador principal. </w:t>
      </w:r>
    </w:p>
    <w:p>
      <w:pPr>
        <w:pStyle w:val="Normal"/>
        <w:numPr>
          <w:ilvl w:val="0"/>
          <w:numId w:val="1"/>
        </w:numPr>
        <w:spacing w:lineRule="auto" w:line="360"/>
        <w:jc w:val="both"/>
        <w:rPr/>
      </w:pPr>
      <w:r>
        <w:rPr>
          <w:rFonts w:cs="Georgia" w:ascii="Georgia" w:hAnsi="Georgia"/>
        </w:rPr>
        <w:t xml:space="preserve">Aplicar penas alternativas sin prisión o en último caso, la prisión domiciliaria a las mujeres que son madres de niños pequeños. Brindarles asistencia y apoyo mediante programas educativos, culturales, preventivos en el domicilio y/o (preferentemente) en la propia comunidad. </w:t>
      </w:r>
    </w:p>
    <w:p>
      <w:pPr>
        <w:pStyle w:val="Normal"/>
        <w:numPr>
          <w:ilvl w:val="0"/>
          <w:numId w:val="1"/>
        </w:numPr>
        <w:spacing w:lineRule="auto" w:line="360"/>
        <w:jc w:val="both"/>
        <w:rPr/>
      </w:pPr>
      <w:r>
        <w:rPr>
          <w:rFonts w:cs="Georgia" w:ascii="Georgia" w:hAnsi="Georgia"/>
        </w:rPr>
        <w:t>Implementar un programa psicosocial preventivo en el ámbito de la comunidad, como política estable y permanente a mediano y largo plazo, que apunte a la recomposición del tejido social, fortaleciendo las capacidades humanas de dar cuidados de calidad a los niños, allí mismo en el ambiente donde los niños están creciendo. Apoyar de ese modo, como sociedad a las mujeres en condición de madres, para que no recaiga exclusivamente sobre ellas, la responsabilidad de la crianza de los niños. Especialmente en situaciones de riesgo y vulnerabilidad psicosocia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Evitaríamos de esta forma el encierro de los niños y también la rotura de los vínculos familiares (la separación de la madre del resto de los niños a su cargo y del más chico del resto de la familia), a fin de no desintegrar ese núcleo familiar. </w:t>
      </w:r>
    </w:p>
    <w:p>
      <w:pPr>
        <w:pStyle w:val="Normal"/>
        <w:spacing w:lineRule="auto" w:line="360"/>
        <w:jc w:val="both"/>
        <w:rPr>
          <w:rFonts w:ascii="Georgia" w:hAnsi="Georgia" w:cs="Georgia"/>
        </w:rPr>
      </w:pPr>
      <w:r>
        <w:rPr>
          <w:rFonts w:cs="Georgia" w:ascii="Georgia" w:hAnsi="Georgia"/>
        </w:rPr>
        <w:t>Por otra parte, existiendo casos en los cuales, hubiese mujeres que no pudieran acceder al beneficio de la prisión domiciliaria o a programas alternativos en la comunidad (las extranjeras por ejemplo), es recomendable:</w:t>
      </w:r>
    </w:p>
    <w:p>
      <w:pPr>
        <w:pStyle w:val="Normal"/>
        <w:numPr>
          <w:ilvl w:val="0"/>
          <w:numId w:val="1"/>
        </w:numPr>
        <w:spacing w:lineRule="auto" w:line="360"/>
        <w:jc w:val="both"/>
        <w:rPr>
          <w:rFonts w:ascii="Georgia" w:hAnsi="Georgia" w:cs="Georgia"/>
        </w:rPr>
      </w:pPr>
      <w:r>
        <w:rPr>
          <w:rFonts w:cs="Georgia" w:ascii="Georgia" w:hAnsi="Georgia"/>
        </w:rPr>
        <w:t>Garantizarles una asistencia adecuada en la prisión, mediante talleres de sensibilización y facilitación temprana y lúdica del desarrollo infantil. Y acondicionar de manera adecuada las prisiones, en los casos en los cuales no quede otra alternativa que alojar a niños pequeños.</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b/>
        </w:rPr>
        <w:t>1.2 El taller</w:t>
      </w:r>
    </w:p>
    <w:p>
      <w:pPr>
        <w:pStyle w:val="Normal"/>
        <w:spacing w:lineRule="auto" w:line="360"/>
        <w:jc w:val="both"/>
        <w:rPr>
          <w:rFonts w:ascii="Georgia" w:hAnsi="Georgia" w:cs="Georgia"/>
        </w:rPr>
      </w:pPr>
      <w:r>
        <w:rPr>
          <w:rFonts w:cs="Georgia" w:ascii="Georgia" w:hAnsi="Georgia"/>
        </w:rPr>
        <w:t xml:space="preserve">El Taller de “Arte y Sensibilización del vínculo madre-hijo en prisión” (conocido como “vínculos” en el penal), se puso en marcha en abril del 2005, con el propósito de asistir a las mujeres con hijos menores de 4 años que vivían (condenadas y/o procesadas) en la unidad 31 de Ezeiza. </w:t>
      </w:r>
    </w:p>
    <w:p>
      <w:pPr>
        <w:pStyle w:val="Normal"/>
        <w:spacing w:lineRule="auto" w:line="360"/>
        <w:jc w:val="both"/>
        <w:rPr>
          <w:rFonts w:ascii="Georgia" w:hAnsi="Georgia" w:cs="Georgia"/>
        </w:rPr>
      </w:pPr>
      <w:r>
        <w:rPr>
          <w:rFonts w:cs="Georgia" w:ascii="Georgia" w:hAnsi="Georgia"/>
        </w:rPr>
        <w:t xml:space="preserve">El objetivo principal del taller fue: “favorecer el desarrollo psicofísico, emocional y cognitivo de los niños en prisión, sensibilizando y promoviendo en sus madres, capacidades positivas de cuidado y prácticas de crianza  ajustadas a las necesidades de desarrollo de los niños”. El objetivo complementario fue “favorecer una producción positiva de subjetividad en las mujeres que les permitiera proyectar sus habilidades y fortalezas, en vistas de su futura reinserción social”. </w:t>
      </w:r>
    </w:p>
    <w:p>
      <w:pPr>
        <w:pStyle w:val="Normal"/>
        <w:spacing w:lineRule="auto" w:line="360"/>
        <w:jc w:val="both"/>
        <w:rPr>
          <w:rFonts w:ascii="Georgia" w:hAnsi="Georgia" w:cs="Georgia"/>
          <w:b/>
          <w:b/>
        </w:rPr>
      </w:pPr>
      <w:r>
        <w:rPr>
          <w:rFonts w:cs="Georgia" w:ascii="Georgia" w:hAnsi="Georgia"/>
          <w:b/>
        </w:rPr>
        <w:t>1.4 El inicio</w:t>
      </w:r>
    </w:p>
    <w:p>
      <w:pPr>
        <w:pStyle w:val="Normal"/>
        <w:spacing w:lineRule="auto" w:line="360"/>
        <w:jc w:val="both"/>
        <w:rPr/>
      </w:pPr>
      <w:r>
        <w:rPr>
          <w:rFonts w:cs="Georgia" w:ascii="Georgia" w:hAnsi="Georgia"/>
        </w:rPr>
        <w:t>A poco de iniciarse el taller, las mujeres nos comenzaron a hablar acerca de los procedimientos disciplinarios internos y poco a poco fuimos comprendiendo el “lenguaje carcelario” y el tipo de vida que llevaban ahí dentro, “la vida tumbera”</w:t>
      </w:r>
      <w:r>
        <w:rPr>
          <w:rStyle w:val="FootnoteCharacters"/>
          <w:rFonts w:cs="Georgia" w:ascii="Georgia" w:hAnsi="Georgia"/>
        </w:rPr>
        <w:t xml:space="preserve"> </w:t>
      </w:r>
      <w:r>
        <w:rPr>
          <w:rStyle w:val="FootnoteCharacters"/>
          <w:rStyle w:val="FootnoteAnchor"/>
          <w:rFonts w:cs="Georgia" w:ascii="Georgia" w:hAnsi="Georgia"/>
        </w:rPr>
        <w:footnoteReference w:id="3"/>
      </w:r>
      <w:r>
        <w:rPr>
          <w:rFonts w:cs="Georgia" w:ascii="Georgia" w:hAnsi="Georgia"/>
        </w:rPr>
        <w:t xml:space="preserve">. </w:t>
      </w:r>
    </w:p>
    <w:p>
      <w:pPr>
        <w:pStyle w:val="Normal"/>
        <w:spacing w:lineRule="auto" w:line="360"/>
        <w:jc w:val="both"/>
        <w:rPr>
          <w:rFonts w:ascii="Georgia" w:hAnsi="Georgia" w:cs="Georgia"/>
          <w:b/>
          <w:b/>
        </w:rPr>
      </w:pPr>
      <w:r>
        <w:rPr>
          <w:rFonts w:cs="Georgia" w:ascii="Georgia" w:hAnsi="Georgia"/>
          <w:b/>
        </w:rPr>
        <w:t xml:space="preserve">1.5 ¿Con qué tipo de mujeres nos encontramos en le U31? La cárcel parece castigar principalmente a los pobres. </w:t>
      </w:r>
    </w:p>
    <w:p>
      <w:pPr>
        <w:pStyle w:val="Normal"/>
        <w:spacing w:lineRule="auto" w:line="360"/>
        <w:jc w:val="both"/>
        <w:rPr/>
      </w:pPr>
      <w:r>
        <w:rPr>
          <w:rFonts w:cs="Georgia" w:ascii="Georgia" w:hAnsi="Georgia"/>
        </w:rPr>
        <w:t xml:space="preserve">Durante los cuatro años que duró la experiencia en la U31, participaron 100 mujeres. De la información que las mismas mujeres nos dieron, casi un 80%  de las participantes, provenían de clases sociales bajas, escasos niveles de escolarización y situaciones personales y familiares conflictivas envueltas en problemas de desocupación, desintegración familiar, violencia doméstica, familias numerosas en condiciones de vida precarias, drogadicción, etc. La mayoría de estas  mujeres, tenían otros hijos fuera de la cárcel, quienes habían quedado al cuidado de algún familiar y en varios casos, además, sus esposos también estaban presos. Tuvimos al principio, por ejemplo, la participación de una mujer, madre de 8 hijos, acompañada de su bebé y de su hija mayor (compañera de causa), la que a su vez también era madre y su hijo pequeño estaba con ella. Es decir que ese niño vivía en la prisión con su abuela, su madre y su tío (también menor de 4 años). </w:t>
      </w:r>
    </w:p>
    <w:p>
      <w:pPr>
        <w:pStyle w:val="Normal"/>
        <w:spacing w:lineRule="auto" w:line="360"/>
        <w:jc w:val="both"/>
        <w:rPr>
          <w:rFonts w:ascii="Georgia" w:hAnsi="Georgia" w:cs="Georgia"/>
        </w:rPr>
      </w:pPr>
      <w:r>
        <w:rPr>
          <w:rFonts w:cs="Georgia" w:ascii="Georgia" w:hAnsi="Georgia"/>
        </w:rPr>
        <w:t xml:space="preserve">La mayoría de las mujeres tenían hijos de diferentes padres, con quienes generalmente no tenían buena relación o directamente no tenían relación alguna. También se daban  casos de mujeres con hijos de distintos padres, cuyos hijos estaban separados (entre sí) y/o viviendo con sus respectivos padres. </w:t>
      </w:r>
    </w:p>
    <w:p>
      <w:pPr>
        <w:pStyle w:val="Normal"/>
        <w:spacing w:lineRule="auto" w:line="360"/>
        <w:jc w:val="both"/>
        <w:rPr/>
      </w:pPr>
      <w:r>
        <w:rPr>
          <w:rFonts w:cs="Georgia" w:ascii="Georgia" w:hAnsi="Georgia"/>
        </w:rPr>
        <w:t xml:space="preserve">De manera que a nosotros necesitábamos averiguar ¿de qué eran capaces en favor del desarrollo y la protección de sus hijos? Somos conscientes (y por esa razón es que hemos iniciado este proyecto), que la recuperación de capacidades positivas de cuidado en las mujeres, no solo garantiza una mayor calidad de desarrollo de los niños, sino que potencia el deseo y la confianza en ellas mismas, generándoles mejores expectativas de futuro, lo cual, a su vez, disminuye las probabilidades de reincidencia. </w:t>
      </w:r>
    </w:p>
    <w:p>
      <w:pPr>
        <w:pStyle w:val="Normal"/>
        <w:spacing w:lineRule="auto" w:line="360"/>
        <w:jc w:val="both"/>
        <w:rPr>
          <w:rFonts w:ascii="Georgia" w:hAnsi="Georgia" w:cs="Georgia"/>
        </w:rPr>
      </w:pPr>
      <w:r>
        <w:rPr>
          <w:rFonts w:cs="Georgia" w:ascii="Georgia" w:hAnsi="Georgia"/>
        </w:rPr>
        <w:t>Más allá de desconocer y de no interesarnos por las causas judiciales, a medida que nos ganamos la confianza del grupo, ellas mismas nos empezaron a contar las razones por las que estaban presas (varias de ellas eran reincidentes). La inmensa mayoría estaban detenidas por infracción a la ley de narcotráfico (“mulas” principalmente y pequeñas distribuidoras) y/o por robo simple. Eran una minoría, las mujeres que estaban por homicidio u otros delitos graves (secuestros, asociación ilícita, etc.). Una gran cantidad de mujeres estaban presas aunque solamente procesadas, de hecho hemos tenido un par de casos en los cuales, luego de dos años de prisión fueron sobreseídas, es decir que estuvieron dos años en prisión con su hijo/a siendo halladas finalmente inocentes.</w:t>
      </w:r>
    </w:p>
    <w:p>
      <w:pPr>
        <w:pStyle w:val="Normal"/>
        <w:spacing w:lineRule="auto" w:line="360"/>
        <w:jc w:val="both"/>
        <w:rPr/>
      </w:pPr>
      <w:r>
        <w:rPr>
          <w:rFonts w:cs="Georgia" w:ascii="Georgia" w:hAnsi="Georgia"/>
        </w:rPr>
        <w:t xml:space="preserve">Es decir que la inmensa mayoría eran mujeres pobres del cono urbano bonaerense y/o extranjeras apresadas al intentar ingresar al país con droga en la frontera. Es decir, que haciendo una lectura rápida, pudimos constatar que la gran mayoría (un 80%) eran de clase social baja y no habían tenido igualdad de oportunidades para alcanzar un desarrollo digno para ellas y sus familias. Lo cual implica una especie de castigo a la condición de pobreza. </w:t>
      </w:r>
    </w:p>
    <w:p>
      <w:pPr>
        <w:pStyle w:val="Normal"/>
        <w:spacing w:lineRule="auto" w:line="360"/>
        <w:jc w:val="both"/>
        <w:rPr>
          <w:rFonts w:ascii="Georgia" w:hAnsi="Georgia" w:cs="Georgia"/>
          <w:b/>
          <w:b/>
        </w:rPr>
      </w:pPr>
      <w:r>
        <w:rPr>
          <w:rFonts w:cs="Georgia" w:ascii="Georgia" w:hAnsi="Georgia"/>
        </w:rPr>
        <w:t xml:space="preserve">A partir de esta confianza establecida en el grupo, las mujeres nos relataron las características de su vida diaria. </w:t>
      </w:r>
    </w:p>
    <w:p>
      <w:pPr>
        <w:pStyle w:val="Normal"/>
        <w:spacing w:lineRule="auto" w:line="360"/>
        <w:jc w:val="both"/>
        <w:rPr/>
      </w:pPr>
      <w:r>
        <w:rPr>
          <w:rFonts w:cs="Georgia" w:ascii="Georgia" w:hAnsi="Georgia"/>
          <w:b/>
        </w:rPr>
        <w:t>Condiciones de Alojamiento</w:t>
      </w:r>
      <w:r>
        <w:rPr>
          <w:rFonts w:cs="Georgia" w:ascii="Georgia" w:hAnsi="Georgia"/>
        </w:rPr>
        <w:t>: Lo que se conoce como “planta de madres” en la U31 de Ezeiza, es un espacio compuesto de al menos 15 pabellones colectivos, en cada uno pueden convivir 11 mujeres con sus hijos. Cada interna tiene un hijo consigo, pero en algunos casos excepcionales hemos tenido participantes que estaban con un hijo y embarazadas y hasta con dos hijos y embarazada. Las internas tienen celdas individuales (celulares); la cocina, el comedor, los baños, el lavadero con piletones y el patio interno (abierto hasta las 18hs) son todos espacios colectivos. La celda individual es de aproximadamente 3mts. x 2mts, dentro de la cual caben, la cama de la interna, la cuna del niño y un pequeño espacio para caminar. Cada celda tiene una ventana al patio interno y una “taquilla” (ropero). Además de las celdas individuales, hay un celular que se lo conoce como “tubo” (es la celda de castigo), que generalmente al no poder usarse como tal (debido a la presencia de los niños) se utiliza como depósito. Además de la planta de madres, existe otra planta donde está el pabellón de ingreso, donde se alojan las internas recién llegadas al penal, en dicho pabellón el número de alojadas era superior (25 o 30 aproximadamente).</w:t>
      </w:r>
    </w:p>
    <w:p>
      <w:pPr>
        <w:pStyle w:val="Normal"/>
        <w:spacing w:lineRule="auto" w:line="360"/>
        <w:jc w:val="both"/>
        <w:rPr/>
      </w:pPr>
      <w:r>
        <w:rPr>
          <w:rFonts w:cs="Georgia" w:ascii="Georgia" w:hAnsi="Georgia"/>
          <w:b/>
        </w:rPr>
        <w:t>Comparendo:</w:t>
      </w:r>
      <w:r>
        <w:rPr>
          <w:rFonts w:cs="Georgia" w:ascii="Georgia" w:hAnsi="Georgia"/>
        </w:rPr>
        <w:t xml:space="preserve"> es el momento en que tienen audiencias con el juez de sus causas. Las mujeres son trasladadas a los tribunales. El traslado se organiza según la disponibilidad de móviles de traslado y también depende su duración de la cantidad de detenidos que hay que ir buscando por los distintos penales. Generalmente se inician muy temprano (4 de la mañana) y duran casi todo el día. </w:t>
      </w:r>
    </w:p>
    <w:p>
      <w:pPr>
        <w:pStyle w:val="Normal"/>
        <w:spacing w:lineRule="auto" w:line="360"/>
        <w:jc w:val="both"/>
        <w:rPr>
          <w:rFonts w:ascii="Georgia" w:hAnsi="Georgia" w:cs="Georgia"/>
        </w:rPr>
      </w:pPr>
      <w:r>
        <w:rPr>
          <w:rFonts w:cs="Georgia" w:ascii="Georgia" w:hAnsi="Georgia"/>
        </w:rPr>
        <w:t>El siguiente es un texto escrito por Liz M. acerca del comparendo visto desde los ojos de su hijo (ejercicio literario de empatía):</w:t>
      </w:r>
    </w:p>
    <w:p>
      <w:pPr>
        <w:pStyle w:val="Normal"/>
        <w:spacing w:lineRule="auto" w:line="360"/>
        <w:jc w:val="both"/>
        <w:rPr>
          <w:rFonts w:ascii="Georgia" w:hAnsi="Georgia" w:cs="Georgia"/>
        </w:rPr>
      </w:pPr>
      <w:r>
        <w:rPr>
          <w:rFonts w:cs="Georgia" w:ascii="Georgia" w:hAnsi="Georgia"/>
        </w:rPr>
      </w:r>
    </w:p>
    <w:p>
      <w:pPr>
        <w:pStyle w:val="Normal"/>
        <w:spacing w:lineRule="auto" w:line="360"/>
        <w:ind w:left="708" w:firstLine="702"/>
        <w:jc w:val="both"/>
        <w:rPr>
          <w:rFonts w:ascii="Georgia" w:hAnsi="Georgia" w:cs="Georgia"/>
          <w:i/>
          <w:i/>
        </w:rPr>
      </w:pPr>
      <w:r>
        <w:rPr>
          <w:rFonts w:cs="Georgia" w:ascii="Georgia" w:hAnsi="Georgia"/>
          <w:i/>
        </w:rPr>
        <w:t>“</w:t>
      </w:r>
      <w:r>
        <w:rPr>
          <w:rFonts w:cs="Georgia" w:ascii="Georgia" w:hAnsi="Georgia"/>
          <w:i/>
        </w:rPr>
        <w:t xml:space="preserve">Sólo tengo dos años y medio, pero sé cómo se vive en la prisión, hace un rato la celadora le ha dicho a mamá que salga pronto, pues tiene un “comparendo”, como he ido varias veces, ya sé lo que me espera. Mamá me abriga con todo lo que puede, vamos a pasar un largo rato en la leonera hasta que llegue el carro de traslado que nos llevará a ver al juez. </w:t>
      </w:r>
    </w:p>
    <w:p>
      <w:pPr>
        <w:pStyle w:val="Normal"/>
        <w:spacing w:lineRule="auto" w:line="360"/>
        <w:ind w:left="708" w:hanging="0"/>
        <w:jc w:val="both"/>
        <w:rPr>
          <w:rFonts w:ascii="Georgia" w:hAnsi="Georgia" w:cs="Georgia"/>
          <w:i/>
          <w:i/>
        </w:rPr>
      </w:pPr>
      <w:r>
        <w:rPr>
          <w:rFonts w:cs="Georgia" w:ascii="Georgia" w:hAnsi="Georgia"/>
          <w:i/>
        </w:rPr>
        <w:t>6:00am: apenas empezó el día y ya estoy cansado, hace más de dos horas que estoy en esta celda pasando frío y humedad. Por fin llegó el traslado, dice mamá, ella me toma en sus brazos y entramos en el carro, todos los presos encadenados me miran y saludan diciendo: -qué lindo bebé! ¿cómo estás?, mientras el humo del cigarrillo me ahoga porque no hay ventilación.</w:t>
      </w:r>
    </w:p>
    <w:p>
      <w:pPr>
        <w:pStyle w:val="Normal"/>
        <w:spacing w:lineRule="auto" w:line="360"/>
        <w:ind w:left="708" w:hanging="0"/>
        <w:jc w:val="both"/>
        <w:rPr/>
      </w:pPr>
      <w:r>
        <w:rPr>
          <w:rFonts w:cs="Georgia" w:ascii="Georgia" w:hAnsi="Georgia"/>
          <w:i/>
        </w:rPr>
        <w:t>7:30am: llegamos al juzgado, una celadora le pinta los dedos a mamá, luego nos encierran en una celda muy pequeña, somos muchos ahí dentro, según mamá somos quince, pero aún así tienden una frazada para que yo descanse.</w:t>
      </w:r>
    </w:p>
    <w:p>
      <w:pPr>
        <w:pStyle w:val="Normal"/>
        <w:spacing w:lineRule="auto" w:line="360"/>
        <w:ind w:left="708" w:hanging="0"/>
        <w:jc w:val="both"/>
        <w:rPr>
          <w:rFonts w:ascii="Georgia" w:hAnsi="Georgia" w:cs="Georgia"/>
          <w:i/>
          <w:i/>
        </w:rPr>
      </w:pPr>
      <w:r>
        <w:rPr>
          <w:rFonts w:cs="Georgia" w:ascii="Georgia" w:hAnsi="Georgia"/>
          <w:i/>
        </w:rPr>
        <w:t>10:00am: escucho que llaman a mamá, - por fin el juez me atenderá! dice, nos hacen subir a la oficina, pero el secretario dice que vuelvan otro día, el juez está ocupado.</w:t>
      </w:r>
    </w:p>
    <w:p>
      <w:pPr>
        <w:pStyle w:val="Normal"/>
        <w:spacing w:lineRule="auto" w:line="360"/>
        <w:ind w:left="708" w:hanging="0"/>
        <w:jc w:val="both"/>
        <w:rPr>
          <w:rFonts w:ascii="Georgia" w:hAnsi="Georgia" w:cs="Georgia"/>
          <w:i/>
          <w:i/>
        </w:rPr>
      </w:pPr>
      <w:r>
        <w:rPr>
          <w:rFonts w:cs="Georgia" w:ascii="Georgia" w:hAnsi="Georgia"/>
          <w:i/>
        </w:rPr>
        <w:t>11:00am: mamá está muy enojada, putea tanto que me duele la cabeza, han pasado varias horas en las cuales no he dejado de llorar, mamá se desespera y me grita, quisiera explicarle que quiero volver al “celular” como ella lo llama, es mi hogar y quiero volver, la celadora escucha que lloro, golpea la puerta y pregunta: ¿qué pasa con el menor?...al rato la celadora me trae un yogurt, mamá le dice: gracias.</w:t>
      </w:r>
    </w:p>
    <w:p>
      <w:pPr>
        <w:pStyle w:val="Normal"/>
        <w:spacing w:lineRule="auto" w:line="360"/>
        <w:ind w:left="708" w:hanging="0"/>
        <w:jc w:val="both"/>
        <w:rPr>
          <w:rFonts w:ascii="Georgia" w:hAnsi="Georgia" w:cs="Georgia"/>
          <w:i/>
          <w:i/>
        </w:rPr>
      </w:pPr>
      <w:r>
        <w:rPr>
          <w:rFonts w:cs="Georgia" w:ascii="Georgia" w:hAnsi="Georgia"/>
          <w:i/>
        </w:rPr>
        <w:t>5:00pm: despierto con gran susto, todas las personas en la celda, gritan a la policía que venga el carro de traslado que quieren volver al penal, del otro lado también gritan, patean la puerta, no logro entender nada, me asusto mucho y empiezo a gritar, mamá me abraza y me dice: no llores, no pasa nada y aún así estoy muerto de miedo y me aferro a mamá.</w:t>
      </w:r>
    </w:p>
    <w:p>
      <w:pPr>
        <w:pStyle w:val="Normal"/>
        <w:spacing w:lineRule="auto" w:line="360"/>
        <w:ind w:left="708" w:hanging="0"/>
        <w:jc w:val="both"/>
        <w:rPr>
          <w:rFonts w:ascii="Georgia" w:hAnsi="Georgia" w:cs="Georgia"/>
          <w:i/>
          <w:i/>
        </w:rPr>
      </w:pPr>
      <w:r>
        <w:rPr>
          <w:rFonts w:cs="Georgia" w:ascii="Georgia" w:hAnsi="Georgia"/>
          <w:i/>
        </w:rPr>
        <w:t>8:00pm: por fin se han calmado y viene una celadora y dice: llegó el carro, se van! La vuelta es peor que la ida, porque todos están cansados y sin esperanzas.</w:t>
      </w:r>
    </w:p>
    <w:p>
      <w:pPr>
        <w:pStyle w:val="Normal"/>
        <w:spacing w:lineRule="auto" w:line="360"/>
        <w:jc w:val="both"/>
        <w:rPr>
          <w:rFonts w:ascii="Georgia" w:hAnsi="Georgia" w:cs="Georgia"/>
          <w:b/>
          <w:b/>
        </w:rPr>
      </w:pPr>
      <w:r>
        <w:rPr>
          <w:rFonts w:cs="Georgia" w:ascii="Georgia" w:hAnsi="Georgia"/>
          <w:i/>
        </w:rPr>
        <w:t>Lector, sé que has visto los carros penitenciarios de traslado y quizás te habrás dicho: -¡ahí va la perdición social! Pero te aclaro que también va el futuro de la Argentina, claro que con suerte incierta, pues no existe autoridad que me proteja ni mental ni físicamente”</w:t>
      </w:r>
    </w:p>
    <w:p>
      <w:pPr>
        <w:pStyle w:val="Normal"/>
        <w:spacing w:lineRule="auto" w:line="360"/>
        <w:jc w:val="both"/>
        <w:rPr>
          <w:rFonts w:ascii="Georgia" w:hAnsi="Georgia" w:cs="Georgia"/>
          <w:b/>
          <w:b/>
        </w:rPr>
      </w:pPr>
      <w:r>
        <w:rPr>
          <w:rFonts w:cs="Georgia" w:ascii="Georgia" w:hAnsi="Georgia"/>
          <w:b/>
        </w:rPr>
        <w:t>Conclusiones</w:t>
      </w:r>
    </w:p>
    <w:p>
      <w:pPr>
        <w:pStyle w:val="Normal"/>
        <w:spacing w:lineRule="auto" w:line="360"/>
        <w:jc w:val="both"/>
        <w:rPr/>
      </w:pPr>
      <w:r>
        <w:rPr>
          <w:rFonts w:cs="Georgia" w:ascii="Georgia" w:hAnsi="Georgia"/>
        </w:rPr>
        <w:t>A modo de conclusión y viendo las cosas desde hoy (agosto de 2011); repasando lo vivido, tengo la necesidad de compartir reflexiones y certezas que surgieron desde el sentir mismo de las mujeres privadas de libertad en su diaria exploración de alternativas más humanas y cálidas para la crianza de sus hijos, desde sus historias singulares y su capacidad de resistir a la adversidad.</w:t>
      </w:r>
    </w:p>
    <w:p>
      <w:pPr>
        <w:pStyle w:val="Normal"/>
        <w:spacing w:lineRule="auto" w:line="360"/>
        <w:jc w:val="both"/>
        <w:rPr/>
      </w:pPr>
      <w:r>
        <w:rPr>
          <w:rFonts w:cs="Georgia" w:ascii="Georgia" w:hAnsi="Georgia"/>
        </w:rPr>
        <w:t xml:space="preserve">En primer lugar, quiero subrayar que hemos comprobado (a través de múltiples circunstancias que se mencionan en este libro), que el confinamiento de niños pequeños en un régimen de encierro, especialmente la cárcel, produce un impacto negativo en ellos, no solamente por la exposición directa a un sistema cerrado, arbitrario e incomprensible, sino también por lo que implica la separación de los niños de su ambiente familiar, el cual en muchos casos es compartido no solo con la madre, sino también con otros hermanos, el padre, abuelos, tíos, padrinos y otras personas significativas para ellos (vecinos, amigos, etc.) vinculadas a su familia y a su entorno social con quienes puede interactuar. </w:t>
      </w:r>
    </w:p>
    <w:p>
      <w:pPr>
        <w:pStyle w:val="Normal"/>
        <w:spacing w:lineRule="auto" w:line="360"/>
        <w:jc w:val="both"/>
        <w:rPr/>
      </w:pPr>
      <w:r>
        <w:rPr>
          <w:rFonts w:cs="Georgia" w:ascii="Georgia" w:hAnsi="Georgia"/>
        </w:rPr>
        <w:t>No obstante lo negativo de la situación carcelaria para los niños, hay que señalar que fue posible mitigar (en alguna medida) los efectos negativos ejercidos por el ambiente sobre ellos, mediante un trabajo consciente e intenso de fortalecimiento anímico y subjetivo de las mujeres, las cuales se constituyeron como una red unida de cuidadoras sensibles y atentas dentro mismo del penal, adaptando y modificando rutinas y hábitos de convivencia colectiva del pabellón, haciendo foco en cómo satisfacer y atender las necesidades de los niños.</w:t>
      </w:r>
    </w:p>
    <w:p>
      <w:pPr>
        <w:pStyle w:val="Normal"/>
        <w:spacing w:lineRule="auto" w:line="360"/>
        <w:jc w:val="both"/>
        <w:rPr>
          <w:rFonts w:ascii="Georgia" w:hAnsi="Georgia" w:cs="Georgia"/>
        </w:rPr>
      </w:pPr>
      <w:r>
        <w:rPr>
          <w:rFonts w:cs="Georgia" w:ascii="Georgia" w:hAnsi="Georgia"/>
        </w:rPr>
        <w:t xml:space="preserve">Lo menciono especialmente ya que en caso de que se siga contemplando en algunos penales o en otros países la posibilidad de que niños pequeños vivan privados de libertad (como Uruguay con la nueva cárcel modelo de Paso Molino), nuestra experiencia muestra que hay muchísimas estrategias que se pueden implementar desde lo humano para mejorar las condiciones de vida de los niños y preservarlos de traumas y sufrimientos innecesarios e injustos. </w:t>
      </w:r>
      <w:r>
        <w:rPr>
          <w:rFonts w:cs="Georgia" w:ascii="Georgia" w:hAnsi="Georgia"/>
          <w:i/>
        </w:rPr>
        <w:t>Acciones que demandan un mínimo de recursos materiales y principalmente el aprovechamiento y fortalecimiento de los recursos humanos ya existentes</w:t>
      </w:r>
      <w:r>
        <w:rPr>
          <w:rFonts w:cs="Georgia" w:ascii="Georgia" w:hAnsi="Georgia"/>
        </w:rPr>
        <w:t>.</w:t>
      </w:r>
    </w:p>
    <w:p>
      <w:pPr>
        <w:pStyle w:val="Normal"/>
        <w:spacing w:lineRule="auto" w:line="360"/>
        <w:jc w:val="both"/>
        <w:rPr/>
      </w:pPr>
      <w:r>
        <w:rPr>
          <w:rFonts w:cs="Georgia" w:ascii="Georgia" w:hAnsi="Georgia"/>
        </w:rPr>
        <w:t xml:space="preserve">Actualmente en Argentina, para sacar a los niños de la cárcel se ha optado por la prisión domiciliaria, la cual funciona como una alternativa superadora al encierro evidentemente, pero a pesar de ello, creo que el problema de fondo subsiste, es decir esta medida no va a disminuir el grado de vulnerabilidad psicosocial con que viven esas mujeres antes de llegar a la cárcel. De manera que si la medida no va acompañada de un apoyo y asistencia a través de programas domiciliarios (o mejor comunitarios) de atención psicológica, programas y actividades para que las mujeres tengan acceso a la cultura, a la salud,  a la educación y al trabajo (beneficios sociales que ellas recién adquirieron en la cárcel), si no se les garantiza ese proceso de producción e integración activa a la sociedad, en nada se resuelve el problema de fondo. </w:t>
      </w:r>
    </w:p>
    <w:p>
      <w:pPr>
        <w:pStyle w:val="Normal"/>
        <w:spacing w:lineRule="auto" w:line="360"/>
        <w:jc w:val="both"/>
        <w:rPr>
          <w:rFonts w:ascii="Georgia" w:hAnsi="Georgia" w:cs="Georgia"/>
        </w:rPr>
      </w:pPr>
      <w:r>
        <w:rPr>
          <w:rFonts w:cs="Georgia" w:ascii="Georgia" w:hAnsi="Georgia"/>
        </w:rPr>
        <w:t xml:space="preserve">La realidad nos mostró que la cárcel castiga principalmente a los pobres, ya que la gran mayoría de las mujeres que trabajaron con nosotros, venían (en el momento previo a caer presas) de una situación de gran vulnerabilidad, en su mayoría con muchos problemas económicos, sumados a conflictos con las familias o ausencia de sus maridos y/o padres de los hijos. La gran mayoría eran “mulas” y se habían iniciado en el tráfico de drogas como alternativa laboral o forma de subsistencia dado sus problemas económicos, potenciados la mayoría de las veces por el hecho de que los hijos estaban principalmente a su cargo, es decir que la responsabilidad de cuidarlos, alimentarlos y además de generar dinero recaía sobre ellas exclusivamente, sin tener apoyo de otras personas. </w:t>
      </w:r>
    </w:p>
    <w:p>
      <w:pPr>
        <w:pStyle w:val="Normal"/>
        <w:spacing w:lineRule="auto" w:line="360"/>
        <w:jc w:val="both"/>
        <w:rPr>
          <w:rFonts w:ascii="Georgia" w:hAnsi="Georgia" w:cs="Georgia"/>
        </w:rPr>
      </w:pPr>
      <w:r>
        <w:rPr>
          <w:rFonts w:cs="Georgia" w:ascii="Georgia" w:hAnsi="Georgia"/>
        </w:rPr>
        <w:t xml:space="preserve">De modo que lo que esta realidad evidenció es la importancia de aplicar una verdadera estrategia “antes de la prisión”, a través de programas preventivos de sensibilización y apoyo a las mujeres y niños en situación de riesgo, articulando la prevención con programas de estímulo al desarrollo humano productivo, tales como micro emprendimientos, cooperativas, microcrédito, huertas, granjas, etc. </w:t>
      </w:r>
    </w:p>
    <w:p>
      <w:pPr>
        <w:pStyle w:val="Normal"/>
        <w:spacing w:lineRule="auto" w:line="360"/>
        <w:jc w:val="both"/>
        <w:rPr>
          <w:rFonts w:ascii="Georgia" w:hAnsi="Georgia" w:cs="Georgia"/>
        </w:rPr>
      </w:pPr>
      <w:r>
        <w:rPr>
          <w:rFonts w:cs="Georgia" w:ascii="Georgia" w:hAnsi="Georgia"/>
        </w:rPr>
        <w:t xml:space="preserve">Un programa que no solo les dé trabajo y un rol productivo positivo que ejercer con dignidad, sino también la pertenencia a una red social, a un colectivo en el cual compartir responsabilidades, compromisos y también ejercer derechos. </w:t>
      </w:r>
    </w:p>
    <w:p>
      <w:pPr>
        <w:pStyle w:val="Normal"/>
        <w:spacing w:lineRule="auto" w:line="360"/>
        <w:jc w:val="both"/>
        <w:rPr>
          <w:rFonts w:ascii="Georgia" w:hAnsi="Georgia" w:cs="Georgia"/>
        </w:rPr>
      </w:pPr>
      <w:r>
        <w:rPr>
          <w:rFonts w:cs="Georgia" w:ascii="Georgia" w:hAnsi="Georgia"/>
        </w:rPr>
        <w:t>Esta creemos que podría ser la estrategia de inclusión social impulsada desde el estado en favor de las mujeres en conflicto con la ley que tiene hijos a su cargo.</w:t>
      </w:r>
    </w:p>
    <w:p>
      <w:pPr>
        <w:pStyle w:val="Normal"/>
        <w:spacing w:lineRule="auto" w:line="360"/>
        <w:jc w:val="both"/>
        <w:rPr>
          <w:rFonts w:ascii="Georgia" w:hAnsi="Georgia" w:cs="Georgia"/>
        </w:rPr>
      </w:pPr>
      <w:r>
        <w:rPr>
          <w:rFonts w:cs="Georgia" w:ascii="Georgia" w:hAnsi="Georgia"/>
        </w:rPr>
        <w:t xml:space="preserve">Considerando entonces las relaciones observadas entre la vulnerabilidad, la privación afectiva y el desarrollo posterior de conductas antisociales, nos parece evidente que de no ocuparnos (como sociedad) de prevenir y promover el fin de este ciclo negativo de exclusión y desprotección, asistiremos al crecimiento de la delincuencia juvenil. Es más, habría que decir más enfáticamente las cosas, mientras se castigue a las mujeres pobres y vulnerables de esta forma, en verdad en vez de corregir la situación e incluirlas al sistema social, las estaremos castigando y además se estará sembrando “inseguridad” a futuro al perjudicar la salud emocional y psicosocial de los niños a su cargo. </w:t>
      </w:r>
    </w:p>
    <w:p>
      <w:pPr>
        <w:pStyle w:val="Normal"/>
        <w:spacing w:lineRule="auto" w:line="360"/>
        <w:jc w:val="both"/>
        <w:rPr>
          <w:rFonts w:ascii="Georgia" w:hAnsi="Georgia" w:cs="Georgia"/>
        </w:rPr>
      </w:pPr>
      <w:r>
        <w:rPr>
          <w:rFonts w:cs="Georgia" w:ascii="Georgia" w:hAnsi="Georgia"/>
        </w:rPr>
        <w:t>Revertir entonces el cuadro, no se logra al ampliar los márgenes de la represión bajando la edad de la imputabilidad hacia los 16 años. Se revierte justamente, haciendo lo contrario es decir, ampliando los márgenes no de la represión, sino de la inclusión y la promoción del desarrollo, encargándose de los niños y los jóvenes ahora mismo, dejando de vulnerar sus derechos y asistiéndolos en las situaciones de riesgo para que puedan desarrollarse saludablemente con igualdad de oportunidades y puedan adquirir herramientas que les permitan participar plenamente de la vida social.</w:t>
      </w:r>
    </w:p>
    <w:p>
      <w:pPr>
        <w:pStyle w:val="Normal"/>
        <w:spacing w:lineRule="auto" w:line="360"/>
        <w:jc w:val="both"/>
        <w:rPr>
          <w:rFonts w:ascii="Georgia" w:hAnsi="Georgia" w:cs="Georgia"/>
        </w:rPr>
      </w:pPr>
      <w:r>
        <w:rPr>
          <w:rFonts w:cs="Georgia" w:ascii="Georgia" w:hAnsi="Georgia"/>
        </w:rPr>
        <w:t xml:space="preserve">La participación en programas y actividades educativas, culturales, artísticas, productivas son esas herramientas igualatorias, ese es el derecho que debemos usar para llenar de otro espíritu al tratamiento correccional, el tratamiento no puede consistir en otra cosa que no sea en atacar las causas que hacen que las personas vayan a parar a la cárcel (falta de trabajo, cultura, educación, integración, oportunidades, etc.) y de promover positivamente hábitos de integración y participación brindando herramientas reales y valederas para desempeñar un papel positivo en la comunidad.  Lo más igualador es la cultura, el saber y el hacer de cada uno. Cualquier persona, por más humilde que sea su condición, si tiene acceso a la educación, a la cultura,  al trabajo y a la salud, entonces tiene igualdad de oportunidades para desarrollarse y satisfacer sus necesidades y las de su familia de manera digna, además de trabajar concretamente por el crecimiento personal y familiar y haciendo un aporte a la sociedad a través de un trabajo útil. </w:t>
      </w:r>
    </w:p>
    <w:p>
      <w:pPr>
        <w:pStyle w:val="Normal"/>
        <w:spacing w:lineRule="auto" w:line="360"/>
        <w:jc w:val="both"/>
        <w:rPr/>
      </w:pPr>
      <w:r>
        <w:rPr>
          <w:rFonts w:cs="Georgia" w:ascii="Georgia" w:hAnsi="Georgia"/>
        </w:rPr>
        <w:t>De esta forma entonces, creemos que la modalidad de ejecución de la prisión domiciliaria puede ir acompañada de estos programas de apoyo a las mujeres, promoviendo la facilitación temprana del desarrollo infantil a través del fortalecimiento de redes de cuidadores estables y comunitarios de la infancia, empezando por las mujeres condenadas, pero no dejando las cosas ahí, sino expandiendo la tarea a la creación de estas redes de cuidadores estables a fin de apoyar a las mujeres a que se puedan ocupar de otras actividades que deseen, fuera de las tareas de crianza. Será la misma red social la que se ocupe de promover el desarrollo infantil a mediano y largo plazo, ya que estaremos aumentando las capacidades colectivas de brindar satisfacción a las necesidades de crecimiento de los niños.</w:t>
      </w:r>
    </w:p>
    <w:p>
      <w:pPr>
        <w:pStyle w:val="Normal"/>
        <w:spacing w:lineRule="auto" w:line="3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asjid Alejandro CESAR </w:t>
      </w:r>
    </w:p>
    <w:p>
      <w:pPr>
        <w:pStyle w:val="Normal"/>
        <w:rPr>
          <w:rFonts w:ascii="Georgia" w:hAnsi="Georgia" w:cs="Georgia"/>
        </w:rPr>
      </w:pPr>
      <w:r>
        <w:rPr>
          <w:rFonts w:cs="Georgia" w:ascii="Georgia" w:hAnsi="Georgia"/>
        </w:rPr>
      </w:r>
    </w:p>
    <w:sectPr>
      <w:headerReference w:type="default" r:id="rId2"/>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18"/>
        </w:rPr>
        <w:t xml:space="preserve"> </w:t>
      </w:r>
      <w:r>
        <w:rPr>
          <w:rFonts w:cs="Garamond" w:ascii="Garamond" w:hAnsi="Garamond"/>
          <w:sz w:val="18"/>
        </w:rPr>
        <w:t xml:space="preserve">Asociación civil que co-fundé con un grupo de artistas y profesionales en el 2002. Miembro asociado de la red Susila Dharma International Association (Status consultivo II de Naciones Unidas) </w:t>
      </w:r>
    </w:p>
    <w:p>
      <w:pPr>
        <w:pStyle w:val="Footnote"/>
        <w:rPr>
          <w:rFonts w:ascii="Garamond" w:hAnsi="Garamond" w:cs="Garamond"/>
          <w:sz w:val="18"/>
        </w:rPr>
      </w:pPr>
      <w:r>
        <w:rPr>
          <w:rFonts w:cs="Garamond" w:ascii="Garamond" w:hAnsi="Garamond"/>
          <w:sz w:val="18"/>
        </w:rPr>
      </w:r>
    </w:p>
  </w:footnote>
  <w:footnote w:id="3">
    <w:p>
      <w:pPr>
        <w:pStyle w:val="Normal"/>
        <w:jc w:val="both"/>
        <w:rPr/>
      </w:pPr>
      <w:r>
        <w:rPr>
          <w:rStyle w:val="FootnoteCharacters"/>
        </w:rPr>
        <w:footnoteRef/>
      </w:r>
      <w:r>
        <w:rPr>
          <w:rFonts w:cs="Garamond" w:ascii="Garamond" w:hAnsi="Garamond"/>
          <w:sz w:val="18"/>
        </w:rPr>
        <w:t xml:space="preserve">  </w:t>
      </w:r>
      <w:r>
        <w:rPr>
          <w:rFonts w:cs="Garamond" w:ascii="Garamond" w:hAnsi="Garamond"/>
          <w:sz w:val="18"/>
        </w:rPr>
        <w:t>Tumbera: viene de tumba, como le dicen los presos a la cár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10</w:t>
    </w:r>
    <w:r>
      <w:rPr>
        <w:sz w:val="16"/>
        <w:szCs w:val="16"/>
        <w:rFonts w:cs="Garamond" w:ascii="Garamond" w:hAnsi="Garamond"/>
      </w:rPr>
      <w:fldChar w:fldCharType="end"/>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2"/>
      <w:lang w:val="es-ES_tradnl"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ahoma" w:hAnsi="Tahoma" w:eastAsia="Times New Roman" w:cs="Times New Roman"/>
      <w:lang w:val="es-ES_tradnl"/>
    </w:rPr>
  </w:style>
  <w:style w:type="character" w:styleId="FootnoteTextChar">
    <w:name w:val="Footnote Text Char"/>
    <w:qFormat/>
    <w:rPr>
      <w:rFonts w:ascii="Tahoma" w:hAnsi="Tahoma" w:eastAsia="Times New Roman" w:cs="Tahoma"/>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5:00Z</dcterms:created>
  <dc:creator>Rasjid</dc:creator>
  <dc:description/>
  <dc:language>en-US</dc:language>
  <cp:lastModifiedBy>Kevin Koh</cp:lastModifiedBy>
  <dcterms:modified xsi:type="dcterms:W3CDTF">2011-08-2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