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bian 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sovo* / Pravo na stanovanje: Veliki jaz izme</w:t>
      </w:r>
      <w:r>
        <w:rPr>
          <w:rFonts w:cs="Arial" w:ascii="Arial" w:hAnsi="Arial"/>
          <w:b/>
          <w:sz w:val="36"/>
          <w:szCs w:val="36"/>
          <w:lang w:val="sr-Latn-RS"/>
        </w:rPr>
        <w:t>đu zakona i realnosti, izjavila ekspert U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ŠTINA (28. maj 2015.) – Specijalni izvestilac Ujedinjenih nacija za pravo na odgovarajuće stanovanje, Leilani Farha, danas je pozdravila uključivanje zakona o ljudskim pravima u zakonodavstvo i strategije na centralnom i lokalnim nivoima na Kosov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đutim, na kraju svoje posete Prištini i Mitrovici, ekspert za ljudska prava je izrazila zabrinutost da veliki jaz između zakona i njihove primene čine stanovanje neadekvatnim za najugroženije grupe na Kosovu, posebno za interno raseljena lica, manjinske zajednice Roma, Aškalija i Egipćana, i ž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mbria" w:cs="Arial" w:ascii="Arial" w:hAnsi="Arial"/>
          <w:color w:val="000000"/>
          <w:lang w:val="en-GB" w:eastAsia="en-GB"/>
        </w:rPr>
        <w:t>“</w:t>
      </w:r>
      <w:r>
        <w:rPr>
          <w:rFonts w:eastAsia="Cambria" w:cs="Arial" w:ascii="Arial" w:hAnsi="Arial"/>
          <w:color w:val="000000"/>
          <w:lang w:val="en-GB" w:eastAsia="en-GB"/>
        </w:rPr>
        <w:t xml:space="preserve">Zakoni i strategije su jasne u vezi sa jednakim i nediskriminirajućim stanovanjem, ali sam pored toga čula svedočenja o veoma lošim uslovima stanovanja, uključujući nedostatak vode i struje, za manjinske grupe,” rekla je gđa Far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đa Farha je obaveštena da rešavanje kompleksnih pitanja u vezi sa zemljištem i imovinskim pravima, katastrom i stvarnim povratkom kućama, predstavlja vrhunski prioritet za sve predstavnike vlasti i ostale aktere sa kojima se susrela. “Više proaktivnih mera je potrebno radi bavljenja nerešenim tenzijama koje proističu iz konflikta i raseljenosti, i njihovih implikacija na uživanje prava na adekvatno stanovanje,” savetuje gđa Far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jalni izvestilac je takođe zatečena nejednakošću sa kojom su suočene žene na Kosovu u vezi sa nasleđivanjem, stanovanjem i imovinom, što je sve suštinski važno za uživanje prava na odgovarajuće stanovanje. “Takođe sam čula da žene i deca koja pokušavaju da pobegnu od nasilja u porodici imaju malo opcija za smeštaj i često moraju da se vrate u situacije ispunjene nasiljem,” rekla je gđa Farh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pert za ljudska prava je takođe obaveštena o vrlo lošim uslovima smeštaja u kolektivnim centrima. “Bila sam zaprepašćena kada sam čula da neki stanovnici žive u centrima, koji su predviđeni da budu privremeni smeštaj, više od 10 godina,” rekla je specijalni izvestil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pelujem na kosovske vlasti da brzo zatvore ove centre i da obezbede da svi koji su tamo smešteni budu preseljeni u smeštaj sa dostojnim uslovima stanovanja i pristupom uslugama,” rekla je gđa Far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anovnici Kosova, bez obzira na njihovu etničku pripadnost, dele dubok osećaj da je stanovanje mnogo više od četiri zida i krova, i da je u tesnoj vezi sa zajednicom, mogućnostima za zapošljavanje i bezbednošću,” primetila je gđa Farha. </w:t>
      </w:r>
      <w:r>
        <w:rPr>
          <w:rFonts w:cs="Arial" w:ascii="Arial" w:hAnsi="Arial"/>
          <w:lang w:val="es-ES_tradnl"/>
        </w:rPr>
        <w:t xml:space="preserve">“Ovo bi trebalo da bude cilj svim akterima uključenim u programe smeštaja.”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kom njene dvodnevne posete Kosovu, specijalni izvestilac se sastala sa predstavnicima centralne i lokalnih vlasti, nezavisnih institucija uključujući zaštitnika građana, civilnog društva, pravnicima, akademicima i predstavnicima međunarodne  zajednice. Ona je takođe bila u prilici i da se sretne sa građanima.  </w:t>
      </w:r>
    </w:p>
    <w:p>
      <w:pPr>
        <w:pStyle w:val="Normal"/>
        <w:rPr>
          <w:rFonts w:ascii="Arial" w:hAnsi="Arial" w:eastAsia="MS ??;MS Mincho" w:cs="Arial"/>
          <w:lang w:val="es-ES_tradnl"/>
        </w:rPr>
      </w:pPr>
      <w:r>
        <w:rPr>
          <w:rFonts w:eastAsia="MS ??;MS Mincho"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(*)</w:t>
      </w:r>
      <w:r>
        <w:rPr>
          <w:rFonts w:cs="Arial" w:ascii="Arial" w:hAnsi="Arial"/>
          <w:sz w:val="20"/>
          <w:szCs w:val="20"/>
          <w:lang w:val="es-ES_tradnl"/>
        </w:rPr>
        <w:t xml:space="preserve"> Svako spominjanje Kosova treba biti shvaćeno u skladu sa rezolucijom Saveta bezbednosti Ujedinjenih nacija 1244, od 10. juna 1999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http://www.un.org/en/ga/search/view_doc.asp?symbol=S/RES/1244(1999)</w:t>
        </w:r>
      </w:hyperlink>
      <w:r>
        <w:rPr>
          <w:rStyle w:val="Emphasis"/>
          <w:rFonts w:cs="Arial" w:ascii="Arial" w:hAnsi="Arial"/>
          <w:i w:val="false"/>
          <w:color w:val="000000"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KRAJ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Leilani Farh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(Kanada) je specijalni izvestilac UN za adekvatno stanovanje kao komponente prava na adekvatne standarde života, i prava na nediskriminaciju u tom kontekstu. Ona je stupila na funkciju juna 2014. Gđa Farha je izvršni direktor NVO Kanada bez siromaštva, sa sedištem u Otavi, Kanada. Po struci je pravnik i poslednjih 20 godina gđa Farha je radila kako u svojoj zemlji tako i u inostranstvu na implementaciji prava na adekvatno stanovanje za najmarginalizovanije grupe i situacijama ljudi koji žive u siromaštvu. </w:t>
      </w:r>
      <w:r>
        <w:rPr>
          <w:rFonts w:cs="Arial" w:ascii="Arial" w:hAnsi="Arial"/>
          <w:i/>
          <w:sz w:val="22"/>
          <w:szCs w:val="22"/>
        </w:rPr>
        <w:t xml:space="preserve">Više od tome možete saznati na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ohchr.org/EN/Issues/Housing/Pages/HousingIndex.aspx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cijalni izvestioci su deo onoga što je u široj javnosti poznato kao Specijalne procedure Saveta za ljudska prava. Specijalne procedure, najveće telo nezavisnih eksperata u sistemu ljudskih prava UN, je opšte ima za mehanizme monitoringa i nezavisnog utrvrđivanja činjenica Saveta koji se bave ili specifičnom situacijom u određenoj zemlji  ili tematskim pitanjima u svim delovima sveta. Eksperti Specijlanih procedura rade na dobrovoljnoj osnovi; oni nisu zaposleni u UN i ne primaju platu za svoj rad. Oni su nezavisni od svake vlade ili organizacije i rade u svom ličnom svojstvu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Za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više informacija i pitanja medija, </w:t>
      </w:r>
      <w:r>
        <w:rPr>
          <w:rFonts w:cs="Arial" w:ascii="Arial" w:hAnsi="Arial"/>
          <w:i/>
          <w:sz w:val="22"/>
          <w:szCs w:val="22"/>
          <w:lang w:val="es-ES_tradnl"/>
        </w:rPr>
        <w:t>molimo vas da kontaktira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U Ženevi (nakon posete): </w:t>
      </w:r>
      <w:r>
        <w:rPr>
          <w:rFonts w:cs="Arial" w:ascii="Arial" w:hAnsi="Arial"/>
          <w:i/>
          <w:sz w:val="22"/>
          <w:szCs w:val="22"/>
          <w:lang w:val="es-ES_tradnl"/>
        </w:rPr>
        <w:t>Juana Sotomayor, OHCHR (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s-ES_tradnl"/>
          </w:rPr>
          <w:t>jsotomayor@ohchr.org-</w:t>
        </w:r>
      </w:hyperlink>
      <w:r>
        <w:rPr>
          <w:rFonts w:cs="Arial" w:ascii="Arial" w:hAnsi="Arial"/>
          <w:i/>
          <w:sz w:val="22"/>
          <w:szCs w:val="22"/>
          <w:lang w:val="es-ES_tradnl"/>
        </w:rPr>
        <w:t xml:space="preserve"> +41 22 917 9445 ili srhousing@ohchr.org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Za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pitanja medija </w:t>
      </w:r>
      <w:r>
        <w:rPr>
          <w:rFonts w:cs="Arial" w:ascii="Arial" w:hAnsi="Arial"/>
          <w:sz w:val="20"/>
          <w:szCs w:val="20"/>
          <w:lang w:val="es-ES_tradnl"/>
        </w:rPr>
        <w:t>u vezi sa drugim nezavisnim ekspertima UN u Ženev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Xabier Celaya, UN Human Rights – Media Unit (+ 41 22 917 9383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xcelaya@ohchr.org</w:t>
        </w:r>
      </w:hyperlink>
      <w:r>
        <w:rPr>
          <w:rFonts w:cs="Arial" w:ascii="Arial" w:hAnsi="Arial"/>
          <w:sz w:val="20"/>
          <w:szCs w:val="20"/>
        </w:rPr>
        <w:t xml:space="preserve">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N Human Rights, pratite nas na društvenim medijim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Facebook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facebook.com/unitednationshumanright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0"/>
        </w:rPr>
        <w:t>Twitter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twitter.com/UNrightswir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oogle+</w:t>
      </w:r>
      <w:r>
        <w:rPr>
          <w:rFonts w:cs="Arial" w:ascii="Arial" w:hAnsi="Arial"/>
          <w:color w:val="000000"/>
          <w:sz w:val="20"/>
        </w:rPr>
        <w:t xml:space="preserve"> gplus.to/unitednationshumanrights    </w:t>
      </w:r>
      <w:r>
        <w:rPr>
          <w:rFonts w:cs="Arial" w:ascii="Arial" w:hAnsi="Arial"/>
          <w:b/>
          <w:bCs/>
          <w:color w:val="000000"/>
          <w:sz w:val="20"/>
        </w:rPr>
        <w:br/>
        <w:t>YouTube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http://www.youtube.com/UNOHCHR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orify:</w:t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storify.com/UNrightswire</w:t>
        </w:r>
      </w:hyperlink>
    </w:p>
    <w:p>
      <w:pPr>
        <w:pStyle w:val="Normal"/>
        <w:tabs>
          <w:tab w:val="clear" w:pos="706"/>
          <w:tab w:val="left" w:pos="149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Posetite Universal Human Rights Index:</w:t>
      </w:r>
      <w:r>
        <w:rPr>
          <w:rFonts w:cs="Arial" w:ascii="Arial" w:hAnsi="Arial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uhri.ohchr.org/en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Shading1Accent2Char">
    <w:name w:val="Medium Shading 1 - Accent 2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MediumShading1Accent2">
    <w:name w:val="Medium Shading 1 - Accent 2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n/ga/search/view_doc.asp?symbol=S/RES/1244(1999)" TargetMode="External"/><Relationship Id="rId3" Type="http://schemas.openxmlformats.org/officeDocument/2006/relationships/hyperlink" Target="http://www.ohchr.org/EN/Issues/Housing/Pages/HousingIndex.aspx" TargetMode="External"/><Relationship Id="rId4" Type="http://schemas.openxmlformats.org/officeDocument/2006/relationships/hyperlink" Target="mailto:jsotomayor@ohchr.org-" TargetMode="External"/><Relationship Id="rId5" Type="http://schemas.openxmlformats.org/officeDocument/2006/relationships/hyperlink" Target="mailto:xcelaya@ohchr.org" TargetMode="External"/><Relationship Id="rId6" Type="http://schemas.openxmlformats.org/officeDocument/2006/relationships/hyperlink" Target="https://www.facebook.com/unitednationshumanrights" TargetMode="External"/><Relationship Id="rId7" Type="http://schemas.openxmlformats.org/officeDocument/2006/relationships/hyperlink" Target="http://twitter.com/UNrightswire" TargetMode="External"/><Relationship Id="rId8" Type="http://schemas.openxmlformats.org/officeDocument/2006/relationships/hyperlink" Target="http://www.youtube.com/UNOHCHR" TargetMode="External"/><Relationship Id="rId9" Type="http://schemas.openxmlformats.org/officeDocument/2006/relationships/hyperlink" Target="http://storify.com/UNrightswire" TargetMode="External"/><Relationship Id="rId10" Type="http://schemas.openxmlformats.org/officeDocument/2006/relationships/hyperlink" Target="http://uhri.ohchr.org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9:00Z</dcterms:created>
  <dc:creator>Eddy Hill</dc:creator>
  <dc:description/>
  <dc:language>en-US</dc:language>
  <cp:lastModifiedBy>Xabier Celaya</cp:lastModifiedBy>
  <cp:lastPrinted>2015-05-28T11:44:00Z</cp:lastPrinted>
  <dcterms:modified xsi:type="dcterms:W3CDTF">2015-05-28T10:31:00Z</dcterms:modified>
  <cp:revision>3</cp:revision>
  <dc:subject/>
  <dc:title>PR on Kosovo, Mission SR Housing in Serbian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860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